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</w:rPr>
        <w:t>vb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5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5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hanging="0"/>
            <w:rPr>
              <w:rFonts w:ascii="Times New Roman" w:hAnsi="Times New Roman" w:cs="Times New Roman"/>
              <w:bCs/>
              <w:caps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73112382">
            <w:r>
              <w:rPr>
                <w:rStyle w:val="IndexLink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31123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3112384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3112385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3112386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311238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311238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3112389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3112390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3112391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311239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311239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3112394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311239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311239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3112397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4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3112398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73112399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73112382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，国内硫酸市场区域化行情，局部上涨。山东止跌企稳，沿海酸企在出口和外发顺畅的优势下，小幅回调。云南地区因双控政策，区内硫酸减产较为明显，导致区内资源货紧价扬。广西市场则因河池酸厂突发故障停车检修，引起供应缩量，区内价格局部上行。贵州在其主要货源地广西价格上行带动下，接货价不断推涨。华中一带表现缓和，除了河南三门峡小幅补涨外，其他地区维持平稳，下游接货价格逐步执行前期上调后的新价格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山东地区硫酸市场局部反弹，近期下游采购积极性增加，部分企业酸厂库存压力减轻，中部以及胶东部分酸厂酸价小幅上调。西部酸厂检修进入尾声，中部矿石酸厂检修时间迟迟未定，市场仍有诸多不确定因素，多数企业观望为主。江苏北部市场下游开工不温不火，加之低价货源持续流入，当地酸厂酸价较前期有所下滑。苏南地区由于主力酸厂销售重心仍在海外市场，加之部分酸企检修，酸价维持坚挺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内蒙古硫酸市场以稳为主。赤峰主力酸厂装置检修，下游需求平稳，厂家库存低位，不过市场听闻下游主力肥企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存检修计划，加之近期山东价格下滑影响，酸企多稳价观望；巴彦淖尔地区因区域内酸企开工整体不足，周边甘肃主力酸厂装置检修，外围货源冲击减小，下游阶段性采购，库存低位下，低端灵活上调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，山东地区因七月份中央环保组进驻，近期下游开工率不高，导致成交量有所下滑，价格多观望暂稳为主，不排除个别企业价格仍有下滑的现象。南方市场仍有供应紧缺局势，市场价格有小幅探涨可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5-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5-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73112383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73112384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5-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5-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73112385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40"/>
        <w:gridCol w:w="1080"/>
        <w:gridCol w:w="1316"/>
        <w:gridCol w:w="1296"/>
        <w:gridCol w:w="1296"/>
        <w:gridCol w:w="588"/>
      </w:tblGrid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5-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5-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kern w:val="0"/>
                <w:sz w:val="20"/>
                <w:szCs w:val="20"/>
              </w:rPr>
              <w:t>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kern w:val="0"/>
                <w:sz w:val="20"/>
                <w:szCs w:val="20"/>
              </w:rPr>
              <w:t>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73112386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19"/>
        <w:gridCol w:w="768"/>
        <w:gridCol w:w="1069"/>
        <w:gridCol w:w="1533"/>
        <w:gridCol w:w="1297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5-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5-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73112387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1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1020"/>
        <w:gridCol w:w="2265"/>
        <w:gridCol w:w="1865"/>
      </w:tblGrid>
      <w:tr>
        <w:trPr>
          <w:trHeight w:val="285" w:hRule="atLeast"/>
        </w:trPr>
        <w:tc>
          <w:tcPr>
            <w:tcW w:w="1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能</w:t>
            </w:r>
          </w:p>
        </w:tc>
        <w:tc>
          <w:tcPr>
            <w:tcW w:w="226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</w:p>
        </w:tc>
        <w:tc>
          <w:tcPr>
            <w:tcW w:w="186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和合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祥和化工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初前后恢复　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鹤凤祥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停车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金山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扩产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吨　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冶有色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银有色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库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隆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东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索普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下旬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锡业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矿铜业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2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22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8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73112388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73112389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2075" cy="3095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3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73112390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0175" cy="3257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3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73112391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73112392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73112393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90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31"/>
        <w:gridCol w:w="2083"/>
        <w:gridCol w:w="2014"/>
        <w:gridCol w:w="2083"/>
      </w:tblGrid>
      <w:tr>
        <w:trPr>
          <w:trHeight w:val="34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960.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576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902.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816.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863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1160.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99631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56048.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41071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657658.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30144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73112394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发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886.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762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28.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961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0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06.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699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3828.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081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00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955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595.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571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24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8284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76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74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17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387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647.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80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372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1160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299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73112395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发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786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19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746.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5940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90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242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8371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11.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39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819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0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35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7.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0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8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3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7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2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1222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92.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987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624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5788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73112396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73112397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56.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73112398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7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98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7.9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4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0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5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2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4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4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1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5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2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2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2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2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1.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5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7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9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2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7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5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6.5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4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9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2.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0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3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5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8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9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9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6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7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3.2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8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34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9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.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8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5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7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8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2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73112399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5-28T08:51:00Z</dcterms:modified>
  <cp:revision>167</cp:revision>
  <dc:subject/>
  <dc:title/>
</cp:coreProperties>
</file>