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5305</wp:posOffset>
            </wp:positionH>
            <wp:positionV relativeFrom="paragraph">
              <wp:posOffset>-8947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28402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378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0094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145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016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3961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5880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31540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243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2127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0709">
            <w:r>
              <w:rPr>
                <w:rStyle w:val="IndexLink"/>
              </w:rPr>
              <w:t>四、 上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5268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6327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28402"/>
      <w:bookmarkStart w:id="1" w:name="__RefHeading___Toc28402"/>
      <w:r>
        <w:br w:type="page"/>
      </w:r>
    </w:p>
    <w:p>
      <w:pPr>
        <w:pStyle w:val="Heading1"/>
        <w:rPr>
          <w:rFonts w:ascii="宋体" w:hAnsi="宋体" w:cs="宋体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23783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500-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600-13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400-8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000-12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100-9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100-111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500-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000-12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500-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500-12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300-8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300-10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500-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800-125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500-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000-12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000-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000-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30094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1145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3016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13143484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348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23961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-43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-42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-3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-44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-43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-4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-4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-3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5880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三聚氰胺市场延续下行态势运行且幅度较大。截至目前国内常压出厂维持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8500-9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供应方面，虽安徽、山东及新疆有部分装置停车检修，但亦有部分装置复产、奎屯三期投产，三聚氰胺开工率整体维持高位，周均开工率近八成，日均产量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454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左右。而需求方面，下游总体开工偏低，虽存在刚需，但鉴于近期三聚氰胺价格持续下滑，买家受买涨不买跌心态影响，采购意愿不强，以随用随采为主，三聚氰胺需求量难以释放。虽局部出口询单尚可，但海运费高企，加之国内价格回落，影响出口走货。故整体而言，国内三聚氰胺市场利空充斥。近期原料尿素价格走高，三聚氰胺出厂价格逐步接近成本面，后期或影响三聚氰胺厂家有稳价意愿，但仍需关注下游需求跟进情况，若无改观，三聚氰胺市场或继续下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期国内尿素市场延续稳步拉涨态势。南方、西北用肥正当时，加上东北区域农需逐步开启，支撑区内以及内蒙古价格大幅拉涨，同时也支撑对标价格稍低的区域价格拉涨，其他区域跟涨，这种涨价氛围以及用肥刚需使得下游提货积极性持续高涨。截止发稿，印标尚未官宣，预期价格或稍低于或持平当前市场价格，预计出货量不会太大，但在心态上形成明显利好。市场供应方面，伴随突发故障以及计划检修装置不断，供应量提升受阻，小幅低于上周水平。企业库存量继续降低，企业发运状况良好，暂无与压力。整体看来，在印标、低库存以及低供应的支撑下，国内尿素市场仍将延续拉涨态势，但目前已涨至高位，继续拉涨幅度或有所减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cs="Times New Roman"/>
          <w:sz w:val="21"/>
          <w:szCs w:val="21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下周来看，三聚氰胺市场难有较好表现。虽价格逐步接近成本，但若需求继续跟进不足，不排除价格继续下滑的可能。</w:t>
      </w:r>
    </w:p>
    <w:p>
      <w:pPr>
        <w:pStyle w:val="Heading1"/>
        <w:rPr/>
      </w:pPr>
      <w:bookmarkStart w:id="8" w:name="__RefHeading___Toc31540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2243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4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196892793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12127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4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5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.0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04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地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44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9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6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11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3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1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59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8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4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.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65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15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.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6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马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6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50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桑比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5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0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.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8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57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3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82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7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色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8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1.2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510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1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8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491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4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70.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88537</w:t>
            </w:r>
          </w:p>
        </w:tc>
      </w:tr>
    </w:tbl>
    <w:p>
      <w:pPr>
        <w:pStyle w:val="Heading1"/>
        <w:rPr>
          <w:rFonts w:ascii="宋体" w:hAnsi="宋体" w:cs="宋体"/>
          <w:b w:val="false"/>
          <w:b w:val="false"/>
          <w:szCs w:val="24"/>
        </w:rPr>
      </w:pPr>
      <w:bookmarkStart w:id="11" w:name="__RefHeading___Toc20709"/>
      <w:bookmarkEnd w:id="11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12" w:name="__RefHeading___Toc25268"/>
      <w:bookmarkEnd w:id="12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3" w:name="__RefHeading___Toc26327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行情回顾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尿素市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延续上扬。东北、西北、南方地区正处用肥旺季，内需支撑较为明显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印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C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司招标，有效期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，最晚船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投标总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。东海岸投标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9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西海岸投标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工厂直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OB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。西海岸最低价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merop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东海岸最低价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oc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8.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由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低于目前国内价格，业内普遍认为，中国参与此轮招标的量不会不多，但在心态上对国内市场形成强势利好。在山东等主产区行情上涨拉动下，内蒙古、新疆、东北价格也大幅拉涨，价格上涨氛围及用肥刚需支撑下，下游提货积极性持续高涨。市场供应方面，短期故障检修不断，加之计划检修，市场供应始终处于紧张局面。在印标、低库存及供需紧平衡情况下，国内尿素市场持续呈上扬态势，局部价格继续创新高。短期国内尿素市场将继续高位向好运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省尿素厂家报价周对比：截止发稿，山东华鲁恒升小颗粒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河南心连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原大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山西丰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江苏恒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内蒙古亿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75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29"/>
        <w:gridCol w:w="1434"/>
        <w:gridCol w:w="1435"/>
        <w:gridCol w:w="922"/>
        <w:gridCol w:w="1538"/>
        <w:gridCol w:w="2359"/>
      </w:tblGrid>
      <w:tr>
        <w:trPr>
          <w:tblHeader w:val="true"/>
          <w:trHeight w:val="2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份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5-21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5-28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涨跌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格说明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3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3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27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汽运自提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东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3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4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中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37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7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4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辽宁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40-2500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3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3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贵州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3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2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蒙古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2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甘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疆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8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疆内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50-208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2" w:before="0" w:after="1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2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8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较上周日产量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9.9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较上周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4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本周新增检修厂家：湖北三宁、鄂尔多斯化学工业、中煤鄂尔多斯、山西丰喜，另外安徽红四方、中原大化、河南晋开个别装置短时故障，已经恢复正常生产。本周恢复厂家：内蒙古天润、安徽六国、河南心连心、阳煤平原、晋煤明水、河南晋开。下周计划恢复厂家：湖北三宁。下周计划检修厂家：唐山邦力晋银。若不考虑突发故障，下周日产量将变动不大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：南方用肥进行中，新疆、陕西用肥持续进行，东北内蒙古需求逐步启动，农需仍是需求方面的主要支撑。工业需求将减弱，部分区域复合肥有停车计划，板材厂刚需采购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煤价格稳中有涨，主流地区大矿长协价格涨后暂时持稳运行，部分市场价格本周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高炉产能利用率小幅增加，钢厂原料采购需求良好，钢厂采购价格也有不同幅度上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6-3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-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5-3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-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0-3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5-3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-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0-3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-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8.89-4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.89-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近期国内尿素装置短停及检修不断，整体供应持续偏紧状态。需求面东北、西南、西北等地区农业需求持续中，工业胶板、复合肥厂刚需适量补货，内需支撑将持续一段时间。本周国际市场大幅上涨给国内市场形成利好支撑。预计短期国内尿素市场将继续高位向好运行为主。</w:t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  <w:bookmarkEnd w:id="13"/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液氨行情综述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成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一路上扬，山东及两河、苏皖市场周涨幅高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-2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主因仍是供需格局导致，市场检修企业恢复有限，外加鲁西停售、旭阳检修以及华鲁氨量缩减、尿素价格不断攀涨等利好支撑，上游顺势推涨。随着价格的不断上调，截止目前，市场涨势放缓，下游抵触心理愈加强烈，山东成交高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00-38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地区液氨市场行情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北地区合成氨市场跟涨试探。受周边市场调涨影响，今日河北地区主流调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试探市场反应。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50-39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00-3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山西地区稳定，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50-3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目前氨市总体高位，调价空间有限，企业报价多试探为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中地区合成氨市场谨慎观望。全国氨市大稳小动，今日华中报价谨慎，观望全国市场走向。湖北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20-3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湖南地区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80-3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河南地区主流报稳，个别调价试探，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00-3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华中市场价格高位，上涨动力不足，观望后市而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地区液氨市场局部上调，安徽市场出货向好，企业涨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左右，现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50-4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单可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苏市场暂稳观望，省内出货一般，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20-4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地区 合成氨市场延续涨势，受供应偏紧及下游积极跟进影响，企业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-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现主流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00-38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新单可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无烟煤价格稳中有涨，主流地区大矿长协价格涨后暂时持稳运行，部分市场价格本周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高炉产能利用率小幅增加，钢厂原料采购需求良好，钢厂采购价格也有不同幅度上涨。港口方面，日照港无烟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上涨较多，俄罗斯无烟煤报盘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澳大利亚无烟喷吹煤价格与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成交情况一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按需采购为主，观望氛围浓厚。且随着装置的不断复产，市场趋稳运行，短期关注新单及出货变化情况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5-28T07:32:41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