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外锑市需求乏力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 xml:space="preserve"> 价格延续走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外锑市需求乏力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 xml:space="preserve"> 价格延续走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  <w:lang w:eastAsia="zh-CN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国内外锑市需求乏力 价格延续走跌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继续疲弱运行，现货市场买卖交易活跃度依旧不高，整体观望情绪明显，市场价格存在继续下跌的可能。湖南地区环保检查结束，锑锭企业多还没有恢复正常开工，企业报价多维持坚挺。由于很长一段时间市场交易疲乏，虽有厂商挺价，但长期缺乏交易的情况下，部分持货商出货略显积极，实际出货价格也在小幅下调。据悉，也有少量采购商询盘补货，但采购量有限，观望情绪浓厚，担心价格会继续下跌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精矿市场也在缓慢走弱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最新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000-4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厂商表示，部分锑企也在少量补货，但价格基本在低幅价位。由于近期锑锭市场持弱，国内锑精矿厂商出货价格也在适当下调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市继续走跌，本周国外自由市场最新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8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1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10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均价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价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7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1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1028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-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目前，国内锑锭出口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FOB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800-1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而国外采购商不断打压采购价格，最新的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CIF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500-9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买卖双方价格倒挂明显，无法达成实际交易。短期来看，国外采购商买货意向不强，观望情绪浓厚，国内锑出口市场交易或将继续走弱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市场继续在僵持中走弱，虽然湖南地区厂商坚挺报价，但现货市场长期僵持缺乏交易支撑，一些持货商选择降价出货，市场的实际出货价格出现小幅下跌的现象。下游消费商观望较强，实际成交有限。有厂商表示，市场也有部分询盘现象，但实际采购量有限。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8000-6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不少企业报价多在高幅附近，实际交易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，个别企业出货价格下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7000-5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7000-6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-5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整体较此前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-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悉，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现货较少，持货商拒绝低价出货，暂无主动报价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当前氧化锑市场下游询盘依旧较弱，采购商们观望情绪浓厚，多家消费商基本在消耗之前库存阶段，目前没有采购计划。氧化锑厂商近期出货较为困难，随着锑锭价格的小幅下滑，氧化锑厂商们也陆续下调了出货报价。尽管如此，氧化锑消费商们询盘也不积极，继续观望为主。当前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5000-5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主流氧化锑厂商报价在高幅价位，但该价基本是有价无市状态，即使低幅价格也很难达成交易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-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氧化锑出口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500-8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氧化锑出口商表示，现在出口价格混乱，报价区间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200-87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成交有限。</w:t>
      </w:r>
    </w:p>
    <w:p>
      <w:pPr>
        <w:pStyle w:val="Style16"/>
        <w:keepNext w:val="false"/>
        <w:keepLines w:val="false"/>
        <w:widowControl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2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5-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5-14T06:33:5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