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Cambria" w:eastAsia="黑体"/>
                                  <w:sz w:val="24"/>
                                  <w:szCs w:val="24"/>
                                  <w:lang w:eastAsia="zh-CN"/>
                                </w:rPr>
                                <w:t>锑市疲弱暂稳 买卖交易仍弱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Cambria" w:eastAsia="黑体"/>
                            <w:sz w:val="24"/>
                            <w:szCs w:val="24"/>
                            <w:lang w:eastAsia="zh-CN"/>
                          </w:rPr>
                          <w:t>锑市疲弱暂稳 买卖交易仍弱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锑市疲弱暂稳 买卖交易仍弱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本周锑锭市场整体延续疲弱运行，现货市场价格变化虽然不大，但买卖交易活跃度仍弱，下游终端消费商们买货的积极性不强，观望情绪浓厚。虽然临近五一假期，但下游市场的采购意愿并不强，也无备货意向，消费商们还是以消化库存为主。国内湖南地区锑锭厂商报价始终坚挺，拒绝低价出货。由于持续缺乏交易，市场上也会有低价出货的现象，但不论价格高低，都未能刺激到市场的交易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受到锑锭价格下滑的影响，锑精矿价格继续走跌。当前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价格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7000-49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锑锭厂商表示，当前市场上锑锭价格较此前下跌，也有一定的补货，但采购量不大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外锑锭价格继续走跌，但买家观望情绪仍旧浓厚，且打压价格采购较为普遍，实际交易有限。自由市场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50-10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00-104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3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国内锑锭出口报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300-105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出口商报价虽在低幅价位，但该价也难以达成交易，国外买货的采购意愿已经下跌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以下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内锑锭价格弱稳，但市场买卖交易仍不活跃，下游消费商们观望情绪依旧浓厚。湖南地区锑锭厂商依旧维持坚挺局面，拒绝低价出货。其他地区厂商报价基本在低幅价位，但低价位并未刺激到实际交易，整体成交仍弱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2000-6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湖南地区部分出货商的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4000-65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其他地区锑锭持货商的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1000-64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高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6000-58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市场亦如此，整体买卖活跃度不高，现货交易持续较冷清。据氧化锑厂商表示，当前消费商们仍以消耗之前采购库存为主，暂未有采购补货计划。而当前锑锭运行仍弱，氧化锑厂商们也暂时不会采购锑锭，继续消耗库存，观望为主。当前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市场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9000-6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主流氧化锑厂商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60000-61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市场上现货交易价格在低幅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9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附近。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5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8000-59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出口价格下跌至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8900-9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跌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5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4-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9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3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4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4-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04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4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4-2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widowControl/>
        <w:spacing w:before="100" w:after="100"/>
        <w:jc w:val="left"/>
        <w:rPr/>
      </w:pPr>
      <w:r>
        <w:rP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4-30T06:19:5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