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8915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21.</w:t>
                            </w:r>
                            <w:bookmarkEnd w:id="1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bookmarkStart w:id="3" w:name="__RefHeading___Toc490749905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21.</w:t>
                      </w:r>
                      <w:bookmarkEnd w:id="3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" w:hAnsi="黑体" w:eastAsia="黑体"/>
                          <w:b w:val="false"/>
                          <w:b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TOC"/>
        <w:tabs>
          <w:tab w:val="clear" w:pos="420"/>
          <w:tab w:val="center" w:pos="4252" w:leader="none"/>
        </w:tabs>
        <w:ind w:firstLine="562"/>
        <w:rPr/>
      </w:pPr>
      <w:bookmarkStart w:id="4" w:name="__RefHeading___Toc843"/>
      <w:r>
        <w:rPr>
          <w:lang w:val="zh-CN"/>
        </w:rPr>
        <w:t>目录</w:t>
      </w:r>
      <w:bookmarkEnd w:id="4"/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843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8113">
            <w:r>
              <w:rPr>
                <w:rStyle w:val="IndexLink"/>
                <w:kern w:val="2"/>
                <w:szCs w:val="28"/>
              </w:rPr>
              <w:t>资讯动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6163">
            <w:r>
              <w:rPr>
                <w:rStyle w:val="IndexLink"/>
                <w:rFonts w:ascii="Arial" w:hAnsi="Arial" w:cs="Times New Roman"/>
                <w:bCs w:val="false"/>
                <w:kern w:val="0"/>
                <w:szCs w:val="24"/>
              </w:rPr>
              <w:t>正通煤业公司：厉兵秣马谋发展</w:t>
            </w:r>
            <w:r>
              <w:rPr>
                <w:rStyle w:val="IndexLink"/>
                <w:rFonts w:ascii="Arial" w:hAnsi="Arial" w:cs="Arial" w:eastAsia="Arial"/>
                <w:bCs w:val="false"/>
                <w:kern w:val="0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 w:val="false"/>
                <w:kern w:val="0"/>
                <w:szCs w:val="24"/>
              </w:rPr>
              <w:t>强将精兵促提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4062">
            <w:r>
              <w:rPr>
                <w:rStyle w:val="IndexLink"/>
                <w:rFonts w:ascii="Arial" w:hAnsi="Arial" w:cs="Times New Roman"/>
                <w:bCs w:val="false"/>
                <w:kern w:val="0"/>
                <w:szCs w:val="24"/>
              </w:rPr>
              <w:t>黄陶勒盖煤炭公司：“两化融合”构建内涵价值发展新格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063">
            <w:r>
              <w:rPr>
                <w:rStyle w:val="IndexLink"/>
                <w:kern w:val="0"/>
                <w:szCs w:val="24"/>
              </w:rPr>
              <w:t>邵寨煤业公司：党史学习重在力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554">
            <w:r>
              <w:rPr>
                <w:rStyle w:val="IndexLink"/>
                <w:kern w:val="0"/>
                <w:szCs w:val="24"/>
              </w:rPr>
              <w:t>高煤公司有个“党员淘宝队”，立足岗位学史力行展担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0444">
            <w:r>
              <w:rPr>
                <w:rStyle w:val="IndexLink"/>
                <w:kern w:val="2"/>
                <w:szCs w:val="28"/>
              </w:rPr>
              <w:t>分析评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712">
            <w:r>
              <w:rPr>
                <w:rStyle w:val="IndexLink"/>
                <w:kern w:val="0"/>
                <w:szCs w:val="24"/>
              </w:rPr>
              <w:t>炼焦煤：</w:t>
            </w:r>
            <w:r>
              <w:rPr>
                <w:rStyle w:val="IndexLink"/>
                <w:rFonts w:ascii="Arial" w:hAnsi="Arial" w:cs="Arial"/>
                <w:szCs w:val="21"/>
              </w:rPr>
              <w:t>本周国内炼焦煤市场偏强运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636">
            <w:r>
              <w:rPr>
                <w:rStyle w:val="IndexLink"/>
                <w:kern w:val="0"/>
                <w:szCs w:val="24"/>
              </w:rPr>
              <w:t>动力煤：</w:t>
            </w:r>
            <w:r>
              <w:rPr>
                <w:rStyle w:val="IndexLink"/>
                <w:rFonts w:ascii="Arial" w:hAnsi="Arial" w:cs="Arial"/>
                <w:szCs w:val="21"/>
              </w:rPr>
              <w:t>本周国内动力煤市场向好发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5884"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kern w:val="2"/>
                <w:szCs w:val="28"/>
              </w:rPr>
              <w:t>数据及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0645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1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2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0844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1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2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956"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第</w:t>
            </w:r>
            <w:r>
              <w:rPr>
                <w:rStyle w:val="IndexLink"/>
                <w:rFonts w:ascii="黑体" w:hAnsi="黑体" w:cs="黑体"/>
                <w:kern w:val="0"/>
                <w:szCs w:val="24"/>
                <w:lang w:eastAsia="zh-CN"/>
              </w:rPr>
              <w:t>四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周国内港口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Q5500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动力煤价格走势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right" w:pos="8504" w:leader="dot"/>
          <w:tab w:val="right" w:pos="9170" w:leader="dot"/>
        </w:tabs>
        <w:rPr>
          <w:rFonts w:ascii="黑体" w:hAnsi="黑体" w:cs="黑体"/>
          <w:b w:val="false"/>
          <w:b w:val="false"/>
          <w:bCs/>
          <w:kern w:val="0"/>
        </w:rPr>
      </w:pPr>
      <w:r>
        <w:rPr>
          <w:rFonts w:cs="黑体" w:ascii="黑体" w:hAnsi="黑体"/>
          <w:b w:val="false"/>
          <w:bCs/>
          <w:kern w:val="0"/>
        </w:rPr>
      </w:r>
    </w:p>
    <w:p>
      <w:pPr>
        <w:pStyle w:val="Normal"/>
        <w:ind w:firstLine="420"/>
        <w:rPr>
          <w:rFonts w:ascii="黑体" w:hAnsi="黑体" w:cs="黑体"/>
          <w:b/>
          <w:b/>
          <w:bCs/>
          <w:kern w:val="0"/>
        </w:rPr>
      </w:pPr>
      <w:r>
        <w:rPr>
          <w:rFonts w:cs="黑体" w:ascii="黑体" w:hAnsi="黑体"/>
          <w:b/>
          <w:bCs/>
          <w:kern w:val="0"/>
        </w:rPr>
      </w:r>
      <w:bookmarkStart w:id="5" w:name="__RefHeading___Toc490749906"/>
      <w:bookmarkStart w:id="6" w:name="__RefHeading___Toc490749906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bookmarkStart w:id="7" w:name="__RefHeading___Toc490749906"/>
      <w:bookmarkStart w:id="8" w:name="__RefHeading___Toc8113"/>
      <w:bookmarkEnd w:id="8"/>
      <w:r>
        <w:rPr>
          <w:kern w:val="2"/>
          <w:sz w:val="28"/>
          <w:szCs w:val="28"/>
        </w:rPr>
        <w:t>资讯动态</w:t>
      </w:r>
      <w:bookmarkEnd w:id="7"/>
    </w:p>
    <w:p>
      <w:pPr>
        <w:pStyle w:val="Heading2"/>
        <w:ind w:firstLine="480"/>
        <w:rPr>
          <w:rFonts w:ascii="Arial" w:hAnsi="Arial" w:cs="Times New Roman"/>
          <w:b w:val="false"/>
          <w:b w:val="false"/>
          <w:bCs w:val="false"/>
          <w:kern w:val="0"/>
          <w:sz w:val="24"/>
          <w:szCs w:val="24"/>
        </w:rPr>
      </w:pPr>
      <w:bookmarkStart w:id="9" w:name="__RefHeading___Toc26163"/>
      <w:bookmarkEnd w:id="9"/>
      <w:r>
        <w:rPr>
          <w:rFonts w:ascii="Arial" w:hAnsi="Arial" w:cs="Times New Roman"/>
          <w:b w:val="false"/>
          <w:bCs w:val="false"/>
          <w:kern w:val="0"/>
          <w:sz w:val="24"/>
          <w:szCs w:val="24"/>
        </w:rPr>
        <w:t>正通煤业公司：厉兵秣马谋发展</w:t>
      </w:r>
      <w:r>
        <w:rPr>
          <w:rFonts w:ascii="Arial" w:hAnsi="Arial" w:cs="Arial" w:eastAsia="Arial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Arial" w:hAnsi="Arial" w:cs="Times New Roman"/>
          <w:b w:val="false"/>
          <w:bCs w:val="false"/>
          <w:kern w:val="0"/>
          <w:sz w:val="24"/>
          <w:szCs w:val="24"/>
        </w:rPr>
        <w:t>强将精兵促提升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觉得精益化、市场化相融合的根本目的，就是为了减少浪费。”</w:t>
      </w:r>
      <w:r>
        <w:rPr>
          <w:rFonts w:eastAsia="宋体"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，在正通过煤业公司组织开展的班子成员及各专业副总“两化融合”培训班上，该公司结算中心主任陈庆文结合工作实例，回答老师提出的问题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进一步将精益化、市场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落到实处，该公司在推进常规工作的同时，邀请专家利用业余时间，从精益思维、精益领导力等方面，为公司班子及专业分管领导开展了</w:t>
      </w:r>
      <w:r>
        <w:rPr>
          <w:rFonts w:eastAsia="宋体"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课时的提升培训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结合上级各项部署和要求，当前我们以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工作为引领，确保在体系建立、流程梳理等方面落地见效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公司党委书记、执行董事郭晓胜介绍，自去年以来，虽然企业呈现持续向好发展态势，但是稳定发展的基础还需要进一步加强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今年以来，该公司紧紧围绕集团公司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变革突围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主基调，聚力扭亏转盈任务目标，着眼干部职工队伍建设、提升全员综合素质，进一步强基础、补短板、促提升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他们将中层管理人员管理能力提升，作为素质提升的重要一环。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中层管理人员队伍作为企业的中坚力量，在企业发展中起着承上启下、举足轻重的作用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公司组织部部长李明介绍。结合公司当前发展实际，他们系统分析了中层管理人员队伍整体素质现状，经过研究商议，于今年</w:t>
      </w:r>
      <w:r>
        <w:rPr>
          <w:rFonts w:eastAsia="宋体"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中旬组织开办了中层管理人员综合素质提升培训班。他们邀请国内知名安全管理专家和知名高校教授，从安全管理创新与现场安全改善、管理素养与技能提升、高效团队建设与管理等方面，对中层管理人员进行了培训，旨在进一步解决当前中层管理人员中存在的思想守旧、知识老化、工作动力不足等问题，建设一支既有丰富理论知识，又有较强实践能力的知识型、创新型、技能型的高素质中层管理人员队伍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虽然一次培训不能解决所有的问题，但是让我学到了很多新的工作方法，我将进一步加强学习，找准切入点，用心做好服务职工工作，为公司安全生产做好服务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公司工会副主席孙徵璞说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外，该公司还常态化组织开展安全技能提升，制定下发了《</w:t>
      </w:r>
      <w:r>
        <w:rPr>
          <w:rFonts w:eastAsia="宋体"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度安全技能提升行动培训计划》，采用理论讲解与现场实践相结合的方式，进一步提升职工基本技能水平和操作规程执行、岗位风险管控、安全隐患排查及初始应急处置的能力。该公司还围绕职工维修技能提升，打造了职工实训基地。职工一方面可以直观了解设备的内部构造，一方面可以在维修大拿的现场教学中，更清晰地掌握处理相关问题的技能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培训老师将理论知识与很多现场实际问题相结合，对我们的帮助特别大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参加机电专业培训的清淤队技术员杨浩波说，刚开始大家担心学习理论知识会枯燥，结果听着听着就被学习内容所吸引，学到了不少解决问题的方法，对今后解决现场问题很有帮助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份以来，该公司通过特聘集团公司相关专业首席技师、发动公司内部技术能手等多种方式，开展防冲、机电等多项专业培训</w:t>
      </w:r>
      <w:r>
        <w:rPr>
          <w:rFonts w:eastAsia="宋体"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余场，</w:t>
      </w:r>
      <w:r>
        <w:rPr>
          <w:rFonts w:eastAsia="宋体"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多名技术骨干的技能水平得到提升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们还拓宽了培训提升范围，积极实施干部上讲台制度，从安全生产、思想政治、经营管理等方面，开展主题授课，回答职工关注的理论、政策、业务、技能等问题，帮助职工提升思想政治素养、理论政策水平、业务能力水平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公司党委副书记姜金生说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管理水平、业务能力有了提升的通道，该公司又瞄准了全员创新能力提升，在现有创新管理激励制度的基础上，进一步建设全员创新平台。该公司双创中心副主任张玲介绍，今年年初，他们分析了目前创新工作存在的问题，</w:t>
      </w:r>
      <w:r>
        <w:rPr>
          <w:rFonts w:eastAsia="宋体"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初，完善、下发了全员创新平台管理办法，对创新申报流程进行了优化，极大激发了大家参与创新的积极性。今年以来，该公司职工通过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双创平台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提出问题</w:t>
      </w:r>
      <w:r>
        <w:rPr>
          <w:rFonts w:eastAsia="宋体" w:cs="Arial" w:ascii="Arial" w:hAnsi="Arial"/>
          <w:sz w:val="21"/>
          <w:szCs w:val="21"/>
        </w:rPr>
        <w:t>39</w:t>
      </w:r>
      <w:r>
        <w:rPr>
          <w:rFonts w:ascii="Arial" w:hAnsi="Arial" w:cs="Arial"/>
          <w:sz w:val="21"/>
          <w:szCs w:val="21"/>
        </w:rPr>
        <w:t>条，通过立项</w:t>
      </w:r>
      <w:r>
        <w:rPr>
          <w:rFonts w:eastAsia="宋体"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项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着眼长远，我们将抓紧抓实全员素质提升这一关键环节，乘势而上，培育和锻造出紧跟当前发展形势、适应企业发展要求的复合型人才队伍，进一步激励广大干部职工脚踏实地、积极进取，凝聚干事创业激情，共同开创矿井发展新局面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郭晓胜说。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0" w:name="__RefHeading___Toc24062"/>
      <w:bookmarkEnd w:id="10"/>
      <w:r>
        <w:rPr>
          <w:rFonts w:ascii="Arial" w:hAnsi="Arial" w:cs="Times New Roman"/>
          <w:b w:val="false"/>
          <w:bCs w:val="false"/>
          <w:kern w:val="0"/>
          <w:sz w:val="24"/>
          <w:szCs w:val="24"/>
        </w:rPr>
        <w:t>黄陶勒盖煤炭公司：“两化融合”构建内涵价值发展新格局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bookmarkStart w:id="11" w:name="__RefHeading___Toc490749911"/>
      <w:bookmarkEnd w:id="11"/>
      <w:r>
        <w:rPr>
          <w:rFonts w:eastAsia="宋体"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，在黄陶勒盖煤炭公司巴彦高勒煤矿早会上，调度指挥中心主任杨勇通报了当天产量进尺和原煤任务完成情况。他们在产量进尺减少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刀情况下，原煤单日产量任务仍高效完成。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这是我们在原煤生产线推行精益生产的结果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杨勇说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了解，过去，该矿在统计综采工作面当班原煤产量时，主要依据每班截割进刀数，不仅影响测算的准确性，也难以有效反映工作面回采效率。对此，为使产量统计更加精准，该矿运用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工具，对生产全过程进行精准诊断，并提出在主运皮带和顺槽皮带安装皮带秤的解决方案。该措施实施后，实现了对工作面产量和推进速度的双控管理，既减少顶底煤留设、提高回收率，又在产量不减情况下、每天减少一刀的进尺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精益思维重塑生产运作流程，是黄陶勒盖煤炭公司深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具体举措。今年以来，为认真贯彻集团公司年度工作会及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推进会精神，黄陶勒盖煤炭公司以精益生产工序为切入点</w:t>
      </w:r>
      <w:r>
        <w:rPr>
          <w:rFonts w:eastAsia="宋体"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运用精益思维和工具全面诊断生产价值链条，查找浪费源、优化生产工序、消除无效劳动，逐步构建起管理科学、制度规范、运行高效的精益生产运行系统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开拓掘进是生产的基础，也是能源集团和集团公司主抓的重点工作，更是缓解接续紧张的有效手段。对此，为提高掘进效率，巴彦高勒煤矿成立掘进提效工作专班和掘进体系技术服务指导小组，逐头逐面对井下各掘进现场工作流程进行写实，认真诊断掘进提效制约因素，针对性地提出狠抓掘进设备维修维护和器具完好、严格铺底进度和质量考核等解决措施。同时，他们还运用市场化手段，把进尺和材料定额消耗综合计算进入人工收入综合单价，建立日进尺考核和阶梯单价收购机制</w:t>
      </w:r>
      <w:r>
        <w:rPr>
          <w:rFonts w:eastAsia="宋体"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用经济杠杆倒逼各掘进单位主动提效降本。一季度总掘进进尺大幅提升，超额完成目标任务，同时掘进成本同比下降</w:t>
      </w:r>
      <w:r>
        <w:rPr>
          <w:rFonts w:eastAsia="宋体"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将生产价值链作为改善点和考核点对生产工艺进行诊断分析，对生产流程跟班写实，寻找生产过程中存在的浪费点和增值点，合理定量、定价、定人，消除生产中的价值浪费，提高岗位增值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矿矿长张浩介绍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能不能把产品卖个好价钱，是保证公司效益稳定的根本。对此，该矿坚持精益生产的同时，狠抓洗选营销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他们针对现有煤炭洗选和销售流程，深入开展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七大浪费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六源寻找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活动，寻找出制约成本、质量和效益提升的薄弱环节，认真制定改进措施，先后实施煤泥离心机离心液和煤泥弧形筛筛下水管路改造、粗煤泥离心机筛篮更换、精煤破碎机出料粒度调整等措施，一季度，精煤回收率比考核指标提高</w:t>
      </w:r>
      <w:r>
        <w:rPr>
          <w:rFonts w:eastAsia="宋体" w:cs="Arial" w:ascii="Arial" w:hAnsi="Arial"/>
          <w:sz w:val="21"/>
          <w:szCs w:val="21"/>
        </w:rPr>
        <w:t>2.02%</w:t>
      </w:r>
      <w:r>
        <w:rPr>
          <w:rFonts w:ascii="Arial" w:hAnsi="Arial" w:cs="Arial"/>
          <w:sz w:val="21"/>
          <w:szCs w:val="21"/>
        </w:rPr>
        <w:t>，多回收精煤</w:t>
      </w:r>
      <w:r>
        <w:rPr>
          <w:rFonts w:eastAsia="宋体" w:cs="Arial" w:ascii="Arial" w:hAnsi="Arial"/>
          <w:sz w:val="21"/>
          <w:szCs w:val="21"/>
        </w:rPr>
        <w:t>3.31</w:t>
      </w:r>
      <w:r>
        <w:rPr>
          <w:rFonts w:ascii="Arial" w:hAnsi="Arial" w:cs="Arial"/>
          <w:sz w:val="21"/>
          <w:szCs w:val="21"/>
        </w:rPr>
        <w:t>万吨，实施煤泥减量化多回收煤泥</w:t>
      </w:r>
      <w:r>
        <w:rPr>
          <w:rFonts w:eastAsia="宋体"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吨，实现综合创效</w:t>
      </w:r>
      <w:r>
        <w:rPr>
          <w:rFonts w:eastAsia="宋体" w:cs="Arial" w:ascii="Arial" w:hAnsi="Arial"/>
          <w:sz w:val="21"/>
          <w:szCs w:val="21"/>
        </w:rPr>
        <w:t>1400</w:t>
      </w:r>
      <w:r>
        <w:rPr>
          <w:rFonts w:ascii="Arial" w:hAnsi="Arial" w:cs="Arial"/>
          <w:sz w:val="21"/>
          <w:szCs w:val="21"/>
        </w:rPr>
        <w:t>多万元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‘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是运用精益市场化的思维对现行生产方式、经营机制、管理流程和管理模式的再改善、再优化、再提升，能够从根本上解决我们生产和管理上的粗放、低效、浪费等不精益问题，保证生产稳、效率稳、效益稳，使企业整体效益最大化，最终实现企业长久发展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据黄陶勒盖煤炭公司党委书记、董事长、总经理苏守玉介绍，下一步他们还将围绕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个诊断、两大体系、两项制度、两大攻坚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要求，持续抓深化、抓落实，围绕生产价值链进行全面诊断，不断提高生产经营质量，助力公司年度指标任务完成和实现高质量发展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2" w:name="__RefHeading___Toc31063"/>
      <w:bookmarkEnd w:id="12"/>
      <w:r>
        <w:rPr>
          <w:b w:val="false"/>
          <w:kern w:val="0"/>
          <w:sz w:val="24"/>
          <w:szCs w:val="24"/>
        </w:rPr>
        <w:t>邵寨煤业公司：党史学习重在力行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bookmarkStart w:id="13" w:name="__RefHeading___Toc490749911"/>
      <w:bookmarkEnd w:id="13"/>
      <w:r>
        <w:rPr>
          <w:rFonts w:eastAsia="宋体"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下午，在邵寨煤业公司办公楼七楼会议室里座无虚席，该公司邀请平凉市委党校老师到矿，以《学习百年党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担好时代使命》为主题，给全体党员上了一场专题党课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授课老师从近代中国的苦难史到党在新民主主义革命时期，再到党在新时代时期，分五大方面讲解了党在不同历史时期的发展，听后受益匪浅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公司青年党员董旭刚说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党史学习教育启动后，该公司立即全面部署，采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集体学</w:t>
      </w:r>
      <w:r>
        <w:rPr>
          <w:rFonts w:eastAsia="宋体"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个人学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走出去</w:t>
      </w:r>
      <w:r>
        <w:rPr>
          <w:rFonts w:eastAsia="宋体"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请进来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线上学</w:t>
      </w:r>
      <w:r>
        <w:rPr>
          <w:rFonts w:eastAsia="宋体"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线下学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等多种学习方式，积极推动党史学习教育全面推开，在全矿大力营造党史学习的浓厚氛围。截至目前，该公司各党支部利用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会一课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已举办专题党课学习</w:t>
      </w:r>
      <w:r>
        <w:rPr>
          <w:rFonts w:eastAsia="宋体"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场次，举办党史读书会</w:t>
      </w:r>
      <w:r>
        <w:rPr>
          <w:rFonts w:eastAsia="宋体"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场次，购置各类党史学习书籍</w:t>
      </w:r>
      <w:r>
        <w:rPr>
          <w:rFonts w:eastAsia="宋体" w:cs="Arial" w:ascii="Arial" w:hAnsi="Arial"/>
          <w:sz w:val="21"/>
          <w:szCs w:val="21"/>
        </w:rPr>
        <w:t>280</w:t>
      </w:r>
      <w:r>
        <w:rPr>
          <w:rFonts w:ascii="Arial" w:hAnsi="Arial" w:cs="Arial"/>
          <w:sz w:val="21"/>
          <w:szCs w:val="21"/>
        </w:rPr>
        <w:t>余册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层面推进有条不紊，各基层党支部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自选动作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也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多点开花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综采工区党支部坚持学习党史与学习新中国史、改革开放史、社会主义发展史相结合，每月编排一次党员学习配档表，规定了党员集体学和个人自学的内容，每月底开展一次学习笔记检查评比，确保党员学习效果。机运工区党支部开展了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每天学点党史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活动，安排专人每天将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历史上的今天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发生的事件，分享到党员微信群，让党员在潜移默化中学习。综掘工区党支部则采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支部搭台、党员唱戏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办法，发挥每名党员的学习主动性，先后开展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来讲党课</w:t>
      </w:r>
      <w:r>
        <w:rPr>
          <w:rFonts w:ascii="Arial" w:hAnsi="Arial" w:cs="Arial" w:eastAsia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我和我的支部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微视频拍摄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的入党经历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宣讲等活动</w:t>
      </w:r>
      <w:r>
        <w:rPr>
          <w:rFonts w:eastAsia="宋体"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余场次，党员学习劲头十足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学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基础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行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关键。该公司把党史学习教育与当前的矿井建设、高效掘进、创新创效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化融合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等工作紧密结合，充分发挥每名党员的先锋模范作用，助力企业实现高质量发展。面对</w:t>
      </w:r>
      <w:r>
        <w:rPr>
          <w:rFonts w:eastAsia="宋体" w:cs="Arial" w:ascii="Arial" w:hAnsi="Arial"/>
          <w:sz w:val="21"/>
          <w:szCs w:val="21"/>
        </w:rPr>
        <w:t>2201</w:t>
      </w:r>
      <w:r>
        <w:rPr>
          <w:rFonts w:ascii="Arial" w:hAnsi="Arial" w:cs="Arial"/>
          <w:sz w:val="21"/>
          <w:szCs w:val="21"/>
        </w:rPr>
        <w:t>首采面先进的采煤工艺设备，综采工区党支部书记刘华意立下承诺，坚决打造国内安全智能高效的一流采煤工作面，向建党</w:t>
      </w:r>
      <w:r>
        <w:rPr>
          <w:rFonts w:eastAsia="宋体"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周年献礼。他带领党员突击队积极完善系统，超前治理灾害，解决各类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卡脖子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问题</w:t>
      </w:r>
      <w:r>
        <w:rPr>
          <w:rFonts w:eastAsia="宋体"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条，首采工作面实现了投产即达产，今年一季度累计生产煤炭</w:t>
      </w:r>
      <w:r>
        <w:rPr>
          <w:rFonts w:eastAsia="宋体" w:cs="Arial" w:ascii="Arial" w:hAnsi="Arial"/>
          <w:sz w:val="21"/>
          <w:szCs w:val="21"/>
        </w:rPr>
        <w:t>18.84</w:t>
      </w:r>
      <w:r>
        <w:rPr>
          <w:rFonts w:ascii="Arial" w:hAnsi="Arial" w:cs="Arial"/>
          <w:sz w:val="21"/>
          <w:szCs w:val="21"/>
        </w:rPr>
        <w:t>万吨。</w:t>
      </w:r>
      <w:r>
        <w:rPr>
          <w:rFonts w:eastAsia="宋体"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份，综掘区党支部书记边建廷针对</w:t>
      </w:r>
      <w:r>
        <w:rPr>
          <w:rFonts w:eastAsia="宋体" w:cs="Arial" w:ascii="Arial" w:hAnsi="Arial"/>
          <w:sz w:val="21"/>
          <w:szCs w:val="21"/>
        </w:rPr>
        <w:t>1502</w:t>
      </w:r>
      <w:r>
        <w:rPr>
          <w:rFonts w:ascii="Arial" w:hAnsi="Arial" w:cs="Arial"/>
          <w:sz w:val="21"/>
          <w:szCs w:val="21"/>
        </w:rPr>
        <w:t>联络巷、回风巷施工中出现的顶板问题，成功应用变频一体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米皮带机实现长距离运输，并在揭煤区域将直径</w:t>
      </w:r>
      <w:r>
        <w:rPr>
          <w:rFonts w:eastAsia="宋体"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毫米锚杆更换为直径</w:t>
      </w:r>
      <w:r>
        <w:rPr>
          <w:rFonts w:eastAsia="宋体"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毫米高强锚杆，把原塑编网更换为高强焊网，增强了支护强度，使掘进效率提高了</w:t>
      </w:r>
      <w:r>
        <w:rPr>
          <w:rFonts w:eastAsia="宋体" w:cs="Arial" w:ascii="Arial" w:hAnsi="Arial"/>
          <w:sz w:val="21"/>
          <w:szCs w:val="21"/>
        </w:rPr>
        <w:t>15%</w:t>
      </w:r>
      <w:r>
        <w:rPr>
          <w:rFonts w:ascii="Arial" w:hAnsi="Arial" w:cs="Arial"/>
          <w:sz w:val="21"/>
          <w:szCs w:val="21"/>
        </w:rPr>
        <w:t>，超额完成了月度进尺任务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党史学习教育重在实效，我们要努力把党史学习教育成果转化为服务群众的实际行动，让职工群众切实感受到党史学习带来的新变化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公司党委书记、执行董事王洪涛介绍，下一步他们将深入开展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为群众办实事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实践活动，重点围绕子女上学、活动中心建设、停车场建设、健康查体、青年联谊等制定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民生账单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切实为职工办实事、解难题，推动党史学习教育取得实实在在的效果。</w:t>
      </w:r>
    </w:p>
    <w:p>
      <w:pPr>
        <w:pStyle w:val="Heading2"/>
        <w:ind w:firstLine="480"/>
        <w:rPr>
          <w:rFonts w:cs="Arial"/>
          <w:kern w:val="0"/>
          <w:sz w:val="21"/>
          <w:szCs w:val="21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bookmarkStart w:id="14" w:name="__RefHeading___Toc12554"/>
      <w:r>
        <w:rPr>
          <w:b w:val="false"/>
          <w:kern w:val="0"/>
          <w:sz w:val="24"/>
          <w:szCs w:val="24"/>
        </w:rPr>
        <w:t>高煤公司有个“党员淘宝队”，立足岗位学史力行展担当</w:t>
      </w:r>
      <w:bookmarkEnd w:id="14"/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报废的工字钢、钢槽等废旧机件，经过他们焊接加工，就能变成工区用的开关车和置物架，再次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上岗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高庄煤业公司，随着党史学习教育的逐步深入，产生了一支</w:t>
      </w:r>
      <w:r>
        <w:rPr>
          <w:rFonts w:eastAsia="宋体" w:cs="Arial" w:ascii="Arial" w:hAnsi="Arial"/>
          <w:sz w:val="21"/>
          <w:szCs w:val="21"/>
        </w:rPr>
        <w:t>67</w:t>
      </w:r>
      <w:r>
        <w:rPr>
          <w:rFonts w:ascii="Arial" w:hAnsi="Arial" w:cs="Arial"/>
          <w:sz w:val="21"/>
          <w:szCs w:val="21"/>
        </w:rPr>
        <w:t>名党员组成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党员淘宝队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他们经常出入该公司废旧物资中转站，从中精心挑选可用之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材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采取小改小革、拆解加工、回收复用等办法变废为宝，最大限度地挖掘出废旧物资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剩余价值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这是该公司党员干部做实学史力行、发挥党员示范引领作用的实践行动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购买一个新的巷道灯</w:t>
      </w:r>
      <w:r>
        <w:rPr>
          <w:rFonts w:eastAsia="宋体" w:cs="Arial" w:ascii="Arial" w:hAnsi="Arial"/>
          <w:sz w:val="21"/>
          <w:szCs w:val="21"/>
        </w:rPr>
        <w:t>145</w:t>
      </w:r>
      <w:r>
        <w:rPr>
          <w:rFonts w:ascii="Arial" w:hAnsi="Arial" w:cs="Arial"/>
          <w:sz w:val="21"/>
          <w:szCs w:val="21"/>
        </w:rPr>
        <w:t>元，咱自己修才花</w:t>
      </w:r>
      <w:r>
        <w:rPr>
          <w:rFonts w:eastAsia="宋体"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元。新的扩音电话</w:t>
      </w:r>
      <w:r>
        <w:rPr>
          <w:rFonts w:eastAsia="宋体"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多元，自修才花</w:t>
      </w:r>
      <w:r>
        <w:rPr>
          <w:rFonts w:eastAsia="宋体"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多元</w:t>
      </w:r>
      <w:r>
        <w:rPr>
          <w:rFonts w:ascii="Arial" w:hAnsi="Arial" w:cs="Arial" w:eastAsia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在设备制修中心党支部主题党日活动中，党员们聚到一起算细账。大家表示，不光要自己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淘宝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还要给职工们算清经济账，团结带领职工修旧利废、节支降本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废旧物资中转站是废旧物资的集中存放地，也是党员们的淘宝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实体店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大家每天到废料堆里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淘宝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想方设法变废为宝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支护车间负责人王帅说。班前会前，他都会带着车间的党员到环形车场、废旧物资中转站转一转，看看有没有回收上井的通信电缆、液压原件等废旧物资，拣回车间仔细清洗后，视其修复价值进行维修或作为其他配件的加工材料，最大限度地挖掘物资循环利用创效潜能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以往，隔膜泵、巷道灯、风动扳手、通信电话等，坏了就换新的。现在，咱自己修，即便需要购买一些零部件成本也不高。可以说是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小投入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得到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大实惠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王帅说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如今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党员淘宝队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根据业务范围下设加工、修理、支护、制修、运搬</w:t>
      </w:r>
      <w:r>
        <w:rPr>
          <w:rFonts w:eastAsia="宋体"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小分队。他们开动脑筋，采取加工、整形、修补、拼接、分割等方式，对废旧材料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吃干榨净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有效减少了新材料、新设备的投入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该公司修理厂厂房可以看到，液压工字钢整直机、抛丸除锈机前，几位师傅正紧张得忙碌着，通过精细地维修复新程序，废旧材料很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焕发生机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一根根弯曲的锚杆被固定在锚杆调直维修平台上，一会就恢复了原来笔直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样貌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修理厂还成立了以党员朱信念为带头人的创新创效工作室，积极开展各类精密仪器的自主维修攻关。他们除对托辊、旧锚杆、锚杆盘、无极绳绞车托绳轮、压绳轮等进行整形修复外，还实现了绞车语音报警箱、充电机控制版、电机车驱动板、软起综合保护器等仪器的自主维修，做到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能修理的不加工、能加工的不领取、能自制的不外委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一季度节支创效</w:t>
      </w:r>
      <w:r>
        <w:rPr>
          <w:rFonts w:eastAsia="宋体" w:cs="Arial" w:ascii="Arial" w:hAnsi="Arial"/>
          <w:sz w:val="21"/>
          <w:szCs w:val="21"/>
        </w:rPr>
        <w:t>16.8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广大党员要以学党史明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勤俭办矿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之理、增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攻坚克难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之信、崇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艰苦奋斗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之德、力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节支降耗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之行，精打细算，克勤克俭，合力推动矿井攻坚克难、实现高质量发展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公司党委书记张广亮说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Heading1"/>
        <w:ind w:firstLine="562"/>
        <w:rPr>
          <w:kern w:val="2"/>
          <w:sz w:val="28"/>
          <w:szCs w:val="28"/>
        </w:rPr>
      </w:pPr>
      <w:bookmarkStart w:id="15" w:name="__RefHeading___Toc30444"/>
      <w:bookmarkEnd w:id="15"/>
      <w:r>
        <w:rPr>
          <w:kern w:val="2"/>
          <w:sz w:val="28"/>
          <w:szCs w:val="28"/>
        </w:rPr>
        <w:t>分析评论</w:t>
      </w:r>
    </w:p>
    <w:p>
      <w:pPr>
        <w:pStyle w:val="Heading2"/>
        <w:rPr>
          <w:rFonts w:ascii="Arial" w:hAnsi="Arial" w:cs="Times New Roman"/>
          <w:b/>
          <w:b/>
          <w:bCs/>
          <w:kern w:val="0"/>
          <w:sz w:val="24"/>
          <w:szCs w:val="24"/>
        </w:rPr>
      </w:pPr>
      <w:bookmarkStart w:id="16" w:name="__RefHeading___Toc32712"/>
      <w:bookmarkEnd w:id="16"/>
      <w:r>
        <w:rPr>
          <w:b w:val="false"/>
          <w:kern w:val="0"/>
          <w:sz w:val="24"/>
          <w:szCs w:val="24"/>
        </w:rPr>
        <w:t>炼焦煤</w:t>
      </w:r>
      <w:r>
        <w:rPr>
          <w:rFonts w:ascii="Arial" w:hAnsi="Arial" w:cs="Times New Roman"/>
          <w:b/>
          <w:bCs/>
          <w:kern w:val="0"/>
          <w:sz w:val="24"/>
          <w:szCs w:val="24"/>
        </w:rPr>
        <w:t>：</w:t>
      </w:r>
      <w:r>
        <w:rPr>
          <w:rFonts w:ascii="Arial" w:hAnsi="Arial" w:cs="Times New Roman"/>
          <w:b w:val="false"/>
          <w:bCs w:val="false"/>
          <w:kern w:val="0"/>
          <w:sz w:val="24"/>
          <w:szCs w:val="24"/>
        </w:rPr>
        <w:t>本周国内炼焦煤市场偏强运行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炼焦煤市场偏强运行。供应方面，受环保因素影响部分焦企产能利用率有所下降，且贸易商接货积极性较高，叠加山西地区关停落后产能影响，焦企出货情况好转，库存暂无压力，焦炭市场供应偏宽松局面或有改善，部分焦企后市看好，有惜售待涨现象</w:t>
      </w:r>
      <w:r>
        <w:rPr>
          <w:rFonts w:eastAsia="宋体"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需求方面，焦炭价格第一轮提涨</w:t>
      </w:r>
      <w:r>
        <w:rPr>
          <w:rFonts w:eastAsia="宋体"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进行中，部分钢厂已接受，钢厂开工维持高稳，厂内焦炭库存暂处合理区间，多按需采购为主。港口方面，港口焦炭现货市场趋强运行，部分贸易商看好后市，个别贸易商已有集港计划，两港库存有所增加。价格方面，目前各矿点询盘订单增多，普遍处于预期涨价阶段，多数煤种已有</w:t>
      </w:r>
      <w:r>
        <w:rPr>
          <w:rFonts w:eastAsia="宋体" w:cs="Arial" w:ascii="Arial" w:hAnsi="Arial"/>
          <w:sz w:val="21"/>
          <w:szCs w:val="21"/>
        </w:rPr>
        <w:t>30-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调幅度。当地除个别煤矿停产外，其余主产煤矿生产受井下因素影响，产量仍旧受限，叠加下游采购积极，煤矿多无余量可售。短期内炼焦煤价格偏强运行。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Style16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b w:val="false"/>
          <w:b w:val="false"/>
          <w:bCs w:val="false"/>
          <w:kern w:val="0"/>
          <w:sz w:val="24"/>
          <w:szCs w:val="24"/>
        </w:rPr>
      </w:pPr>
      <w:bookmarkStart w:id="17" w:name="__RefHeading___Toc12636"/>
      <w:bookmarkEnd w:id="17"/>
      <w:r>
        <w:rPr>
          <w:b w:val="false"/>
          <w:kern w:val="0"/>
          <w:sz w:val="24"/>
          <w:szCs w:val="24"/>
        </w:rPr>
        <w:t>动力</w:t>
      </w:r>
      <w:r>
        <w:rPr>
          <w:rFonts w:ascii="Arial" w:hAnsi="Arial" w:cs="Times New Roman"/>
          <w:b w:val="false"/>
          <w:bCs w:val="false"/>
          <w:kern w:val="0"/>
          <w:sz w:val="24"/>
          <w:szCs w:val="24"/>
        </w:rPr>
        <w:t>煤：本周国内动力煤市场向好发展</w:t>
      </w:r>
    </w:p>
    <w:p>
      <w:pPr>
        <w:pStyle w:val="Style16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动力煤市场向好发展，港口市场观望情绪浓厚。产地方面，晋北地区煤市销售较好，站台长协拉运基本无库存，矿区多数价格坚挺</w:t>
      </w:r>
      <w:r>
        <w:rPr>
          <w:rFonts w:eastAsia="宋体"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内蒙鄂尔多斯地区煤管票按核定产能发放，月中部分矿区煤管票不足有停产预期，矿区短途运费有提涨，沫煤销售普遍可观，多数价格上调</w:t>
      </w:r>
      <w:r>
        <w:rPr>
          <w:rFonts w:eastAsia="宋体" w:cs="Arial" w:ascii="Arial" w:hAnsi="Arial"/>
          <w:sz w:val="21"/>
          <w:szCs w:val="21"/>
        </w:rPr>
        <w:t>10-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eastAsia="宋体"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陕西榆林地区安检环保严格，虽有政策预期保供端倪，然矿区产能释放依旧谨慎，主流大矿保长协供应销售持续稳定，区域内煤价小幅上调</w:t>
      </w:r>
      <w:r>
        <w:rPr>
          <w:rFonts w:eastAsia="宋体" w:cs="Arial" w:ascii="Arial" w:hAnsi="Arial"/>
          <w:sz w:val="21"/>
          <w:szCs w:val="21"/>
        </w:rPr>
        <w:t>5-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港口方面，近期产地安检环保加之期货盘面震荡高位运行，下游贸易商多看好后市抬价观望，而终端电厂暂时以长协量采购为主，现港口现货报价延续高位上行，成交较少。。另外大秦线春检期间每日</w:t>
      </w:r>
      <w:r>
        <w:rPr>
          <w:rFonts w:eastAsia="宋体" w:cs="Arial" w:ascii="Arial" w:hAnsi="Arial"/>
          <w:sz w:val="21"/>
          <w:szCs w:val="21"/>
        </w:rPr>
        <w:t>3-5</w:t>
      </w:r>
      <w:r>
        <w:rPr>
          <w:rFonts w:ascii="Arial" w:hAnsi="Arial" w:cs="Arial"/>
          <w:sz w:val="21"/>
          <w:szCs w:val="21"/>
        </w:rPr>
        <w:t>个小时“开天窗”检修，日均运量基本稳定。进口煤方面，澳煤通关依旧受限，而国际油价上涨导致海运费偏高位，促使外贸到港成本仍有倒挂，加之印尼政值斋月，小矿供应有所滞缓。目前外矿报价较坚挺，市场成交不多。</w:t>
      </w:r>
    </w:p>
    <w:p>
      <w:pPr>
        <w:pStyle w:val="Style16"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Heading1"/>
        <w:ind w:firstLine="22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firstLine="2209"/>
        <w:rPr/>
      </w:pPr>
      <w:r>
        <w:rPr/>
      </w:r>
    </w:p>
    <w:p>
      <w:pPr>
        <w:pStyle w:val="Heading1"/>
        <w:ind w:firstLine="2209"/>
        <w:rPr>
          <w:kern w:val="2"/>
          <w:sz w:val="28"/>
          <w:szCs w:val="28"/>
        </w:rPr>
      </w:pPr>
      <w:bookmarkStart w:id="18" w:name="__RefHeading___Toc25884"/>
      <w:bookmarkEnd w:id="18"/>
      <w:r>
        <w:rPr/>
        <w:br/>
      </w:r>
      <w:r>
        <w:rPr>
          <w:kern w:val="2"/>
          <w:sz w:val="28"/>
          <w:szCs w:val="28"/>
        </w:rPr>
        <w:t>数据及走势图</w:t>
      </w:r>
    </w:p>
    <w:p>
      <w:pPr>
        <w:pStyle w:val="Heading2"/>
        <w:ind w:firstLine="480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19" w:name="__RefHeading___Toc10645"/>
      <w:bookmarkStart w:id="20" w:name="177163"/>
      <w:bookmarkEnd w:id="19"/>
      <w:r>
        <w:rPr>
          <w:rFonts w:cs="黑体" w:ascii="黑体" w:hAnsi="黑体"/>
          <w:b w:val="false"/>
          <w:kern w:val="0"/>
          <w:sz w:val="24"/>
          <w:szCs w:val="24"/>
        </w:rPr>
        <w:t>2021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2</w:t>
      </w:r>
      <w:r>
        <w:rPr>
          <w:rFonts w:ascii="黑体" w:hAnsi="黑体" w:cs="黑体"/>
          <w:b w:val="false"/>
          <w:kern w:val="0"/>
          <w:sz w:val="24"/>
          <w:szCs w:val="24"/>
        </w:rPr>
        <w:t>日国际煤炭海运费价格统计</w:t>
      </w:r>
      <w:bookmarkEnd w:id="20"/>
    </w:p>
    <w:tbl>
      <w:tblPr>
        <w:tblW w:w="97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78"/>
        <w:gridCol w:w="1092"/>
        <w:gridCol w:w="1092"/>
        <w:gridCol w:w="2043"/>
        <w:gridCol w:w="1092"/>
        <w:gridCol w:w="1093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21" w:name="__RefHeading___Toc490749916"/>
            <w:bookmarkStart w:id="22" w:name="177164"/>
            <w:bookmarkEnd w:id="21"/>
            <w:bookmarkEnd w:id="22"/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卸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费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涨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查德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Style w:val="Font1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Style w:val="Font1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Style w:val="Font1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Style w:val="Font1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查德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拿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-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东不负责装卸</w:t>
            </w:r>
          </w:p>
        </w:tc>
      </w:tr>
    </w:tbl>
    <w:p>
      <w:pPr>
        <w:pStyle w:val="Heading2"/>
        <w:ind w:firstLine="480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r>
        <w:rPr>
          <w:rFonts w:cs="黑体" w:ascii="黑体" w:hAnsi="黑体"/>
          <w:b w:val="false"/>
          <w:kern w:val="0"/>
          <w:sz w:val="24"/>
          <w:szCs w:val="24"/>
        </w:rPr>
      </w:r>
    </w:p>
    <w:p>
      <w:pPr>
        <w:pStyle w:val="Heading2"/>
        <w:ind w:firstLine="480"/>
        <w:rPr/>
      </w:pPr>
      <w:bookmarkStart w:id="23" w:name="__RefHeading___Toc20844"/>
      <w:bookmarkEnd w:id="23"/>
      <w:r>
        <w:rPr>
          <w:rFonts w:cs="黑体" w:ascii="黑体" w:hAnsi="黑体"/>
          <w:b w:val="false"/>
          <w:kern w:val="0"/>
          <w:sz w:val="24"/>
          <w:szCs w:val="24"/>
        </w:rPr>
        <w:t>20</w:t>
      </w:r>
      <w:r>
        <w:rPr>
          <w:rFonts w:cs="黑体" w:ascii="黑体" w:hAnsi="黑体"/>
          <w:b w:val="false"/>
          <w:kern w:val="0"/>
          <w:sz w:val="24"/>
          <w:szCs w:val="24"/>
        </w:rPr>
        <w:t>21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2</w:t>
      </w:r>
      <w:r>
        <w:rPr>
          <w:rFonts w:ascii="黑体" w:hAnsi="黑体" w:cs="黑体"/>
          <w:b w:val="false"/>
          <w:kern w:val="0"/>
          <w:sz w:val="24"/>
          <w:szCs w:val="24"/>
        </w:rPr>
        <w:t>日国内煤炭海运费价格统计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37"/>
        <w:gridCol w:w="1095"/>
        <w:gridCol w:w="1046"/>
        <w:gridCol w:w="1056"/>
        <w:gridCol w:w="1041"/>
        <w:gridCol w:w="1051"/>
        <w:gridCol w:w="1038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4" w:name="__RefHeading___Toc490749917"/>
            <w:bookmarkStart w:id="25" w:name="177165"/>
            <w:bookmarkEnd w:id="24"/>
            <w:bookmarkEnd w:id="25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-3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9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9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-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4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  <w:r>
              <w:rPr>
                <w:color w:val="376091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-6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4.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60000-7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渤海七港：秦皇岛港、天津港、京唐港、黄骅港、曹妃甸港、锦州港、鲅鱼圈</w:t>
            </w:r>
          </w:p>
        </w:tc>
      </w:tr>
    </w:tbl>
    <w:p>
      <w:pPr>
        <w:pStyle w:val="Heading2"/>
        <w:ind w:firstLine="120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26" w:name="__RefHeading___Toc31956"/>
      <w:bookmarkEnd w:id="26"/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/>
          <w:b w:val="false"/>
          <w:kern w:val="0"/>
          <w:sz w:val="24"/>
          <w:szCs w:val="24"/>
        </w:rPr>
        <w:t>月第</w:t>
      </w:r>
      <w:r>
        <w:rPr>
          <w:rFonts w:ascii="黑体" w:hAnsi="黑体" w:cs="黑体"/>
          <w:b w:val="false"/>
          <w:kern w:val="0"/>
          <w:sz w:val="24"/>
          <w:szCs w:val="24"/>
          <w:lang w:eastAsia="zh-CN"/>
        </w:rPr>
        <w:t>四</w:t>
      </w:r>
      <w:r>
        <w:rPr>
          <w:rFonts w:ascii="黑体" w:hAnsi="黑体" w:cs="黑体"/>
          <w:b w:val="false"/>
          <w:kern w:val="0"/>
          <w:sz w:val="24"/>
          <w:szCs w:val="24"/>
        </w:rPr>
        <w:t>周国内港口</w:t>
      </w:r>
      <w:r>
        <w:rPr>
          <w:rFonts w:cs="黑体" w:ascii="黑体" w:hAnsi="黑体"/>
          <w:b w:val="false"/>
          <w:kern w:val="0"/>
          <w:sz w:val="24"/>
          <w:szCs w:val="24"/>
        </w:rPr>
        <w:t>Q5500</w:t>
      </w:r>
      <w:r>
        <w:rPr>
          <w:rFonts w:ascii="黑体" w:hAnsi="黑体" w:cs="黑体"/>
          <w:b w:val="false"/>
          <w:kern w:val="0"/>
          <w:sz w:val="24"/>
          <w:szCs w:val="24"/>
        </w:rPr>
        <w:t>动力煤价格走势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398135" cy="4311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375"/>
        <w:ind w:firstLine="360"/>
        <w:jc w:val="center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1">
    <w:name w:val="font1"/>
    <w:basedOn w:val="Style11"/>
    <w:qFormat/>
    <w:rPr/>
  </w:style>
  <w:style w:type="character" w:styleId="Font11">
    <w:name w:val="font11"/>
    <w:basedOn w:val="Style11"/>
    <w:qFormat/>
    <w:rPr/>
  </w:style>
  <w:style w:type="character" w:styleId="Font10">
    <w:name w:val="font10"/>
    <w:basedOn w:val="Style11"/>
    <w:qFormat/>
    <w:rPr/>
  </w:style>
  <w:style w:type="character" w:styleId="Font12">
    <w:name w:val="font12"/>
    <w:basedOn w:val="Style11"/>
    <w:qFormat/>
    <w:rPr/>
  </w:style>
  <w:style w:type="character" w:styleId="Font15">
    <w:name w:val="font15"/>
    <w:basedOn w:val="Style11"/>
    <w:qFormat/>
    <w:rPr/>
  </w:style>
  <w:style w:type="character" w:styleId="Font16">
    <w:name w:val="font16"/>
    <w:basedOn w:val="Style11"/>
    <w:qFormat/>
    <w:rPr/>
  </w:style>
  <w:style w:type="character" w:styleId="Font17">
    <w:name w:val="font17"/>
    <w:basedOn w:val="Style11"/>
    <w:qFormat/>
    <w:rPr/>
  </w:style>
  <w:style w:type="character" w:styleId="Font18">
    <w:name w:val="font18"/>
    <w:basedOn w:val="Style11"/>
    <w:qFormat/>
    <w:rPr/>
  </w:style>
  <w:style w:type="character" w:styleId="Font19">
    <w:name w:val="font19"/>
    <w:basedOn w:val="Style11"/>
    <w:qFormat/>
    <w:rPr/>
  </w:style>
  <w:style w:type="character" w:styleId="Font20">
    <w:name w:val="font20"/>
    <w:basedOn w:val="Style11"/>
    <w:qFormat/>
    <w:rPr/>
  </w:style>
  <w:style w:type="character" w:styleId="Font21">
    <w:name w:val="font21"/>
    <w:basedOn w:val="Style11"/>
    <w:qFormat/>
    <w:rPr/>
  </w:style>
  <w:style w:type="character" w:styleId="Font22">
    <w:name w:val="font22"/>
    <w:basedOn w:val="Style11"/>
    <w:qFormat/>
    <w:rPr/>
  </w:style>
  <w:style w:type="character" w:styleId="Font23">
    <w:name w:val="font2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4-22T07:49:43Z</dcterms:modified>
  <cp:revision>85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8937E2BFF41A890DBA7440D9AFB70</vt:lpwstr>
  </property>
  <property fmtid="{D5CDD505-2E9C-101B-9397-08002B2CF9AE}" pid="3" name="KSOProductBuildVer">
    <vt:lpwstr>2052-11.1.0.10356</vt:lpwstr>
  </property>
</Properties>
</file>