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锑市持弱 现货价差幅度大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锑市持弱 现货价差幅度大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锑市持弱 现货价差幅度大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整体依旧疲软运行，厂商以及持货商心态不一，现货市场价格较大。由于市场行情较混乱，价格走势处于下行通道，市场买卖交易活跃度较弱，下游终端消费市场的采购积极性不强，整体观望情绪浓厚。湖南地区为期一个月的环保检查，生产企业基本处于停产状态，加之原料采购困难，出货意愿不强，报价始终坚挺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但其他地区厂商以及贸易商、囤货商出货意强，价格相对也较低。但目前而言，下游消费商多消耗之前采购库存，采购意愿不强，即便当前锑锭价格低廉，也没有采购的意向。现货市场交易艰难，国外锑锭价格也在走跌，国内锑市行情存在继续走跌的可能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由于锑锭价格走跌，锑精矿市场价格也有小幅走跌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-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厂商表示，近期从塔吉克斯坦进口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个车皮，但很快被采购一空。俄罗斯也有近万吨的货要进来。虽然近期矿石进口了不少，但对于国内锑市而言，原料依旧处于紧张状态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价继续小幅走跌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750-11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高幅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500-1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高幅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最新调整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400-107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出口商表示，现在处于下行通道，国外采购商也在观望市场并且在打压价格。当前市场的成交量并不大，后期的价格将会继续下调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市行情混乱，现货市场价格差距较大，主要还是体现在主流锑锭生产企业以及投机商、贸易商的出货态度。目前，锑锭市场处于下行通道中，下游采购商们买货意愿不强，观望情绪明显，低价位也未能刺激到采购商们的买货意愿。当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2000-7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湖南地区主流锑锭厂商报价继续坚持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8000-7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广西、云南地区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，而市场上的出货价格已经下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甚至更低价格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3000-6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有厂商出货价格在低幅附近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8000-5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也呈弱势下行趋势，现货市场价格也随之小幅下跌。下游终端消费商基本以消耗库存为主，暂稳采购计划。由于价格下跌，氧化锑市场的询盘也较弱。锑锭价格虽然下跌，但氧化锑厂商暂无补货意向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0000-6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9000-6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市场依旧冷清，成交持弱，最新价格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100-9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4-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4-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4-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4-16T06:21:5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