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笔，泰国石油公司</w:t>
      </w:r>
      <w:r>
        <w:rPr>
          <w:rFonts w:eastAsia="宋体" w:cs="宋体"/>
          <w:color w:val="000000"/>
          <w:sz w:val="28"/>
          <w:szCs w:val="28"/>
        </w:rPr>
        <w:t>PTT</w:t>
      </w:r>
      <w:r>
        <w:rPr>
          <w:rFonts w:ascii="宋体" w:hAnsi="宋体" w:cs="宋体"/>
          <w:color w:val="000000"/>
          <w:sz w:val="28"/>
          <w:szCs w:val="28"/>
        </w:rPr>
        <w:t>销售给维多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3-27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，每吨与新加坡报价持平。标书方面，台湾中油公司销售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装船的低硫燃料油，周五结标。库存：新加坡燃料油库存增长至四个月来最高。截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的一周，新加坡燃料油库存</w:t>
      </w:r>
      <w:r>
        <w:rPr>
          <w:rFonts w:eastAsia="宋体" w:cs="宋体"/>
          <w:color w:val="000000"/>
          <w:sz w:val="28"/>
          <w:szCs w:val="28"/>
        </w:rPr>
        <w:t>2362.1</w:t>
      </w:r>
      <w:r>
        <w:rPr>
          <w:rFonts w:ascii="宋体" w:hAnsi="宋体" w:cs="宋体"/>
          <w:color w:val="000000"/>
          <w:sz w:val="28"/>
          <w:szCs w:val="28"/>
        </w:rPr>
        <w:t>万桶，比前周增加</w:t>
      </w:r>
      <w:r>
        <w:rPr>
          <w:rFonts w:eastAsia="宋体" w:cs="宋体"/>
          <w:color w:val="000000"/>
          <w:sz w:val="28"/>
          <w:szCs w:val="28"/>
        </w:rPr>
        <w:t>45.5</w:t>
      </w:r>
      <w:r>
        <w:rPr>
          <w:rFonts w:ascii="宋体" w:hAnsi="宋体" w:cs="宋体"/>
          <w:color w:val="000000"/>
          <w:sz w:val="28"/>
          <w:szCs w:val="28"/>
        </w:rPr>
        <w:t>万桶，发电和船运燃料油库存增幅创历史最高水平。据数据显示，截止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的一周，富查伊拉包括发电燃料和船用燃油在内的重质馏分油库存</w:t>
      </w:r>
      <w:r>
        <w:rPr>
          <w:rFonts w:eastAsia="宋体" w:cs="宋体"/>
          <w:color w:val="000000"/>
          <w:sz w:val="28"/>
          <w:szCs w:val="28"/>
        </w:rPr>
        <w:t>1121.1</w:t>
      </w:r>
      <w:r>
        <w:rPr>
          <w:rFonts w:ascii="宋体" w:hAnsi="宋体" w:cs="宋体"/>
          <w:color w:val="000000"/>
          <w:sz w:val="28"/>
          <w:szCs w:val="28"/>
        </w:rPr>
        <w:t>万桶，为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以来最高，比前周增加了</w:t>
      </w:r>
      <w:r>
        <w:rPr>
          <w:rFonts w:eastAsia="宋体" w:cs="宋体"/>
          <w:color w:val="000000"/>
          <w:sz w:val="28"/>
          <w:szCs w:val="28"/>
        </w:rPr>
        <w:t>36%</w:t>
      </w:r>
      <w:r>
        <w:rPr>
          <w:rFonts w:ascii="宋体" w:hAnsi="宋体" w:cs="宋体"/>
          <w:color w:val="000000"/>
          <w:sz w:val="28"/>
          <w:szCs w:val="28"/>
        </w:rPr>
        <w:t>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53.63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47.0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79.5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8/29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8/28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0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6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5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87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2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13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5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66/0.70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31/0.35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4.0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7.6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1.1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.7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3.5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6.2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66/0.70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31/0.35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4.0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7.6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0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1.1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5.9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.7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5.8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3.5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6.2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3.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2.9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.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9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.9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.7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.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3.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2.9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.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.2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9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.6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.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.9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.7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.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7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涨跌互现，市场延续平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国际原油期货市场价格涨跌互现，全球基准布伦特油价收高，但美国基准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油价下跌，收于</w:t>
      </w:r>
      <w:r>
        <w:rPr>
          <w:rFonts w:eastAsia="宋体" w:cs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关口下方，交易员在全球新冠病毒疫情恶化背景下评估全球石油需求前景。纽约商交所</w:t>
      </w:r>
      <w:r>
        <w:rPr>
          <w:rFonts w:eastAsia="宋体" w:cs="宋体"/>
          <w:color w:val="000000"/>
          <w:sz w:val="28"/>
          <w:szCs w:val="28"/>
        </w:rPr>
        <w:t>(NYMEX)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59.6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跌幅</w:t>
      </w:r>
      <w:r>
        <w:rPr>
          <w:rFonts w:eastAsia="宋体" w:cs="宋体"/>
          <w:color w:val="000000"/>
          <w:sz w:val="28"/>
          <w:szCs w:val="28"/>
        </w:rPr>
        <w:t>0.3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3.2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涨幅近</w:t>
      </w:r>
      <w:r>
        <w:rPr>
          <w:rFonts w:eastAsia="宋体" w:cs="宋体"/>
          <w:color w:val="000000"/>
          <w:sz w:val="28"/>
          <w:szCs w:val="28"/>
        </w:rPr>
        <w:t>0.1%</w:t>
      </w:r>
      <w:r>
        <w:rPr>
          <w:rFonts w:ascii="宋体" w:hAnsi="宋体" w:cs="宋体"/>
          <w:color w:val="000000"/>
          <w:sz w:val="28"/>
          <w:szCs w:val="28"/>
        </w:rPr>
        <w:t>。今日船用市场再度弱势波动，沿海船运需求不佳，船东采购操作有限，业者对后市仍旧存在着空心态下，行情再度回落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080-4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050-4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跌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方面涨跌互现，消息面利好带动有限，另外需求方面也缺乏有效提振，炼厂出货多维持前期，除此之外沿海船运的持续弱势表示，加剧调油商观望情绪，而尽管前期价格试探性小涨，但中下游操作积极性有限，当前报价依值观望为主，重交沥青方面，消息面对沥青市场指引有限，另外道路需求释放不佳，而炼厂开工增加下，库存有所攀升，截止今日，华南沥青料成交估价在</w:t>
      </w:r>
      <w:r>
        <w:rPr>
          <w:rFonts w:eastAsia="宋体" w:cs="宋体"/>
          <w:color w:val="000000"/>
          <w:sz w:val="28"/>
          <w:szCs w:val="28"/>
        </w:rPr>
        <w:t>2990-30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华东燃料油市场同国际油价一样呈现涨跌互现走势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国际原油期货市场价格涨跌互现，全球基准布伦特油价收高，但美国基准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油价下跌，收于</w:t>
      </w:r>
      <w:r>
        <w:rPr>
          <w:rFonts w:eastAsia="宋体" w:cs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关口下方，交易员在全球新冠病毒疫情恶化背景下评估全球石油需求前景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59. 6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美分，至</w:t>
      </w:r>
      <w:r>
        <w:rPr>
          <w:rFonts w:eastAsia="宋体" w:cs="宋体"/>
          <w:color w:val="000000"/>
          <w:sz w:val="28"/>
          <w:szCs w:val="28"/>
        </w:rPr>
        <w:t>63.2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近</w:t>
      </w:r>
      <w:r>
        <w:rPr>
          <w:rFonts w:eastAsia="宋体" w:cs="宋体"/>
          <w:color w:val="000000"/>
          <w:sz w:val="28"/>
          <w:szCs w:val="28"/>
        </w:rPr>
        <w:t>0.1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丰流沥青料的成交价在</w:t>
      </w:r>
      <w:r>
        <w:rPr>
          <w:rFonts w:eastAsia="宋体" w:cs="宋体"/>
          <w:color w:val="000000"/>
          <w:sz w:val="28"/>
          <w:szCs w:val="28"/>
        </w:rPr>
        <w:t>31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虽然外盘仍表现稳中小涨，但是柴油整体出货情况却表现一般，保税油以及内贸船燃市场亦是表现不佳，调油商以及贸易商均持观望态度。不利于沥青料走货。重交沥青方面，据了解受华北及山东地区价格小幅走低影响，华东地区整体出货受阻，加上南方地因降雨天气影响，实际交投情淡，社会库存处于高位，短期内市场有下行压力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30-28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280-3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涨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。在下游市场需求持续回好的带动下，加之区内资源供应不多，周边炼厂推张意愿依旧较强，成交价再次走高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支撑有限，燃料油价格涨跌互现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，国际原油期货市场价格涨跌互现，全球基准布伦特油价收高，但美国基准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油价下跌，收于</w:t>
      </w:r>
      <w:r>
        <w:rPr>
          <w:rFonts w:eastAsia="宋体" w:cs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关口下方，交易员在全球新冠病毒疫情恶化背景下评估全球石油需求前景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2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90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涨跌互现，消息面指引有限，且下游市场需求淡稳，市场成交不及预期，个别炼厂焦化料报价小幅下探，整体成交氛围仍显清淡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570-27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3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40-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虽国际原油价格涨跌互现，消息面支撑有限，但因下游需求有所提升，客户操作频繁，油浆市场成交氛围较好，大部分炼厂油浆报价再次上调，幅度为</w:t>
      </w:r>
      <w:r>
        <w:rPr>
          <w:rFonts w:eastAsia="宋体" w:cs="宋体"/>
          <w:color w:val="000000"/>
          <w:sz w:val="28"/>
          <w:szCs w:val="28"/>
        </w:rPr>
        <w:t>20-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3750-39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与上一交易日持平。昨日，国际原油价格涨跌互现，消息面指引有限，山东蜡油市场成交氛围一般，价格稳中下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5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17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  <w:bookmarkStart w:id="20" w:name="__RefHeading___Toc19962"/>
      <w:bookmarkStart w:id="21" w:name="__RefHeading___Toc19962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小幅下跌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31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0.09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181422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6513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34246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469556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1269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278179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12T02:1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