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8872472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68872472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1.4.2.doc" \l "__RefHeading___Toc68872472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1.4.9</w:t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3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6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8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79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8872480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887248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68872473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68872474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4.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大幅上涨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达成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起逐步小幅增产的协议，此外沙特将分阶段取消额外减产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休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休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适逢耶稣受难日假期，国际原油期货市场全天休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8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欧洲疫情反扑以及疫苗接种缓慢导致需求忧虑加重，美伊展开磋商令市场预期伊朗原油出口将增加也利空油价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2.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上调油价预估并下调产量预期利好油价。此外，中美两国的经济数据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上涨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超市场预期大降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52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，但成品油库存增加限制油价涨幅。此外，市场对需求前景担忧的缓解也支撑油价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68872475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3971290" cy="3847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68872476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68872477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92"/>
        <w:gridCol w:w="1494"/>
        <w:gridCol w:w="918"/>
        <w:gridCol w:w="616"/>
        <w:gridCol w:w="616"/>
        <w:gridCol w:w="1018"/>
        <w:gridCol w:w="1017"/>
        <w:gridCol w:w="898"/>
        <w:gridCol w:w="1358"/>
        <w:gridCol w:w="1017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7" w:name="__RefHeading___Toc68872478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4-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4-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68872479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油焦市场交投一般，低硫焦价格涨跌互现，中高硫焦价格大面守稳。低硫焦方面，中石油低硫焦价格高位守稳，中海油低硫焦出货为主，焦价有涨有跌。中高硫市场出货放缓，石油焦价格稳中个别上行。地炼石油焦出货一般，炼厂焦价弱势运行，个别焦价小幅调整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东北地区低硫焦价格持持稳，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价格稳定，抚顺检修，东北区域供应量下降。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维稳运行，出货整体平稳。下游煅烧企业生心态向好，预计稳中小幅上行。西北地区交投良好，焦价上调为主。炼厂交投尚可，库存维持低位，需求端采购稳定，焦价上调</w:t>
      </w:r>
      <w:r>
        <w:rPr>
          <w:sz w:val="21"/>
          <w:szCs w:val="21"/>
        </w:rPr>
        <w:t>60- 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中海油旗下炼厂出货稳定</w:t>
      </w:r>
      <w:r>
        <w:rPr>
          <w:sz w:val="21"/>
          <w:szCs w:val="21"/>
        </w:rPr>
        <w:t>,</w:t>
      </w:r>
      <w:r>
        <w:rPr>
          <w:sz w:val="21"/>
          <w:szCs w:val="21"/>
        </w:rPr>
        <w:t>石油焦价格上行为主，个别回落。泰州石化出货速度放缓，本周执行新定价外销，炼厂焦价走跌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舟山及惠州石化出货尚可，石油焦价格走高</w:t>
      </w:r>
      <w:r>
        <w:rPr>
          <w:sz w:val="21"/>
          <w:szCs w:val="21"/>
        </w:rPr>
        <w:t>30 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中海沥青石油焦价格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需求良好，主走增碳剂和电极领域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中石化旗下炼厂石油焦出货一般，石油焦价格涨跌互现。金陵石化焦化装置开工复产，华东地区高硫焦供应增加，个别炼厂焦价窄幅回落。华南地区高硫焦正常产销，广州石化石油焦价格小涨应市。华中地区中硫焦出货良好，石油焦价格窄幅走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地区塔河石化出货良好，下游需求端采购稳定，焦价小调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石油焦市场交投尚可，炼厂正常出货走量，焦价稳中小调。山东地区，本周大炼油石油焦外销量大增，价格小幅走跌，胜利石化焦化装置停工，开工日期待定，其他中硫焦出货良好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9" w:name="__RefHeading___Toc68872480"/>
      <w:bookmarkEnd w:id="9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平稳运行，市场交投良好。据悉山东魏桥铝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8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100-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中国预焙阳极企业生产状况良好，主产区山东地区企业执行月度订单排量生产，企业开工高位运行，河南地区企业生产相对良好，但焦作地区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天气管控加严，企业生产受限风险依存，河北企业生产良好，供应稳定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涨跌均有，调整幅度在</w:t>
      </w:r>
      <w:r>
        <w:rPr>
          <w:sz w:val="21"/>
          <w:szCs w:val="21"/>
        </w:rPr>
        <w:t>2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炼厂高硫焦供应增加，中硫焦价涨幅</w:t>
      </w:r>
      <w:r>
        <w:rPr>
          <w:sz w:val="21"/>
          <w:szCs w:val="21"/>
        </w:rPr>
        <w:t>2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硫焦跌幅</w:t>
      </w:r>
      <w:r>
        <w:rPr>
          <w:sz w:val="21"/>
          <w:szCs w:val="21"/>
        </w:rPr>
        <w:t>30-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产量下降，价格高位持稳，炼厂生焦出货基本稳定。中海油旗下炼厂滨州中海沥青前期价格调整后出货良好，本周回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、惠州石化焦价回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泰州石化焦价下调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焦价涨跌均有，调整幅度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练出货一般，库存中低位，预计下周石油焦价格稳中小幅波动。本周煤沥青市场行情主流稳定，低位继续拉涨，市场稳中趋涨，长线需求增长为主，目前主产区改质沥青报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4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电解铝产能利用率将提高，对煤沥青市场支撑利好，预计下周煤沥青行情稳中小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7470-17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7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电解铝市场价格高位上涨，利好预焙阳极消费，预计下周国内预焙阳极市场价格稳中向好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行情稳中上涨，上涨幅度在</w:t>
      </w:r>
      <w:r>
        <w:rPr>
          <w:sz w:val="21"/>
          <w:szCs w:val="21"/>
        </w:rPr>
        <w:t>5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需求转好，石墨电极企业多表示出货顺畅，货源偏紧，目前石墨电极原料价格维持高位运行，石墨电极成本压力仍存。本周石墨电极市场生产供应稳定，个别企业根据企业订单数量稍有增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7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3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6-1.9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-1.6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价格保持平稳，市场交投一般，锦西低硫焦为原料的煅烧焦报价在</w:t>
      </w:r>
      <w:r>
        <w:rPr>
          <w:sz w:val="21"/>
          <w:szCs w:val="21"/>
        </w:rPr>
        <w:t>53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平稳运行，出货良好，目前国产针状焦主流成交价格石墨电极用价格在</w:t>
      </w:r>
      <w:r>
        <w:rPr>
          <w:sz w:val="21"/>
          <w:szCs w:val="21"/>
        </w:rPr>
        <w:t>7300-9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上下游市场价格上调，整体对针状焦市场利好，预计下周国产针状焦熟焦价格稳中上涨。本周煤沥青市场行情主流稳定，低位继续拉涨，市场稳中趋涨，长线需求增长为主，目前主产区改质沥青报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400-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电解铝产能利用率将提高，对煤沥青市场支撑利好，预计下周煤沥青行情稳中小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市场价格上涨减缓，不利施工。全国成交持续回落，由上周五</w:t>
      </w:r>
      <w:r>
        <w:rPr>
          <w:sz w:val="21"/>
          <w:szCs w:val="21"/>
        </w:rPr>
        <w:t>29.32</w:t>
      </w:r>
      <w:r>
        <w:rPr>
          <w:sz w:val="21"/>
          <w:szCs w:val="21"/>
        </w:rPr>
        <w:t>万吨回落至周三</w:t>
      </w:r>
      <w:r>
        <w:rPr>
          <w:sz w:val="21"/>
          <w:szCs w:val="21"/>
        </w:rPr>
        <w:t>22.27</w:t>
      </w:r>
      <w:r>
        <w:rPr>
          <w:sz w:val="21"/>
          <w:szCs w:val="21"/>
        </w:rPr>
        <w:t>万吨。需求支撑减弱，上涨势头减缓。今沙钢公布四月上旬指导价：螺纹钢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。对市场刺激作用明显。市场看多氛围再起，今期货</w:t>
      </w:r>
      <w:r>
        <w:rPr>
          <w:sz w:val="21"/>
          <w:szCs w:val="21"/>
        </w:rPr>
        <w:t>05</w:t>
      </w:r>
      <w:r>
        <w:rPr>
          <w:sz w:val="21"/>
          <w:szCs w:val="21"/>
        </w:rPr>
        <w:t>合约较昨收盘价大涨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点或</w:t>
      </w:r>
      <w:r>
        <w:rPr>
          <w:sz w:val="21"/>
          <w:szCs w:val="21"/>
        </w:rPr>
        <w:t>1.38%</w:t>
      </w:r>
      <w:r>
        <w:rPr>
          <w:sz w:val="21"/>
          <w:szCs w:val="21"/>
        </w:rPr>
        <w:t>，现货市场午后再度拉涨。钢厂看涨预期过强，定价过高，导致本周价格倒挂偏大。盘面钢厂螺纹钢利润为</w:t>
      </w:r>
      <w:r>
        <w:rPr>
          <w:sz w:val="21"/>
          <w:szCs w:val="21"/>
        </w:rPr>
        <w:t>2273.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增加</w:t>
      </w:r>
      <w:r>
        <w:rPr>
          <w:sz w:val="21"/>
          <w:szCs w:val="21"/>
        </w:rPr>
        <w:t>231.24</w:t>
      </w:r>
      <w:r>
        <w:rPr>
          <w:sz w:val="21"/>
          <w:szCs w:val="21"/>
        </w:rPr>
        <w:t>元，钢厂利润增加。本周全国钢厂产能上升</w:t>
      </w:r>
      <w:r>
        <w:rPr>
          <w:sz w:val="21"/>
          <w:szCs w:val="21"/>
        </w:rPr>
        <w:t>1.47</w:t>
      </w:r>
      <w:r>
        <w:rPr>
          <w:sz w:val="21"/>
          <w:szCs w:val="21"/>
        </w:rPr>
        <w:t>万吨，表需增加</w:t>
      </w:r>
      <w:r>
        <w:rPr>
          <w:sz w:val="21"/>
          <w:szCs w:val="21"/>
        </w:rPr>
        <w:t>29.58</w:t>
      </w:r>
      <w:r>
        <w:rPr>
          <w:sz w:val="21"/>
          <w:szCs w:val="21"/>
        </w:rPr>
        <w:t>万吨，社会、厂库共降</w:t>
      </w:r>
      <w:r>
        <w:rPr>
          <w:sz w:val="21"/>
          <w:szCs w:val="21"/>
        </w:rPr>
        <w:t>97.72</w:t>
      </w:r>
      <w:r>
        <w:rPr>
          <w:sz w:val="21"/>
          <w:szCs w:val="21"/>
        </w:rPr>
        <w:t>万吨。数据总体利好。但需求不稳定，导致现货价格反复。总体来看：价格在震荡中稳步向上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受成本高企影响，当前石墨电极市场整体基本维持盈亏平衡水平。主流石墨电极企业报价稍高，稍有盈利能力，部分小型企业报价稍低，企业利润仍处于较低水平。预计下周石墨电极市场价格继续稳中向好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7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-17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6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8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19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5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30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0" w:name="__RefHeading___Toc68872481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0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地炼石油焦价格涨跌互现，低硫石油焦价格整体小涨为主，中高硫石油焦价格出现涨后回调。鉴于下游企业资金依旧偏紧，加之上个月底到本月初之间下游企业采购比较集中，本周整体采购积极性下降，炼厂多执行合同为主。炼厂方面，恒源石焦化装置开工出焦</w:t>
      </w:r>
      <w:r>
        <w:rPr>
          <w:sz w:val="21"/>
          <w:szCs w:val="21"/>
        </w:rPr>
        <w:t>;</w:t>
      </w:r>
      <w:r>
        <w:rPr>
          <w:sz w:val="21"/>
          <w:szCs w:val="21"/>
        </w:rPr>
        <w:t>亚通石化焦化装置生产不稳定，指标出现大幅波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鑫岳图燃化指标基本稳定在</w:t>
      </w:r>
      <w:r>
        <w:rPr>
          <w:sz w:val="21"/>
          <w:szCs w:val="21"/>
        </w:rPr>
        <w:t>3A</w:t>
      </w:r>
      <w:r>
        <w:rPr>
          <w:sz w:val="21"/>
          <w:szCs w:val="21"/>
        </w:rPr>
        <w:t>。东北、华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中高硫市场持稳，出货整体顺畅。东北地炼本周价格上调，涨幅</w:t>
      </w:r>
      <w:r>
        <w:rPr>
          <w:sz w:val="21"/>
          <w:szCs w:val="21"/>
        </w:rPr>
        <w:t>3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整体顺畅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北地区交投尚可，炼厂维持低库存，石油焦价格宽幅跟涨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东、华中</w:t>
      </w:r>
      <w:r>
        <w:rPr>
          <w:sz w:val="21"/>
          <w:szCs w:val="21"/>
        </w:rPr>
        <w:t>:</w:t>
      </w:r>
      <w:r>
        <w:rPr>
          <w:sz w:val="21"/>
          <w:szCs w:val="21"/>
        </w:rPr>
        <w:t>华东地区新海石化石油焦库存售罄，本周暂停报价。华中地区金澳科技石油焦出货稳定，下游接货热情尚可，本周焦价持稳过渡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4-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4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4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4-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止跌企稳，清明节后下游需求恢复，部分企业陆续开始五一假期前备货，市场采购量增加。同时，云南地区因个别大厂停产、减产，日产减少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附近，市场供应减少下，企业挺价，低端价格难觅。四川地区受石棉及美姑地区黄磷企业复产出货影响，加之下游采购压价，省内黄磷价格下迅速下滑。整体来看，目前黄磷市场供应略紧，场内静待五一节前备货需求启动。目前云南地区承兑成交价格</w:t>
      </w:r>
      <w:r>
        <w:rPr>
          <w:sz w:val="21"/>
          <w:szCs w:val="21"/>
        </w:rPr>
        <w:t>1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向好，下游采购较为平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2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500-1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川内黄磷供应增加，石棉及美姑地区黄磷装置正常运行，市场供应量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164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走货一般，少量供应老客户订单，瓮福装置已复产，企业开</w:t>
      </w:r>
      <w:r>
        <w:rPr>
          <w:sz w:val="21"/>
          <w:szCs w:val="21"/>
        </w:rPr>
        <w:t>3</w:t>
      </w:r>
      <w:r>
        <w:rPr>
          <w:sz w:val="21"/>
          <w:szCs w:val="21"/>
        </w:rPr>
        <w:t>台电炉，或将对后市形成冲击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4-09T06:54:00Z</dcterms:modified>
  <cp:revision>5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