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4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8872498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49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1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887251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8872498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价格稳中上涨，当前硫酸市场整体表现较好，多地供应端支撑较强，华东、华中、华南、西南等地硫酸价格都出现不同程度的上涨，内蒙古赤峰、山东、河南、福建等地均有检修计划，且山东、重庆、四川、云南、广西等地呈现硫酸资源紧张局面，硫酸供应端不断释放利好，支撑充分。另据市场反馈，近期铜矿、锌矿等原料供应紧张，冶炼厂生产方面存在不稳定因素，硫酸产量或有减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地区硫酸价格上涨。据悉，该区域硫酸货源紧张，酸企出现排队提货的情况。邻近内蒙古赤峰市场酸价上行的提振之下，该区域硫酸价格仍有上涨空间。山西市场走势上行。区内主流酸企生产稳定，短期暂未安排检修计划。目前省内硫酸库存已降至低位水平，酸企出货无压。内蒙古市场表现向好。赤峰地区各酸企生产稳定，库存低位。针对河北局部低端价位逐渐向上调整。能耗双控政策之下，飞尚铜业、紫金有色金属均有限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硫酸市场部分区域再次推涨，当前山东市场供应端仍有较强支撑。下游方面，钛白粉价格呈现上行走势，对硫酸需求端仍有支撑。而磷肥方面，虽开工暂稳，对硫酸需求尚在，但受价格持稳限制，拉动硫酸价格上行的动力不足。原料方面，节后山东地区中石化炼厂硫磺价格多有下调，降幅多集中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硫酸成本面走势震荡，暂未对硫酸价格产生较大影响。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双狮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张家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精细化工硫酸出口有序进行，对于稳定周边内贸价格形成支撑。部分企业已明确表示，目前已无库存，月中新单定价存涨价预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市场硫酸库存下降。据市场反馈，广东省内下游需求变化不大，库存下降主要因近期硫酸向邻近广西、江西、湖南等地输送，市场供应端存在利好。另据市场消息，广东地区各酸企联合议价，预计酸价存在上涨预期，涨幅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广西市场各酸企对外报价持稳。省内硫酸供应紧张。南方有色一套锌系统因故障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临时停车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启动。广西金川出口订单稳定。邻近贵州市场下游某大型肥料企业自配硫酸存启动意向，一旦其自配硫酸装置启动，广西市场供应紧张局面将大有缓解，未来酸价走势存不确定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支撑硫酸利好主要源于供应端，炼厂的检修使得硫酸在市面上流动减少，原料硫磺价格窄幅调整，硫酸成本面高位持稳。下游磷肥春耕市场逐渐进入尾声，各地对硫酸需求逐渐减淡。钛白粉表现向好，企业宣涨较多，但实际成交价格落实仍有差距，拉动硫酸价格向上略显缓慢。短期内部分地区硫酸价格仍有上涨的预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0"/>
        <w:gridCol w:w="1260"/>
        <w:gridCol w:w="1060"/>
        <w:gridCol w:w="1152"/>
        <w:gridCol w:w="1152"/>
        <w:gridCol w:w="936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9</w:t>
            </w:r>
          </w:p>
        </w:tc>
        <w:tc>
          <w:tcPr>
            <w:tcW w:w="115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6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7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3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5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5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8872499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8872500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7"/>
        <w:gridCol w:w="878"/>
        <w:gridCol w:w="1549"/>
        <w:gridCol w:w="1296"/>
        <w:gridCol w:w="1296"/>
        <w:gridCol w:w="588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9</w:t>
            </w:r>
          </w:p>
        </w:tc>
        <w:tc>
          <w:tcPr>
            <w:tcW w:w="129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8872501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0"/>
        <w:gridCol w:w="1080"/>
        <w:gridCol w:w="1323"/>
        <w:gridCol w:w="1292"/>
        <w:gridCol w:w="1292"/>
        <w:gridCol w:w="588"/>
      </w:tblGrid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9</w:t>
            </w:r>
          </w:p>
        </w:tc>
        <w:tc>
          <w:tcPr>
            <w:tcW w:w="129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6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3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2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29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8872502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20"/>
        <w:gridCol w:w="768"/>
        <w:gridCol w:w="1073"/>
        <w:gridCol w:w="1531"/>
        <w:gridCol w:w="1295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9</w:t>
            </w:r>
          </w:p>
        </w:tc>
        <w:tc>
          <w:tcPr>
            <w:tcW w:w="12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4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7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9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68872503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080"/>
        <w:gridCol w:w="1080"/>
        <w:gridCol w:w="1800"/>
        <w:gridCol w:w="1620"/>
      </w:tblGrid>
      <w:tr>
        <w:trPr>
          <w:trHeight w:val="11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产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启时间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检修时间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停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计划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计划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华中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葫芦岛锌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锌装置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中下旬开始检修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月左右，预计检修期间产量共减少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百利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氢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有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锌系统因故障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临时停车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启动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计划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份检修一套锌系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量预计减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0-4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8872504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8872505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307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8872506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68872507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68872508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8872509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92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1"/>
        <w:gridCol w:w="2081"/>
        <w:gridCol w:w="2009"/>
        <w:gridCol w:w="2082"/>
      </w:tblGrid>
      <w:tr>
        <w:trPr>
          <w:trHeight w:val="345" w:hRule="atLeast"/>
        </w:trPr>
        <w:tc>
          <w:tcPr>
            <w:tcW w:w="9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7357.7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22876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048.3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21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8872510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贸易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5345.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0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51.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86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0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.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00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255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876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260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978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0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10.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01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2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21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9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4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883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46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68872511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收发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当月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224.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793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474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363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7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9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07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6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39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94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1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.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20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.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5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9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282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8.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257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34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68872512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8872513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1740"/>
      </w:tblGrid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68872514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1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.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.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3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.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9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8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68872515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4-09T06:54:00Z</dcterms:modified>
  <cp:revision>68</cp:revision>
  <dc:subject/>
  <dc:title/>
</cp:coreProperties>
</file>