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7648746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bookmarkStart w:id="1" w:name="__RefHeading___Toc67648746"/>
                      <w:bookmarkEnd w:id="1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8D%8E%E5%95%86%E5%8A%A1%E7%BD%91VIP%E6%9C%8D%E5%8A%A1%E5%91%A8%E6%8A%A5%EF%BC%9A%E7%9F%B3%E6%B2%B9%E7%84%A62021.3.19.doc" \l "__RefHeading___Toc67648746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>2021.3.26</w:t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7648747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76487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76487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7648750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764875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7648752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764875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7648754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6764875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67648747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67648748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3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大幅下跌。因受到美元走强、美国原油及成品油库存进一步增加以及欧洲新冠疫苗接种遇阻打压，国际油价大幅下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4.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止跌上涨。尽管受到美元走强、美国原油及成品油库存进一步增加以及欧洲新冠疫苗接种遇阻打压，国际油价连续下跌几日，但是沙特利雅得炼油厂遭到无人机恐怖袭击引发火灾，国际油价止跌反弹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3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4.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上涨。尽管此前欧洲疫情加重利空油价，但是投资者对油市持乐观看法，原油需求复苏前景提振油价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0.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大幅下跌。欧洲因新冠病毒大流行而重新实施的封锁可能会影响能源需求，美元汇率增强、现货市场需求下降都利空油价，国际油价重跌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3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4.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大幅上涨。尽管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称美国原油库存意外上涨，但是苏伊士运河船只搁浅堵塞交通，引发供应忧虑提振油价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67648749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142740" cy="3771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67648750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67648751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92"/>
        <w:gridCol w:w="1494"/>
        <w:gridCol w:w="918"/>
        <w:gridCol w:w="616"/>
        <w:gridCol w:w="616"/>
        <w:gridCol w:w="1018"/>
        <w:gridCol w:w="1017"/>
        <w:gridCol w:w="898"/>
        <w:gridCol w:w="1178"/>
        <w:gridCol w:w="1017"/>
      </w:tblGrid>
      <w:tr>
        <w:trPr>
          <w:trHeight w:val="6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7" w:name="__RefHeading___Toc67648752"/>
      <w:bookmarkEnd w:id="7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2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67648753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主营市场整理运行为主，低硫焦价格涨跌互现，中高硫焦价格大面守稳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本周炼厂正常产销，石油焦价格守稳运行为主。华东地区扬子石化、金陵石化近期产量下降明显，炼厂执行合同出货，本周焦价守稳。华南地区高硫焦出货稳定，华中地区中硫焦市场出货暂无压力，本周维持稳价外销。西北地区塔河石化交投积极，下游需求端采购稳定，焦价小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北地区石油焦市场需求良好，焦价应市上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，本周中低硫石油焦价格持稳为主，高硫焦价格继续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青岛炼化石油焦产量逐渐恢复，炼厂出货良好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方面，本周东北地区高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价格再度大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高价运行。部分以锦西焦为原料煅烧企业前期库存储备较高，本周多以消耗原料，需求端采购意愿一般，普通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价格守稳运行。西北地区交投良好，焦价持续上行。疆内炼厂交投尚可，需求端采购稳定，焦价持稳过渡。疆外炼厂交投良好，炼厂库存维持低位，焦价普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北地区石油焦市场交投尚可，下游备货情绪放缓，焦价平稳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海油方面，本周炼厂出货欠佳，石油焦价格回落。泰州石化前期合同执行完毕，本轮执行最新定价，焦价回落</w:t>
      </w:r>
      <w:r>
        <w:rPr>
          <w:sz w:val="21"/>
          <w:szCs w:val="21"/>
        </w:rPr>
        <w:t>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舟山及惠州石化出货放缓，焦价均走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，中海沥青石油焦价格继续下调，本周出货情况良好，炼厂库存降至低位水平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bookmarkStart w:id="9" w:name="__RefHeading___Toc67648754"/>
      <w:bookmarkEnd w:id="9"/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行情延续平稳，市场交投良好。据悉山东魏桥铝业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60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3800-4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4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中国预焙阳极企业生产状况良好，其中山东地区企业生产整体较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企业产量逐步增加，河北地区生产回归正常，预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市场供应量稳中小幅增加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持稳为主，部分炼厂小幅调整。其中中石化旗下炼厂稳价为主，部分华东、华北及西北高硫焦价格小幅上调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抚顺石化、大庆石化焦价继续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中石油旗下低硫石油焦价格稳定。西北地区进口焦到岸较少，个别炼厂石油焦局部上行。中海油旗下炼厂滨州中海沥青、泰州石化、舟山石化及惠州石化下调</w:t>
      </w:r>
      <w:r>
        <w:rPr>
          <w:sz w:val="21"/>
          <w:szCs w:val="21"/>
        </w:rPr>
        <w:t>100-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石油焦焦价涨跌均有，低硫石油焦市场出货一般，焦价下行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高硫石油焦出货有所好转，炼厂焦价基本以稳为主，石油焦产量收紧，铝价涨势放缓，预计下周石油焦价格小幅波动。本周煤沥青市场行情整体稳定运行，近期煤焦油深加工企业停工增加，煤沥青市场供应减少，目前主产区改质沥青报</w:t>
      </w:r>
      <w:r>
        <w:rPr>
          <w:sz w:val="21"/>
          <w:szCs w:val="21"/>
        </w:rPr>
        <w:t>37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330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煤沥青行情运行稳定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7320-17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7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跌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受上游原料高位支撑，预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初国内预焙阳极市场价格稳中小涨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行情大体平稳运行，前期石墨电极价格上调幅度较大，下游接货存在观望，目前石墨电极企业多维持当前石墨电极市场供应偏紧格局，短期内石墨电极企业增产积极性不高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6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5-1.9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4-1.6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价格持稳，企业普遍反应出货放缓，锦西低硫焦为原料的煅烧焦报价在</w:t>
      </w:r>
      <w:r>
        <w:rPr>
          <w:sz w:val="21"/>
          <w:szCs w:val="21"/>
        </w:rPr>
        <w:t>51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价格稳中小幅下跌。本周针状焦市场价格价格稳中小幅上行，出货良好，目前国产针状焦主流成交价格石墨电极用价格在</w:t>
      </w:r>
      <w:r>
        <w:rPr>
          <w:sz w:val="21"/>
          <w:szCs w:val="21"/>
        </w:rPr>
        <w:t>7300-9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据悉韩国煤系针状焦已计划二季度价格上调至</w:t>
      </w:r>
      <w:r>
        <w:rPr>
          <w:sz w:val="21"/>
          <w:szCs w:val="21"/>
        </w:rPr>
        <w:t>900-13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英国及日本针状焦企业也有上调计划，进口针状焦市场价格预计将上行。本周煤沥青市场行情整体稳定运行，近期煤焦油深加工企业停工增加，煤沥青市场供应减少，目前主产区改质沥青报</w:t>
      </w:r>
      <w:r>
        <w:rPr>
          <w:sz w:val="21"/>
          <w:szCs w:val="21"/>
        </w:rPr>
        <w:t>37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330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煤沥青行情运行稳定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市场价格走势涨跌均现。本周全国市场走势不一，华北市场虽钢厂挺价意愿强，但市场表现情况一般，华南地区贸易商抛货现象较多，市场主稳运行，终端拿货较多，而西南地区由于收缩网差变相涨价</w:t>
      </w:r>
      <w:r>
        <w:rPr>
          <w:sz w:val="21"/>
          <w:szCs w:val="21"/>
        </w:rPr>
        <w:t>170</w:t>
      </w:r>
      <w:r>
        <w:rPr>
          <w:sz w:val="21"/>
          <w:szCs w:val="21"/>
        </w:rPr>
        <w:t>，下游客户一时难以接受，补货操作较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近期因期货和钢坯行情变动较快，贸易商心理略显疲惫，高位补货意愿少，钢厂库存消耗慢，预计下周震荡运行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据海关数据中国石墨电极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出口量为</w:t>
      </w:r>
      <w:r>
        <w:rPr>
          <w:sz w:val="21"/>
          <w:szCs w:val="21"/>
        </w:rPr>
        <w:t>5.82</w:t>
      </w:r>
      <w:r>
        <w:rPr>
          <w:sz w:val="21"/>
          <w:szCs w:val="21"/>
        </w:rPr>
        <w:t>万吨，同比去年增长</w:t>
      </w:r>
      <w:r>
        <w:rPr>
          <w:sz w:val="21"/>
          <w:szCs w:val="21"/>
        </w:rPr>
        <w:t>17.29%</w:t>
      </w:r>
      <w:r>
        <w:rPr>
          <w:sz w:val="21"/>
          <w:szCs w:val="21"/>
        </w:rPr>
        <w:t>。石墨电极市场出口方面有向好趋势。目前上游原料价格高位运行，预计下周石墨电极市场价格持稳为主。</w:t>
      </w:r>
    </w:p>
    <w:p>
      <w:pPr>
        <w:pStyle w:val="Normal"/>
        <w:widowControl/>
        <w:spacing w:lineRule="auto" w:line="360"/>
        <w:ind w:firstLine="352"/>
        <w:jc w:val="left"/>
        <w:rPr/>
      </w:pPr>
      <w:r>
        <w:rPr/>
        <w:t>截至目前止，国内主要规格石墨电极价格汇总表：</w:t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3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3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6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-15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6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-15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6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-17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6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-17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8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8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1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3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-30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0" w:name="__RefHeading___Toc67648755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0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地炼方面，本周地炼石油焦价格涨跌互现，但是整体出货情况一般，炼厂库存中位，另外，下游资金紧张的问题尚未彻底恢复，下游采购力度一般。预计下周所着资金紧张的局面缓解，下游企业采后热情回升，地炼石油焦价格逐渐开始趋于稳定，或现部分小涨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3-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3-2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3-2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3-23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600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继续弱势下行，场内新单仍不多，企业适量供应老客户订单，清明节假期备货量不大，难以对市场形成强力支撑。场内黄磷企业报价下调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价格下行约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整体市场成交仍以弱势下行为主。云南地区华业、活发、冶钢及瓮福等企业黄磷装置计划将于月底复产，后市黄磷市场供应继续增加。原料黄磷矿及石墨电极价格上调，成本方面对市场支撑增强，或将使黄磷价格缓跌。目前云南地区承兑成交价格</w:t>
      </w:r>
      <w:r>
        <w:rPr>
          <w:sz w:val="21"/>
          <w:szCs w:val="21"/>
        </w:rPr>
        <w:t>16500-1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企业走货平稳，下游采购压价，市场观望情绪仍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6700-1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7000-1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川内黄磷价格迅速下调，幅度在</w:t>
      </w:r>
      <w:r>
        <w:rPr>
          <w:sz w:val="21"/>
          <w:szCs w:val="21"/>
        </w:rPr>
        <w:t>3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随着企业开工提升，市场供应逐渐转为宽松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参考价格</w:t>
      </w:r>
      <w:r>
        <w:rPr>
          <w:sz w:val="21"/>
          <w:szCs w:val="21"/>
        </w:rPr>
        <w:t>16800-1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询单不多，个别企业存更低价格。</w:t>
      </w:r>
    </w:p>
    <w:p>
      <w:pPr>
        <w:pStyle w:val="Style13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Font4">
    <w:name w:val="font4"/>
    <w:basedOn w:val="Style11"/>
    <w:qFormat/>
    <w:rPr/>
  </w:style>
  <w:style w:type="character" w:styleId="Font1">
    <w:name w:val="font1"/>
    <w:basedOn w:val="Style11"/>
    <w:qFormat/>
    <w:rPr/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3-26T05:05:00Z</dcterms:modified>
  <cp:revision>5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