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305"/>
        <w:gridCol w:w="1222"/>
        <w:gridCol w:w="1418"/>
        <w:gridCol w:w="1328"/>
      </w:tblGrid>
      <w:tr>
        <w:trPr>
          <w:trHeight w:val="343" w:hRule="atLeast"/>
        </w:trPr>
        <w:tc>
          <w:tcPr>
            <w:tcW w:w="3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-18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-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-18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76-180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-8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-8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2-195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-1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-197</w:t>
            </w:r>
          </w:p>
        </w:tc>
      </w:tr>
      <w:tr>
        <w:trPr>
          <w:trHeight w:val="374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卡塔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60-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70-181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8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-1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8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5-195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7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-7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-205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-11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5-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-11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8-240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-2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-245</w:t>
            </w:r>
          </w:p>
        </w:tc>
      </w:tr>
      <w:tr>
        <w:trPr>
          <w:trHeight w:val="341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10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-2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10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-223</w:t>
            </w:r>
          </w:p>
        </w:tc>
      </w:tr>
      <w:tr>
        <w:trPr>
          <w:trHeight w:val="343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-232</w:t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30-21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130-216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1170"/>
        <w:gridCol w:w="1335"/>
        <w:gridCol w:w="1410"/>
        <w:gridCol w:w="1312"/>
        <w:gridCol w:w="1944"/>
        <w:gridCol w:w="1083"/>
      </w:tblGrid>
      <w:tr>
        <w:trPr>
          <w:trHeight w:val="25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-high $190s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95/t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中旬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Hellenic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0/t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波罗的海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ifer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fax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23/t cf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巴西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Aratu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40/t cf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very high $190s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IL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woport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30-232/t cf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PPL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Paradip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30/t cf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Hellenic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high $160s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利比亚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NOC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*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-high $160s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伊朗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IGCC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87/t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95/t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初</w:t>
            </w:r>
          </w:p>
        </w:tc>
      </w:tr>
      <w:tr>
        <w:trPr>
          <w:trHeight w:val="314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70-175/t fo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中旬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沙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Aramco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closed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Richards Bay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0 cf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下旬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314950" cy="30289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4" w:name="__RefHeading___Toc3297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4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5" w:name="__RefHeading___Toc16508"/>
      <w:bookmarkEnd w:id="5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6" w:name="__RefHeading___Toc22200"/>
      <w:bookmarkEnd w:id="6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2766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7" w:name="__RefHeading___Toc12553"/>
      <w:bookmarkEnd w:id="7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</w:t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天化和开磷货源</w:t>
            </w:r>
          </w:p>
        </w:tc>
      </w:tr>
      <w:tr>
        <w:trPr>
          <w:trHeight w:val="491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64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货源液体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bookmarkStart w:id="8" w:name="__RefHeading___Toc31350"/>
      <w:bookmarkEnd w:id="8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65"/>
        <w:gridCol w:w="1605"/>
        <w:gridCol w:w="1665"/>
        <w:gridCol w:w="1605"/>
      </w:tblGrid>
      <w:tr>
        <w:trPr>
          <w:trHeight w:val="3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9</w:t>
            </w:r>
          </w:p>
        </w:tc>
      </w:tr>
      <w:tr>
        <w:trPr>
          <w:trHeight w:val="607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50-1190</w:t>
            </w:r>
          </w:p>
        </w:tc>
      </w:tr>
      <w:tr>
        <w:trPr>
          <w:trHeight w:val="4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0-14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00-14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-148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-1450</w:t>
            </w:r>
          </w:p>
        </w:tc>
      </w:tr>
      <w:tr>
        <w:trPr>
          <w:trHeight w:val="4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-14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70-14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30</w:t>
            </w:r>
          </w:p>
        </w:tc>
      </w:tr>
      <w:tr>
        <w:trPr>
          <w:trHeight w:val="416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50-15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400-14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-15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4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0-149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-14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30-149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-1410</w:t>
            </w:r>
          </w:p>
        </w:tc>
      </w:tr>
      <w:tr>
        <w:trPr>
          <w:trHeight w:val="43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270-13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8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50</w:t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0-142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340-137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-14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-1390</w:t>
            </w:r>
          </w:p>
        </w:tc>
      </w:tr>
      <w:tr>
        <w:trPr>
          <w:trHeight w:val="491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-11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1"/>
                <w:szCs w:val="21"/>
                <w:u w:val="none"/>
                <w:lang w:val="en-US" w:eastAsia="zh-CN" w:bidi="ar"/>
              </w:rPr>
              <w:t>1010-11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9" w:name="__RefHeading___Toc18111"/>
      <w:bookmarkEnd w:id="9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2"/>
        <w:gridCol w:w="970"/>
        <w:gridCol w:w="758"/>
        <w:gridCol w:w="1139"/>
        <w:gridCol w:w="1050"/>
        <w:gridCol w:w="1110"/>
        <w:gridCol w:w="1050"/>
        <w:gridCol w:w="955"/>
      </w:tblGrid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3/26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3/19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</w:t>
            </w:r>
            <w:r>
              <w:rPr>
                <w:rFonts w:ascii="Arial" w:hAnsi="Arial" w:cs="Arial"/>
                <w:color w:val="666699"/>
                <w:sz w:val="18"/>
                <w:szCs w:val="18"/>
                <w:lang w:eastAsia="zh-CN"/>
              </w:rPr>
              <w:t>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海南炼化岛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11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322" w:hRule="atLeast"/>
        </w:trPr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0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0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市场综述：国产资源大势走稳，调价日后国内主要生产单位均在执行本周中石化的销售计划，资源点价格纷纷持稳；东北地区亦无明显调整表现，价格以稳呈现；地方炼厂方面资源点价格继续下调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040-1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区。中石化普光万州价格</w:t>
      </w:r>
      <w:r>
        <w:rPr>
          <w:rFonts w:eastAsia="宋体"/>
          <w:sz w:val="21"/>
          <w:szCs w:val="21"/>
          <w:lang w:val="en-US" w:eastAsia="zh-CN"/>
        </w:rPr>
        <w:t>14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</w:t>
      </w:r>
      <w:r>
        <w:rPr>
          <w:rFonts w:eastAsia="宋体"/>
          <w:sz w:val="21"/>
          <w:szCs w:val="21"/>
          <w:lang w:val="en-US" w:eastAsia="zh-CN"/>
        </w:rPr>
        <w:t>137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国内硫磺市场价格小幅下调，四川普光船运价格下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汽运价格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元坝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华东地区价稳，山东区域胜利石化固硫下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、青岛石化以及岚桥石化液硫下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其余资源点固、液硫价格均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华南地区中科、北海下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；茂名、湛江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；广州、海南价格持稳，华北地区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225.53</w:t>
      </w:r>
      <w:r>
        <w:rPr>
          <w:sz w:val="21"/>
          <w:szCs w:val="21"/>
          <w:lang w:val="en-US" w:eastAsia="zh-CN"/>
        </w:rPr>
        <w:t>万吨，较上周四库存增加</w:t>
      </w:r>
      <w:r>
        <w:rPr>
          <w:rFonts w:eastAsia="宋体"/>
          <w:sz w:val="21"/>
          <w:szCs w:val="21"/>
          <w:lang w:val="en-US" w:eastAsia="zh-CN"/>
        </w:rPr>
        <w:t>10.81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山东市场稳中下行，区内气氛较为清淡，部分生产企业销售承压，加之环保检查使得溴素厂开工减少，地方炼厂方面固体资源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体资源亦根据其下游接货情况继续下调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主力炼厂则惯性观望，资源点价格无变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410-14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长江市场本周弱势盘整，硫磺颗粒参考</w:t>
      </w:r>
      <w:r>
        <w:rPr>
          <w:rFonts w:eastAsia="宋体"/>
          <w:sz w:val="21"/>
          <w:szCs w:val="21"/>
          <w:lang w:val="en-US" w:eastAsia="zh-CN"/>
        </w:rPr>
        <w:t>13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期初外盘的表现并不能给予国内现货有效的指向和参考，工贸双方意见分歧难统一纷纷消极等待，行情只得横盘推进。随后普光定价下调，而某国产销售招标亦无突破性进展，场内持货商心态受考验，市场价随即弱侧整理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1"/>
          <w:szCs w:val="21"/>
          <w:lang w:val="en-US" w:eastAsia="zh-CN"/>
        </w:rPr>
        <w:t>一铵：国内磷酸一铵市场维持盘整运行，价格保持稳定。供应面：企业前期预收订单多可执行至四月中旬附近，另外大厂待发量依旧偏大，新单接单空间有限，鄂企部分工厂装置停产检修中，亦有检修装置恢复生产，整体开工率仍保持在</w:t>
      </w:r>
      <w:r>
        <w:rPr>
          <w:rFonts w:eastAsia="宋体"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成偏上。需求面：下游复合肥企业原料生产可用至</w:t>
      </w:r>
      <w:r>
        <w:rPr>
          <w:rFonts w:eastAsia="宋体"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份，月中旬附近华中、华东部分工厂进行补货，不过西南、东北地区采购热情欠佳，市场价格继续倒挂中。华东市场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送到价</w:t>
      </w:r>
      <w:r>
        <w:rPr>
          <w:rFonts w:eastAsia="宋体"/>
          <w:sz w:val="21"/>
          <w:szCs w:val="21"/>
          <w:lang w:val="en-US" w:eastAsia="zh-CN"/>
        </w:rPr>
        <w:t>2530-26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；东北鲅鱼圈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</w:t>
      </w:r>
      <w:r>
        <w:rPr>
          <w:rFonts w:eastAsia="宋体"/>
          <w:sz w:val="21"/>
          <w:szCs w:val="21"/>
          <w:lang w:val="en-US" w:eastAsia="zh-CN"/>
        </w:rPr>
        <w:t>25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左右，实际商谈为主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国内磷酸二铵市场延续盘整，市场需求清淡，企业仍以待发量发货，市场价格倒挂。供应面，磷酸二铵供应偏紧，整体开工较上周无较大变化，前期停车检修企业暂未开车，在原料成本及待发量支撑下企业表现心态较为乐观；需求面，冬储心态逐渐减弱，下游市场消耗乏力，接货积极性不高，且随着国家储备肥投放市场，一定程度上使下游观望情绪增加；国际市场表现一般，近期东南亚采购减弱、运费上涨和出口供应量增加，中国磷酸二铵价格下跌至</w:t>
      </w:r>
      <w:r>
        <w:rPr>
          <w:rFonts w:eastAsia="宋体"/>
          <w:sz w:val="21"/>
          <w:szCs w:val="21"/>
          <w:lang w:val="en-US" w:eastAsia="zh-CN"/>
        </w:rPr>
        <w:t>550-555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</w:t>
      </w:r>
      <w:r>
        <w:rPr>
          <w:rFonts w:eastAsia="宋体"/>
          <w:sz w:val="21"/>
          <w:szCs w:val="21"/>
          <w:lang w:val="en-US" w:eastAsia="zh-CN"/>
        </w:rPr>
        <w:t>FOB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</w:rPr>
      </w:pPr>
      <w:r>
        <w:rPr>
          <w:sz w:val="21"/>
          <w:szCs w:val="21"/>
          <w:lang w:val="en-US" w:eastAsia="zh-CN"/>
        </w:rPr>
        <w:t>硫磺市场后市分析：目前国内硫磺市场中空多双方间的意见分歧较明显，且短期内难以统一，加之明显的方向性消息缺失，终端和贸易商多不急于入市补货，谨慎观望为主，而持货商亦难有明显的积极性操作，如此工贸间交投僵持博弈态势或将维持，行情恐继续以小幅盘整震荡为主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3-26T05:39:55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