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3.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3.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新加坡现货市场成交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笔，佳能可公司从道达尔公司购买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，每吨比新加坡报价高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美元。标书方面，台中油公司购买两船每船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分别于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份和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在高雄装船的含硫量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60CST</w:t>
      </w:r>
      <w:r>
        <w:rPr>
          <w:rFonts w:ascii="宋体" w:hAnsi="宋体" w:cs="宋体"/>
          <w:sz w:val="28"/>
          <w:szCs w:val="28"/>
        </w:rPr>
        <w:t>燃料油。新加坡燃料油库存连续四周增长。据新加坡</w:t>
      </w:r>
      <w:r>
        <w:rPr>
          <w:rFonts w:eastAsia="宋体" w:cs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报道：截止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的一周，新加坡燃料油库存</w:t>
      </w:r>
      <w:r>
        <w:rPr>
          <w:rFonts w:eastAsia="宋体" w:cs="宋体"/>
          <w:sz w:val="28"/>
          <w:szCs w:val="28"/>
        </w:rPr>
        <w:t>2284.9</w:t>
      </w:r>
      <w:r>
        <w:rPr>
          <w:rFonts w:ascii="宋体" w:hAnsi="宋体" w:cs="宋体"/>
          <w:sz w:val="28"/>
          <w:szCs w:val="28"/>
        </w:rPr>
        <w:t>万桶，比前周增加</w:t>
      </w:r>
      <w:r>
        <w:rPr>
          <w:rFonts w:eastAsia="宋体" w:cs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万桶。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75.7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71.2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503.38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5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2775"/>
        <w:gridCol w:w="2834"/>
      </w:tblGrid>
      <w:tr>
        <w:trPr>
          <w:trHeight w:val="56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8/18.02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3/13.27 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56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06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46</w:t>
            </w:r>
          </w:p>
        </w:tc>
      </w:tr>
      <w:tr>
        <w:trPr>
          <w:trHeight w:val="6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9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21704"/>
      <w:bookmarkStart w:id="7" w:name="__RefHeading___Toc2170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5/3.1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3/2.9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6.5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0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.2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5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5/3.1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3/2.9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6.5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0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5.0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3.1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.2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2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5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.7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.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7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.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5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3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.8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.7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.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7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.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5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.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3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.8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7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  <w:bookmarkStart w:id="14" w:name="__RefHeading___Toc6250"/>
      <w:bookmarkStart w:id="15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6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7" w:name="__RefHeading___Toc1667"/>
      <w:bookmarkStart w:id="18" w:name="__RefHeading___Toc8935"/>
      <w:bookmarkEnd w:id="17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暴跌，持续打压市场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下跌</w:t>
      </w:r>
      <w:r>
        <w:rPr>
          <w:rFonts w:eastAsia="宋体" w:cs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，连续第五个交易日下跌，因人们对欧洲新冠病毒确诊病例增多的担优加剧，且美元走强。纽约商交所</w:t>
      </w:r>
      <w:r>
        <w:rPr>
          <w:rFonts w:eastAsia="宋体" w:cs="宋体"/>
          <w:sz w:val="28"/>
          <w:szCs w:val="28"/>
        </w:rPr>
        <w:t>(NYMEX)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7.1%</w:t>
      </w:r>
      <w:r>
        <w:rPr>
          <w:rFonts w:ascii="宋体" w:hAnsi="宋体" w:cs="宋体"/>
          <w:sz w:val="28"/>
          <w:szCs w:val="28"/>
        </w:rPr>
        <w:t>，数据显示，这是去年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以来的最大单日百分比跌幅。伦敦洲际交易所</w:t>
      </w:r>
      <w:r>
        <w:rPr>
          <w:rFonts w:eastAsia="宋体" w:cs="宋体"/>
          <w:sz w:val="28"/>
          <w:szCs w:val="28"/>
        </w:rPr>
        <w:t>(ICE) 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.72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3.28</w:t>
      </w:r>
      <w:r>
        <w:rPr>
          <w:rFonts w:ascii="宋体" w:hAnsi="宋体" w:cs="宋体"/>
          <w:sz w:val="28"/>
          <w:szCs w:val="28"/>
        </w:rPr>
        <w:t>美元， 跌幅</w:t>
      </w:r>
      <w:r>
        <w:rPr>
          <w:rFonts w:eastAsia="宋体" w:cs="宋体"/>
          <w:sz w:val="28"/>
          <w:szCs w:val="28"/>
        </w:rPr>
        <w:t>6.9%</w:t>
      </w:r>
      <w:r>
        <w:rPr>
          <w:rFonts w:ascii="宋体" w:hAnsi="宋体" w:cs="宋体"/>
          <w:sz w:val="28"/>
          <w:szCs w:val="28"/>
        </w:rPr>
        <w:t>。创自去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以来的最大单日百分比跌幅。今日市场方面出现下滑波动，原油方面暴跌，业者心态遭遇打压，加之需求并未改善，加剧商家报跌心里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60-45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30-4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下滑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收盘暴跌，消息面利空打压加剧，市场悲观情绪攀升，另外近期出货方面不及前期顺畅，而沿海船运依旧未有起色，利空再度占据主导下，炼厂方面看跌情绪加重，下周不乏有所走跌操作出现，重交沥青方面，原油收盘五连跌，沥青支撑减弱，另外下游需求暂未有所提升下，市场多以观望为主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</w:t>
      </w:r>
      <w:r>
        <w:rPr>
          <w:rFonts w:cs="宋体"/>
          <w:sz w:val="28"/>
          <w:szCs w:val="28"/>
          <w:lang w:eastAsia="zh-CN"/>
        </w:rPr>
        <w:t>止</w:t>
      </w:r>
      <w:r>
        <w:rPr>
          <w:rFonts w:ascii="宋体" w:hAnsi="宋体" w:cs="宋体"/>
          <w:sz w:val="28"/>
          <w:szCs w:val="28"/>
        </w:rPr>
        <w:t>今日，华南沥青料成交估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国际油价暴跌，燃料油市场跌声一片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下跌</w:t>
      </w:r>
      <w:r>
        <w:rPr>
          <w:rFonts w:eastAsia="宋体" w:cs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，连续第五个交易日下跌。因人们对欧洲新冠病毒确诊病例增多的担优加剧，且美元走强。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美元，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.72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3.28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6.9%</w:t>
      </w:r>
      <w:r>
        <w:rPr>
          <w:rFonts w:ascii="宋体" w:hAnsi="宋体" w:cs="宋体"/>
          <w:sz w:val="28"/>
          <w:szCs w:val="28"/>
        </w:rPr>
        <w:t>。创自去年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以来的最大单日百分比跌幅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本周以来国际油价表现出连续性下跌，且昨日经历了暴跌。这对国内炼厂心态造成严重的打压，主要因目前下游整体需求出现明显萎缩，但炼厂开工率仍是保持高位运行，市场供大于求的趋势越加突出，厂内库存逐步升温。山东地区炼厂为刺激出货，再次大幅降销售。华东地区沥青料成交价倾向于低端，下游用户按需拿货为主，整体成交清淡。重交沥青方面，今日炼厂仍是表现稳价观望为主，受南方地区需求尚可所支撑，炼厂挺价意愿强烈，库存尚属于正常水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90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石的油浆主流成交价在</w:t>
      </w:r>
      <w:r>
        <w:rPr>
          <w:rFonts w:eastAsia="宋体" w:cs="宋体"/>
          <w:sz w:val="28"/>
          <w:szCs w:val="28"/>
        </w:rPr>
        <w:t>350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暴跌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外盘连续下挫，今日炼厂报价高位回落，下游用户询货情况不佳，市场看跌氛围浓郁，高密油浆市场商谈价跌破</w:t>
      </w:r>
      <w:r>
        <w:rPr>
          <w:rFonts w:eastAsia="宋体" w:cs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大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8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bookmarkStart w:id="19" w:name="__RefHeading___Toc15191"/>
      <w:bookmarkStart w:id="20" w:name="__RefHeading___Toc12033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期货价格暴跌，燃料油市场看空心态浓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下跌</w:t>
      </w:r>
      <w:r>
        <w:rPr>
          <w:rFonts w:eastAsia="宋体" w:cs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，连续第五个交易日下跌，因人们对欧洲新冠病毒确诊病例增多的担优加剧，且美元走强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80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0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25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 昨日，国际原油收盘价格大幅度下跌，消息面持续利空指引，山东地炼汽柴油价格普遍下行，导致焦化科市场需求疲软，炼厂出货动力不足。部分高价焦化科价格出现较大幅度下跌，而部分低价焦化料价格稳中小幅走跌，市场整体成交清淡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75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00-3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50-7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期货价格暴跌，消息面利空指引，山东油浆市场看跌情绪浓厚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部分炼厂油浆报价出现一定幅度下跌，且成交仍有优惠，在买涨不买跌情绪带动下，下游客户拿货情绪低迷，市场成交氛围冷清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3700-4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跌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期货价格暴跌，消息面利空指引，山东蜡油市场持续走弱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减压蜡油估价改为沥青票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-1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995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542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1" w:name="__RefHeading___Toc19962"/>
      <w:bookmarkStart w:id="22" w:name="__RefHeading___Toc1996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bookmarkEnd w:id="22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跌幅较大。主力合约</w:t>
      </w:r>
      <w:r>
        <w:rPr>
          <w:rFonts w:eastAsia="宋体" w:cs="宋体"/>
          <w:sz w:val="28"/>
          <w:szCs w:val="28"/>
        </w:rPr>
        <w:t>2105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235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/>
          <w:sz w:val="28"/>
          <w:szCs w:val="28"/>
        </w:rPr>
        <w:t>6.96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2107532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/>
          <w:sz w:val="28"/>
          <w:szCs w:val="28"/>
        </w:rPr>
        <w:t>24376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361125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899590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/>
          <w:sz w:val="28"/>
          <w:szCs w:val="28"/>
        </w:rPr>
        <w:t>15197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235421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3" w:name="__RefHeading___Toc12033"/>
      <w:r>
        <w:rPr>
          <w:sz w:val="28"/>
          <w:szCs w:val="28"/>
        </w:rPr>
        <w:t>三、国内燃料油船期预报</w:t>
      </w:r>
      <w:bookmarkEnd w:id="23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3723"/>
      <w:bookmarkEnd w:id="24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29953"/>
      <w:bookmarkEnd w:id="25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19346"/>
      <w:bookmarkEnd w:id="26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7799"/>
      <w:bookmarkEnd w:id="27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科威特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3-22T02:2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