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2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342624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34262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342624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春节”假期结束后，多地硫酸市场价格上调。本周国内硫酸市场继续呈上涨的局面。主要受当地酸企开工低位和需求回升影响。其中硫磺价格的持续高位，给硫磺酸的成本带来较大压力，也给酸价带来上涨动力。沿海酸企的出口成单，也减少了国内的供应量，加速了酸企价格上涨。磷肥市场春播旺季逐渐展开，加之一铵、二铵国际需求强劲，受出口拉动，磷肥价格呈上涨走势。硫酸下游另一主要产品钛白粉也呈现出上行走势。整体来看，硫酸需求端利好明显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硫酸市场酸价持稳，下游需求稍有回暖。辽宁市场表现淡稳，各企业对外报价未有明显变化。大石桥地区下游镁肥企业开工略有回升，但对于辽宁市场硫酸产能过剩的现状来说，只是杯水车薪，场内仍呈现供大于求的局面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硫酸市场表现偏弱，酸价低位持稳。河北市场表现不一，唐山、秦皇岛一带酸价未有明显变化，唐山宝顺硫磺酸装置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停车，华熠硫磺酸装置目前总产量约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河北南部地区，石家庄、邯郸、邢台一带受临近山东市场向上拉动，酸价呈现上涨走势。山西市场酸价暂稳，因“春节”假期积攒的硫酸库存暂未完全消耗，硫酸市场运行稳定，产销可达平衡状态。内蒙古市场变化不大，赤峰地区酸价低位运行，随着下游肥料市场旺季来临，硫酸需求端存在一定利好。加之赤峰两大主厂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月份存检修计划，硫酸市场有望回暖。巴彦淖尔一带表现平稳，据悉，各企业库存压力不大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初酸价上调意愿明显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硫酸市场迎来一轮普涨，除原料硫磺成本面支撑、下游磷复肥行情走强外，硫酸供应端存在短期减少预期，如双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张家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精细化工出口接单稳定，安徽铜陵、池州地区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月份部分硫酸装置有检修。精制硫酸生产企业有此轮行情中报价上涨，主要考虑</w:t>
      </w:r>
      <w:r>
        <w:rPr>
          <w:rFonts w:cs="Arial" w:ascii="Arial" w:hAnsi="Arial"/>
          <w:kern w:val="0"/>
          <w:szCs w:val="21"/>
        </w:rPr>
        <w:t>98%</w:t>
      </w:r>
      <w:r>
        <w:rPr>
          <w:rFonts w:ascii="Arial" w:hAnsi="Arial" w:cs="Arial"/>
          <w:kern w:val="0"/>
          <w:szCs w:val="21"/>
        </w:rPr>
        <w:t>酸价格上调，成本增加，进而一同上涨。终端用户处于商讨中，待达成，预计最新终端接货价</w:t>
      </w:r>
      <w:r>
        <w:rPr>
          <w:rFonts w:cs="Arial" w:ascii="Arial" w:hAnsi="Arial"/>
          <w:kern w:val="0"/>
          <w:szCs w:val="21"/>
        </w:rPr>
        <w:t>680-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市场冶炼酸、硫磺酸价格均有大幅度调涨。山东市场硫酸资源偏紧张，利好消息环绕。生产方面，新泰市明瑞化工停产、东营鲁方换开一期硫酸装置后产量减少、庆大化工停产等，山东市场冶炼酸、硫磺酸供应均有减少。同时，阳谷祥光计划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检修，莱芜金山计划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月开始检修，山东市场供应端的利好消息不断。原料方面，硫磺价格的持续上涨，也为山东硫酸价格上涨提供了有力的支撑。需求方面，下游肥料市场需求旺盛，随着春季肥市场逐步开启，硫酸需求端也表现为利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中市场局部上调。洛阳、灵宝地区暂无明显变化。湖北冶炼酸主厂大冶有色</w:t>
      </w:r>
      <w:r>
        <w:rPr>
          <w:rFonts w:cs="Arial" w:ascii="Arial" w:hAnsi="Arial"/>
          <w:kern w:val="0"/>
          <w:szCs w:val="21"/>
        </w:rPr>
        <w:t>98%</w:t>
      </w:r>
      <w:r>
        <w:rPr>
          <w:rFonts w:ascii="Arial" w:hAnsi="Arial" w:cs="Arial"/>
          <w:kern w:val="0"/>
          <w:szCs w:val="21"/>
        </w:rPr>
        <w:t>酸出厂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考虑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年底检修期间硫酸价格上调幅度已高多周边同行，故此轮合理调整，未跟随同行。目前磷肥主产区之一湖北工厂生产稳定，主产品价格“春节”后已连续上调。湖南针对周边市场上行处于观望状态，预计近两日即跟调，幅度商讨中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硫酸市场上涨与持稳并存。当前广东市场矿石酸表现一般。“春节”假期积攒的硫酸库存仍未完全消耗，加之下游企业开工也未完全恢复正常水平，广东市场行情偏向弱势。生产方面，云浮金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开始检修，预计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开机；惠州百利宏计划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开始检修，供应端存在一定利好。广西市场酸价上调，涨幅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两大主厂库存低位，硫酸供应偏紧。叠加下游肥料、钛白粉走势向上的带动，硫酸市场呈现向上走势。另外，南方有色集团硫酸国际市场渠道正式开通。这一消息对国内硫酸市场形成利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硫酸市场平稳与上涨共存。随着下游肥料市场旺季到来，对硫酸需求不断增加，硫酸供应又开始呈现紧张局面，致酸价上行。四川攀枝花地区受邻近云南市场上行拉动，市场表现向好。加之下游钛白粉价格上涨，国际需求旺盛，双重利好之下，攀枝花地区酸价上涨可能性较大。一方面，下游磷肥市场需求旺盛，硫酸资源偏向紧张。另一方面，硫酸供应端存在一定利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北硫酸市场表现不一。陕西市场酸价上行，年后累计涨幅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前下游肥料市场行情走高，而邻近川北地区硫酸资源偏紧，需求面与供应面的双重利好之下，川北地区冶炼酸接货价格上行。甘肃金川一套镍装置计划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检修，具体时间待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下游磷肥春播旺季陆续展开，叠加其国际需求旺盛，硫酸需求面表现利好。硫磺价格的不断上行也对硫酸市场形成支撑。在需求面与成本面的双重作用下，硫酸市场逐渐开启上行通道，呈现稳中上行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6</w:t>
            </w:r>
          </w:p>
        </w:tc>
        <w:tc>
          <w:tcPr>
            <w:tcW w:w="11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342624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342624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6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342624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6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342624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8"/>
        <w:gridCol w:w="768"/>
        <w:gridCol w:w="1073"/>
        <w:gridCol w:w="1532"/>
        <w:gridCol w:w="1296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6</w:t>
            </w:r>
          </w:p>
        </w:tc>
        <w:tc>
          <w:tcPr>
            <w:tcW w:w="12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6342624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342624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342624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342624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342625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342625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417.6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73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86.2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223.50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15121.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077.4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641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342625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75.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.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2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8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7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6.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125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342625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9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3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9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3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53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0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67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6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8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342625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342625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342625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8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2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5.8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0.5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9.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3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5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1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6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66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2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342625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2-26T06:28:00Z</dcterms:modified>
  <cp:revision>6685</cp:revision>
  <dc:subject/>
  <dc:title/>
</cp:coreProperties>
</file>