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.25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21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.25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6515510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05">
            <w:r>
              <w:rPr>
                <w:rStyle w:val="IndexLink"/>
                <w:kern w:val="0"/>
                <w:lang w:val="en-US" w:eastAsia="en-US"/>
              </w:rPr>
              <w:t>蒋庄煤矿三位大学生职工首次异地过年感受浓浓矿山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06">
            <w:r>
              <w:rPr>
                <w:rStyle w:val="IndexLink"/>
                <w:kern w:val="0"/>
                <w:lang w:val="en-US" w:eastAsia="en-US"/>
              </w:rPr>
              <w:t>新驿嗨起来！田陈煤矿、蒋庄煤矿举办体育活动庆新春、鼓干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07">
            <w:r>
              <w:rPr>
                <w:rStyle w:val="IndexLink"/>
                <w:kern w:val="0"/>
                <w:lang w:val="en-US" w:eastAsia="en-US"/>
              </w:rPr>
              <w:t>蒋庄煤矿：精选食材，手工包制，免费水饺格外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08">
            <w:r>
              <w:rPr>
                <w:rStyle w:val="IndexLink"/>
                <w:kern w:val="0"/>
                <w:lang w:val="en-US" w:eastAsia="en-US"/>
              </w:rPr>
              <w:t>高煤公司、田陈煤矿：迅速从假日模式切换到工作状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09">
            <w:r>
              <w:rPr>
                <w:rStyle w:val="IndexLink"/>
                <w:kern w:val="2"/>
                <w:lang w:val="en-US" w:eastAsia="en-US"/>
              </w:rPr>
              <w:t>分析评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0">
            <w:r>
              <w:rPr>
                <w:rStyle w:val="IndexLink"/>
                <w:kern w:val="0"/>
                <w:lang w:val="en-US" w:eastAsia="en-US"/>
              </w:rPr>
              <w:t>炼焦煤：本周炼焦煤市场暂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1">
            <w:r>
              <w:rPr>
                <w:rStyle w:val="IndexLink"/>
                <w:kern w:val="0"/>
                <w:lang w:val="en-US" w:eastAsia="en-US"/>
              </w:rPr>
              <w:t>动力煤：本周国内动力煤市场偏弱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2">
            <w:r>
              <w:rPr>
                <w:rStyle w:val="IndexLink"/>
                <w:kern w:val="2"/>
                <w:lang w:val="en-US" w:eastAsia="en-US"/>
              </w:rPr>
              <w:t>数据及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3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5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4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5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155115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第四周国内港口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Q5500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动力煤价格走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9170"/>
          <w:tab w:val="right" w:pos="8504" w:leader="dot"/>
        </w:tabs>
        <w:rPr>
          <w:rFonts w:ascii="黑体;SimHei" w:hAnsi="黑体;SimHei" w:cs="黑体;SimHei"/>
          <w:b w:val="false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pPr>
      <w:r>
        <w:rPr>
          <w:rFonts w:cs="黑体;SimHei" w:ascii="黑体;SimHei" w:hAnsi="黑体;SimHei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r>
    </w:p>
    <w:p>
      <w:pPr>
        <w:pStyle w:val="Normal"/>
        <w:ind w:firstLine="420"/>
        <w:rPr>
          <w:rFonts w:ascii="黑体;SimHei" w:hAnsi="黑体;SimHei" w:cs="黑体;SimHei"/>
          <w:b/>
          <w:b/>
          <w:bCs/>
          <w:kern w:val="0"/>
        </w:rPr>
      </w:pPr>
      <w:r>
        <w:rPr>
          <w:rFonts w:cs="黑体;SimHei" w:ascii="黑体;SimHei" w:hAnsi="黑体;SimHei"/>
          <w:b/>
          <w:bCs/>
          <w:kern w:val="0"/>
        </w:rPr>
      </w:r>
      <w:bookmarkStart w:id="4" w:name="__RefHeading___Toc490749906"/>
      <w:bookmarkStart w:id="5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bookmarkStart w:id="6" w:name="__RefHeading___Toc490749906"/>
      <w:bookmarkStart w:id="7" w:name="__RefHeading___Toc65155104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ind w:firstLine="480"/>
        <w:rPr>
          <w:rFonts w:cs="Arial"/>
          <w:sz w:val="21"/>
          <w:szCs w:val="21"/>
        </w:rPr>
      </w:pPr>
      <w:bookmarkStart w:id="8" w:name="__RefHeading___Toc65155105"/>
      <w:bookmarkEnd w:id="8"/>
      <w:r>
        <w:rPr>
          <w:b w:val="false"/>
          <w:kern w:val="0"/>
          <w:sz w:val="24"/>
          <w:szCs w:val="24"/>
        </w:rPr>
        <w:t>蒋庄煤矿三位大学生职工首次异地过年感受浓浓矿山情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贴春联、放鞭炮、挂灯笼、吃水饺……虽是异地过年，但仪式感一样不能少。蒋庄煤矿掘进一区职工刘吉阳、综采一区职工程亮、美源热电厂职工王雷都是来自异地他乡、去年入职的大学生，他们积极响应上级号召选择就地过年。矿山的春节，让他们感到别样的温暖。用刘吉阳的话说，是“处处有年味、在矿如在家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在师傅家过年像在家一样</w:t>
      </w:r>
      <w:r>
        <w:rPr>
          <w:rFonts w:cs="Arial" w:ascii="Arial" w:hAnsi="Arial"/>
          <w:sz w:val="21"/>
          <w:szCs w:val="21"/>
        </w:rPr>
        <w:t>"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来自辽宁省朝阳市的刘吉阳自去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来矿后一直没回家，本打算过年好好和家人团聚，但为对自己和社会负责，选择了就地过年。他师傅靳安国看出他思念家乡的心情，便早早安排爱人准备好过年物品，不再回薛城过年，而是专门为徒弟留在蒋庄煤矿生活区过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他在山东举目无亲，我和工友们就是他的亲人。让他和我们一起过个团圆年。”靳安国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年三十下午，刘吉阳带了两瓶酒来到师傅家，贴春联，放鞭炮，好不喜庆热闹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饺子不要样，来回捏三趟。”师娘耐心地教他包饺子，他们准备了丰盛的年夜饭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斟满两杯酒，师徒二人边喝边唠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新年的钟声敲响，刘吉阳双手一拱：“祝师傅、师娘身体健康、工作顺利、牛年大吉</w:t>
      </w:r>
      <w:r>
        <w:rPr>
          <w:rFonts w:cs="Arial" w:ascii="Arial" w:hAnsi="Arial"/>
          <w:sz w:val="21"/>
          <w:szCs w:val="21"/>
        </w:rPr>
        <w:t>!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也祝吉阳牛年牛气冲天、牛年幸福吉祥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师傅、师娘向刘吉阳祝福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吃自己亲手包的水饺，就是香。”吃着自己包的一个个“龇牙咧嘴”的饺子，刘吉阳露出孩童般的笑容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刘吉阳说，“在师傅家过年，就像在自己家一样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在云拜年中想说的话很多</w:t>
      </w:r>
      <w:r>
        <w:rPr>
          <w:rFonts w:cs="Arial" w:ascii="Arial" w:hAnsi="Arial"/>
          <w:sz w:val="21"/>
          <w:szCs w:val="21"/>
        </w:rPr>
        <w:t>"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过年了，来自安徽省安庆市的程亮，最放心不下的是父亲。他把矿上发的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元“山能优选”购物积分全部选了父亲爱吃的食品寄回家中。不能回家过年，便主动要求留勤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他老家过年不吃水饺，能在蒋庄煤矿吃上各种口味的免费水饺。程亮感觉特别欣慰，“吃饭的时候，打饭的阿姨还给了我炒花生，让我吃出了一种家的感觉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他一边吃着丰盛的年夜饭，一边欣赏丰盛的“文化餐”。该矿“文艺轻骑兵”走进食堂，与大家一起过大年、送祝福，让程亮们在欢乐祥和的气氛中一扫思乡忧愁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程亮通过微信视频向亲戚朋友云拜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领导和工友们都对我特别照顾，手把手地教我学技术，就像亲人一样，给我满满的关爱和正能量。矿山的年味特别浓，有新年礼物、免费水饺，还有各种喜庆热烈的活动，特别热闹。”通过视频，程亮向父亲诉说着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程亮骄傲地告诉父亲，蒋庄矿井下工作面很漂亮，用的都是智能化装备，既高端大气又特别省劲，工人们在井下工作特别安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在蒋庄敬爷爷奶奶一杯酒</w:t>
      </w:r>
      <w:r>
        <w:rPr>
          <w:rFonts w:cs="Arial" w:ascii="Arial" w:hAnsi="Arial"/>
          <w:sz w:val="21"/>
          <w:szCs w:val="21"/>
        </w:rPr>
        <w:t>"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来自天津市蓟县的王雷是爷爷奶奶、爸爸妈妈的“掌上明珠”。他老家风俗是年三十中午吃“年午饭”，今年全家老小都聚齐了，独差王雷一人。王雷便用视频和他们云团聚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你在单位怎么过年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吃得好不好</w:t>
      </w:r>
      <w:r>
        <w:rPr>
          <w:rFonts w:cs="Arial" w:ascii="Arial" w:hAnsi="Arial"/>
          <w:sz w:val="21"/>
          <w:szCs w:val="21"/>
        </w:rPr>
        <w:t>?”</w:t>
      </w:r>
      <w:r>
        <w:rPr>
          <w:rFonts w:ascii="Arial" w:hAnsi="Arial" w:cs="Arial"/>
          <w:sz w:val="21"/>
          <w:szCs w:val="21"/>
        </w:rPr>
        <w:t>爷爷奶奶担忧地问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好着呢，我们的领导、还有我师傅都邀请我去他们家过年，单位还给我送来了好多好吃的，你们看。”王雷向家人晒起了他的“年货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雷说，他在蒋庄煤矿待遇挺好，就用自己的工资给爷爷、爸爸买了两瓶上好的酒，给奶奶、妈妈买了些营养品，还特地给小外甥女买了她爱吃的零食一起寄了回去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起外甥女，王雷有些心疼，她年前刚做了手术，本想着过年回去看看，现在只能在视频中亲亲她，“祝她健康茁壮成长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雷说，待到春暖花开，他一定会回去看看他魂牵梦萦的家乡和亲人，“爷爷奶奶，过年了，我敬你们一杯酒，祝二老身体健康、长命百岁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同时，也祝福我们的山东能源、枣矿集团、蒋庄煤矿一年更比一年好</w:t>
      </w:r>
      <w:r>
        <w:rPr>
          <w:rFonts w:cs="Arial" w:ascii="Arial" w:hAnsi="Arial"/>
          <w:sz w:val="21"/>
          <w:szCs w:val="21"/>
        </w:rPr>
        <w:t>!”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9" w:name="__RefHeading___Toc65155106"/>
      <w:bookmarkEnd w:id="9"/>
      <w:r>
        <w:rPr>
          <w:b w:val="false"/>
          <w:kern w:val="0"/>
          <w:sz w:val="24"/>
          <w:szCs w:val="24"/>
        </w:rPr>
        <w:t>新驿嗨起来！田陈煤矿、蒋庄煤矿举办体育活动庆新春、鼓干劲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bookmarkStart w:id="10" w:name="__RefHeading___Toc490749911"/>
      <w:bookmarkEnd w:id="10"/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预备……开始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随着裁判哨声响起，双方队员力汇一个点、拧成一股绳，卯足劲、拼命拉，在胜负难分的焦灼时刻，每个人都使出“牛劲牛力”，将力拔千钧的气势发挥地淋漓尽致。这是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田陈煤矿举办“万众一心加油干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开启发展新征程”庆新春拔河比赛现场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尽管天气寒冷，但选手们个个精神抖擞，双手紧握长绳，全力你争我夺。现场观众热情高涨，呐喊声、助威声此起彼伏。一浪高过一浪的口号声和振奋人心的加油声，将比赛气氛一次次推向高潮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过激烈角逐，运搬工区、制修中心、采煤综合服务工区分获男子组前三名，顺立综合机械厂、顺立恒聚公司、武保科分获女子组前三名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条长绳把一群人紧紧连在一起，一个目标把一群人团结在一起。此次拔河比赛，展现出田陈煤矿干部职工“说了算、定了干、干必成、成必优”的精神面貌，唱响了“一根绳、一股劲、一家人、一条心”的和谐旋律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，蒋庄煤矿“金牛送福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属我最牛”职工趣味运动会在其和谐广场激情开赛。干部职工齐聚一堂，欢声笑语不绝于耳。两只活泼可爱、憨态可掬的“布朗熊”在观众中来回穿梭，大家纷纷与其合影逗趣，好不热闹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动会在全体总动员的“桃花朵朵开”和“老鹰捉小鸡”的热身活动中开场。全体参赛队员围成一个大圆圈，象征着全体蒋庄人众志成城开创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新局面。“桃花朵朵开，一次开几朵</w:t>
      </w:r>
      <w:r>
        <w:rPr>
          <w:rFonts w:cs="Arial" w:ascii="Arial" w:hAnsi="Arial"/>
          <w:sz w:val="21"/>
          <w:szCs w:val="21"/>
        </w:rPr>
        <w:t>?”</w:t>
      </w:r>
      <w:r>
        <w:rPr>
          <w:rFonts w:ascii="Arial" w:hAnsi="Arial" w:cs="Arial"/>
          <w:sz w:val="21"/>
          <w:szCs w:val="21"/>
        </w:rPr>
        <w:t>主持人发令，“开十一朵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选手们迅速反应、各自组队，笑声欢呼声起此起彼伏，俨然一片欢乐的海洋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老鹰捉小鸡”更是让选手们重拾了孩童快乐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比赛正式拉开战幕，“有令则行”“数字九宫格”“同舟共济”等趣味游戏你方唱罢我登场，每一项都充满了挑战和乐趣，每一项都让人开怀大笑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队员们动作到位、表演精彩，最终都取得了骄人战绩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蒋矿加油，枣矿加油，牛牛牛，向前冲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场上你追我赶、气氛热烈，场下呐喊助威、欢呼加油，大家在参与中体验了快乐、在比赛中增进了友谊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1" w:name="__RefHeading___Toc65155107"/>
      <w:bookmarkEnd w:id="11"/>
      <w:r>
        <w:rPr>
          <w:b w:val="false"/>
          <w:kern w:val="0"/>
          <w:sz w:val="24"/>
          <w:szCs w:val="24"/>
        </w:rPr>
        <w:t>蒋庄煤矿：精选食材，手工包制，免费水饺格外香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bookmarkStart w:id="12" w:name="__RefHeading___Toc490749911"/>
      <w:bookmarkEnd w:id="12"/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春节在岗的伙计们，免费饺子约起来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从初一到初三免费供应，年味都在饺子里。”年初一，这条微信在蒋庄煤矿职工微信群里爆屏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笔者走进该矿职工食堂，只见几名职工正埋头调馅、和面、擀皮、包水饺，一片繁忙景象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另一边，一盆热腾腾的水饺刚出锅，为留矿过年的职工送上了浓浓年味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今年，在停止采购冷链食品的情况下，为确保免费水饺供应，我们改变过去采购成品水饺的方式，组织人员制作纯手工水饺。”矿职工食堂负责人杨山红介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前，他们积极开展“年味调研”，从中选出职工最喜欢的水饺配料，最终确定素三鲜、猪肉芹菜、猪肉香菇、猪肉白菜、回民牛羊肉馅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种主打馅料，免费供应三天，共计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余斤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从腊月十九到年初三，我一有空就跑去包水饺，虽然没能在家过年，但看到职工吃上我包的水饺，感觉很有意义。”食堂服务员周红伟说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悉，他们在确保正常食品供应的前提下，鼓励职工积极做奉献，利用工作间隙和工作之余备战“年味水饺”，每天参与者均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人以上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们不仅全部采用手工模式，还在道道工序严格把关，在确保食材新鲜卫生的同时，注意保留馅料的原汁原味。把“蜜糖”包进水饺里，为职工带去“甜蜜的幸福”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今年的水饺格外香，我吃了两碗，心里暖暖的，和工友相约晚上再来吃。”该矿在岗职工王磊满脸笑意地说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3" w:name="__RefHeading___Toc65155108"/>
      <w:bookmarkEnd w:id="13"/>
      <w:r>
        <w:rPr>
          <w:b w:val="false"/>
          <w:kern w:val="0"/>
          <w:sz w:val="24"/>
          <w:szCs w:val="24"/>
        </w:rPr>
        <w:t>高煤公司、田陈煤矿：迅速从假日模式切换到工作状态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庄煤业公司迅速行动，开展安全生产专项检查、政工人员挂靠包保、“一对一”谈心等有效的收心工作，引导干部职工醒脑提神、调整状态，蓄满能量再出发，推动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各项任务目标落地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们要求职能部门靠前抓安全、政工人员靠上抓思想、专业科室靠住抓落实，确保各项工作扎实推进。”公司经理潘洪卫说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们组织复工前安全生产大检查，全面排查矿井各系统、各环节、各岗位，特别是采掘工作面和地面要害场所，对查出的安全隐患列出清单抓整改，确保有序复工、正规循环、安全生产。加大特殊时期安全生产监督，开展收心提醒、安全叮嘱，抽查“五描述一操作”情况，严查职工不规范行为，确保思想、行为“双在控”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调度会、班前会、政治学习日开办“收心课堂”，发放节后收心宣传提纲，组织政工人员走基层、进班组、到岗点挂靠包保，掌握干部职工收心状况，开展节后收心巡回宣讲，引导职工心无旁骛地投入工作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层区队进一步强化安全薄弱人物管控力度。利用班前会全面排查职工的身体健康及思想情况，通过“一对一”谈心等方式，真正将安全“不放心人”转变为“放心人”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们坚持每班排查薄弱人物，凡经常喝酒的、身体不好的、情绪波动的，都是我们的重点关注对象。”综采工区党支部书记谢涛说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严格执行安全伙伴互保联保、驾车人员到家报平安等制度，扎实开展安全承诺签名、安全警示教育等活动，切实提高安全保障水平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取静态检查与动态检查相结合，开展工作纪律执行、工作日禁酒、管理人员值班带班等专项检查，形成“失责必问、问责必严”强劲态势，推动全员在岗在位在状态、尽职尽责尽全力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田陈煤矿也是如此情形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上班第一天，田陈煤矿大抓干部职工“收心”，迅速从“假日模式”切换到“工作状态”，利用调度会、专题会、区队班前班后会等形式，层层召开“收心”会。同时，开展安全形势任务教育，重温能源集团、集团公司等系列会议精神，秉持“安全是大保障”理念，始终将安全生产放在一切工作的首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女工协管员进区队、进井口、进班前会，开展安全警示教育、亲情教育等活动，淡化节日氛围，调整职工情绪，让职工时刻绷紧安全弦，做到人员归位、思想回位、工作到位，把过节的激情转化为安全生产的工作热情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查隐患务必认真，发现三违人员、三违现象，要立刻令其停工接受帮教，绝不能给安全生产留下任何隐患。”矿安监处处长姜化举强调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做到人员、思想、责任“三归位”，该矿开展了全矿安全生产大检查，逐级建立严格的复工安全检查责任制，重点对井下一通三防、顶板管理、机电运输及地面安全用气、安全用电、防火、防爆等进行拉网式大检查，切实做到隐患排查无盲区、安全管理无漏洞，为职工迅速进入正规循环作业创造了条件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矿将作风建设作为收心“助推剂”，拧紧监督“螺丝”，上紧纪律“发条”，加强劳动纪律管理，强化干部作风建设。在强化作风的同时，在井口设立安全检查站，严格对每位入井人员的身体和思想状况进行排查，严禁身体不适、班前饮酒、精神状态不好等职工上岗作业，严把入井关，营造了浓郁的节后安全生产氛围。</w:t>
      </w:r>
    </w:p>
    <w:p>
      <w:pPr>
        <w:pStyle w:val="Heading1"/>
        <w:ind w:firstLine="562"/>
        <w:rPr>
          <w:kern w:val="2"/>
          <w:sz w:val="28"/>
          <w:szCs w:val="28"/>
        </w:rPr>
      </w:pPr>
      <w:bookmarkStart w:id="14" w:name="__RefHeading___Toc65155109"/>
      <w:bookmarkEnd w:id="14"/>
      <w:r>
        <w:rPr>
          <w:kern w:val="2"/>
          <w:sz w:val="28"/>
          <w:szCs w:val="28"/>
        </w:rPr>
        <w:t>分析评论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65155110"/>
      <w:bookmarkEnd w:id="15"/>
      <w:r>
        <w:rPr>
          <w:b w:val="false"/>
          <w:kern w:val="0"/>
          <w:sz w:val="24"/>
          <w:szCs w:val="24"/>
        </w:rPr>
        <w:t>炼焦煤：本周炼焦煤市场暂稳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炼焦煤市场暂稳。产地方面，年关将至，煤企开工情绪较低，考虑安全生产影响，整体供应稍有缩减。供应端部分煤矿虽过年不放假但是生产积极性不高，并且春节临近考虑煤矿安全影响，整体供应增量有限。需求端焦化库存持续走高，一方面焦企有做大库存意愿，另一方面后期出焦焦炉逐渐增多，高利润持续下焦企采购意愿不减，近期或因过年放假等因素延缓部分需求。总体来看，目前除与动力煤市场联系紧密煤种承压弱势回调外，其余优质煤种均高位持稳。结构性煤种市场稍显分化，部分煤种受电煤影响因素价格有所回调，而优质煤种资源依旧紧缺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65155111"/>
      <w:bookmarkEnd w:id="16"/>
      <w:r>
        <w:rPr>
          <w:b w:val="false"/>
          <w:kern w:val="0"/>
          <w:sz w:val="24"/>
          <w:szCs w:val="24"/>
        </w:rPr>
        <w:t>动力煤：本周国内动力煤市场偏弱运行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动力煤市场偏弱运行，产地方面，下游采购需求减弱，陕蒙地区在产煤矿整体销售情况一般，部分煤矿库存顶仓，降价后销售未见明显好转，近日开始减量生产。环渤海港口库存低位小涨，锚地船舶延续下行趋势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港口方面，环渤海港口库存低位有涨，呼局发运批车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大列，临近春节，终端采购节奏放缓，贸易商压价观望情绪浓厚，市场煤价跌势收窄，成交不多。当前国内煤市供需均弱，后期港口抛货压力仍在，现港口需求偏长协和固定调度居多，还需关注政策端异动与实际供需矛盾演变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883"/>
        <w:rPr/>
      </w:pPr>
      <w:r>
        <w:rPr/>
        <w:br/>
      </w:r>
      <w:bookmarkStart w:id="17" w:name="__RefHeading___Toc65155112"/>
      <w:r>
        <w:rPr>
          <w:kern w:val="2"/>
          <w:sz w:val="28"/>
          <w:szCs w:val="28"/>
        </w:rPr>
        <w:t>数据及走势图</w:t>
      </w:r>
      <w:bookmarkEnd w:id="17"/>
    </w:p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0" w:name="__RefHeading___Toc490749916"/>
            <w:bookmarkStart w:id="21" w:name="177164"/>
            <w:bookmarkEnd w:id="20"/>
            <w:bookmarkEnd w:id="21"/>
            <w:r>
              <w:rPr>
                <w:rStyle w:val="StrongEmphasis"/>
                <w:rFonts w:cs="Arial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运费</w:t>
            </w:r>
            <w:r>
              <w:rPr>
                <w:rStyle w:val="StrongEmphasis"/>
                <w:rFonts w:cs="Arial"/>
              </w:rPr>
              <w:t>(</w:t>
            </w:r>
            <w:r>
              <w:rPr>
                <w:rStyle w:val="StrongEmphasis"/>
                <w:rFonts w:cs="Arial"/>
              </w:rPr>
              <w:t>美元</w:t>
            </w:r>
            <w:r>
              <w:rPr>
                <w:rStyle w:val="StrongEmphasis"/>
                <w:rFonts w:cs="Arial"/>
              </w:rPr>
              <w:t>/</w:t>
            </w:r>
            <w:r>
              <w:rPr>
                <w:rStyle w:val="StrongEmphasis"/>
                <w:rFonts w:cs="Arial"/>
              </w:rPr>
              <w:t>吨</w:t>
            </w:r>
            <w:r>
              <w:rPr>
                <w:rStyle w:val="StrongEmphasis"/>
                <w:rFonts w:cs="Arial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1"/>
                <w:rFonts w:eastAsia="微软雅黑" w:cs="Arial" w:ascii="微软雅黑" w:hAnsi="微软雅黑"/>
                <w:color w:val="333333"/>
                <w:sz w:val="19"/>
                <w:szCs w:val="19"/>
                <w:shd w:fill="FFFFFF" w:val="clear"/>
              </w:rPr>
              <w:t>12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微软雅黑" w:hAnsi="微软雅黑"/>
                <w:color w:val="333333"/>
                <w:sz w:val="19"/>
                <w:szCs w:val="19"/>
                <w:shd w:fill="FFFFFF" w:val="clear"/>
              </w:rPr>
              <w:t>13-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</w:tbl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2" w:name="__RefHeading___Toc65155114"/>
      <w:bookmarkEnd w:id="22"/>
      <w:r>
        <w:rPr>
          <w:rFonts w:cs="黑体;SimHei" w:ascii="黑体;SimHei" w:hAnsi="黑体;SimHei"/>
          <w:b w:val="false"/>
          <w:kern w:val="0"/>
          <w:sz w:val="24"/>
          <w:szCs w:val="24"/>
        </w:rPr>
        <w:t>20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</w:p>
    <w:p>
      <w:pPr>
        <w:pStyle w:val="Normal"/>
        <w:rPr>
          <w:rFonts w:ascii="黑体;SimHei" w:hAnsi="黑体;SimHei" w:cs="黑体;SimHei"/>
          <w:b/>
          <w:b/>
          <w:kern w:val="0"/>
          <w:sz w:val="24"/>
          <w:szCs w:val="24"/>
        </w:rPr>
      </w:pPr>
      <w:r>
        <w:rPr>
          <w:rFonts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7"/>
        <w:gridCol w:w="1095"/>
        <w:gridCol w:w="1046"/>
        <w:gridCol w:w="1056"/>
        <w:gridCol w:w="1041"/>
        <w:gridCol w:w="1051"/>
        <w:gridCol w:w="1038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3" w:name="__RefHeading___Toc490749917"/>
            <w:bookmarkStart w:id="24" w:name="177165"/>
            <w:bookmarkEnd w:id="23"/>
            <w:bookmarkEnd w:id="2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-3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9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9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-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4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  <w:r>
              <w:rPr>
                <w:color w:val="376091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-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0"/>
                <w:szCs w:val="20"/>
              </w:rPr>
            </w:pPr>
            <w:r>
              <w:rPr>
                <w:color w:val="37609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24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60000-7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渤海七港：秦皇岛港、天津港、京唐港、黄骅港、曹妃甸港、锦州港、鲅鱼圈</w:t>
            </w:r>
          </w:p>
        </w:tc>
      </w:tr>
    </w:tbl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ind w:firstLine="480"/>
        <w:rPr/>
      </w:pPr>
      <w:bookmarkStart w:id="25" w:name="__RefHeading___Toc65155115"/>
      <w:bookmarkEnd w:id="25"/>
      <w:r>
        <w:rPr>
          <w:rFonts w:cs="黑体;SimHei" w:ascii="黑体;SimHei" w:hAnsi="黑体;SimHei"/>
          <w:b w:val="false"/>
          <w:kern w:val="0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四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481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280" w:after="375"/>
        <w:ind w:firstLine="360"/>
        <w:jc w:val="center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3">
    <w:name w:val="正文首行缩进 Char"/>
    <w:basedOn w:val="Char1"/>
    <w:qFormat/>
    <w:rPr/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7">
    <w:name w:val="日期 Char"/>
    <w:qFormat/>
    <w:rPr>
      <w:kern w:val="2"/>
      <w:sz w:val="24"/>
      <w:szCs w:val="24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1"/>
    <w:qFormat/>
    <w:rPr/>
  </w:style>
  <w:style w:type="character" w:styleId="Font11">
    <w:name w:val="font11"/>
    <w:basedOn w:val="Style11"/>
    <w:qFormat/>
    <w:rPr/>
  </w:style>
  <w:style w:type="character" w:styleId="Font10">
    <w:name w:val="font10"/>
    <w:basedOn w:val="Style11"/>
    <w:qFormat/>
    <w:rPr/>
  </w:style>
  <w:style w:type="character" w:styleId="Font12">
    <w:name w:val="font12"/>
    <w:basedOn w:val="Style11"/>
    <w:qFormat/>
    <w:rPr/>
  </w:style>
  <w:style w:type="character" w:styleId="Font15">
    <w:name w:val="font15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7">
    <w:name w:val="font17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19">
    <w:name w:val="font19"/>
    <w:basedOn w:val="Style11"/>
    <w:qFormat/>
    <w:rPr/>
  </w:style>
  <w:style w:type="character" w:styleId="Font20">
    <w:name w:val="font20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22">
    <w:name w:val="font22"/>
    <w:basedOn w:val="Style11"/>
    <w:qFormat/>
    <w:rPr/>
  </w:style>
  <w:style w:type="character" w:styleId="Font23">
    <w:name w:val="font2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1-02-25T06:18:00Z</dcterms:modified>
  <cp:revision>76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