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节前锑市平稳运行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节前锑市平稳运行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节前锑市平稳运行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下周即将迎来春节，本周锑锭市场整体运行平稳，现货市场价格坚挺中持稳运行。上周中远地区的物流运输基本停运，市场买卖交易的活跃度也逐渐减弱，本周不少生产企业陆续进入休假状态，锑锭市场基本进入到假期状态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原料市场现货依旧紧缺，锑锭厂商补货困难。当前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00-4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现货有限，市场交易较弱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周国外锑价继续上涨。自由市场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650-89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600-88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锭厂商现货有限，出口报价最新调整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200-8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部分出口商报价上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500-86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虽然国外采购商畏高买货意愿不强，但出口商报价多很坚挺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周国内锑锭市场活跃度逐渐减弱，随着春节的临近，不少锑锭厂商们已经陆续休假。虽然现货市场买卖交易接近尾声，但市场上价格依旧坚挺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1000-5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湖南地区厂商们报价多在高幅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并表示低于该价不出货，市场上交易价格集中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00-5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9000-5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行情走势也逐渐趋于平稳，下游终端消费市场的采购基本完成，现货市场的活跃度逐渐减弱。当前绝大多数地区的物流已经停运，厂商们只发送周边地区物流。但春节假期将近，氧化锑厂商们也陆续进入到休假状态，市场的现货交易基本也接近尾声。虽然现货市场的活跃度减弱，但氧化锑厂商们出货始终坚挺。部分氧化锑厂商库存有限，节前暂停对外报价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5500-46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部分厂商报价坚挺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7000-47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4500-45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出口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200-7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上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2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2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2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2-05T05:19:3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