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2224035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1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合成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2224035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2224036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1-29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1-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-6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700-62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400-64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2224037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2224038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4600"/>
      </w:tblGrid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装置生产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检修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负荷生产；受停电影响，计划元月份停车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2224039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19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2224040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7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60"/>
        <w:gridCol w:w="2230"/>
        <w:gridCol w:w="1080"/>
        <w:gridCol w:w="1126"/>
        <w:gridCol w:w="112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-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-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2224041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稳中有降，虽厂家报价无明显变化，但局部企业价格暗降，现国内常压主流出厂在</w:t>
      </w:r>
      <w:r>
        <w:rPr>
          <w:rFonts w:cs="Arial" w:ascii="Arial" w:hAnsi="Arial"/>
          <w:kern w:val="0"/>
          <w:szCs w:val="21"/>
        </w:rPr>
        <w:t>6400-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方面，舜天、奎屯检修装置复产，三聚氰胺开工率明显提升。另外，湖北华强及中原大化装置近期有复产计划，三聚氰胺开工率预计将升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成以上。而需求方面，随着春节假期的临近，下游终端工厂基本停工放假，国内交投氛围冷清，三聚氰胺企业以出口及前期订单走货为主。但受物流减少影响，企业整体走货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涨跌互现，整体而言交投气氛尚可，主流区域较为坚挺。前期国内尿素市场迅速拉涨，高位成交受挫后理性小幅回调，本周在冬腊肥区域降雨增多，市场提货积极性升温，促使价格再次走高。市场对于后期行情预期看好，因此春耕备肥心态积极，走货顺畅，加上出口商谈拿货、冬储备肥持续进行，主流区域价格仍旧小幅上探。近期市场车皮运力紧张，多数市场发运受阻，待发订单积累，汽提出货量增加。气头企业陆续通气，西南新疆部分装置点火开车，供应量逐渐增加，近期开车后降保持低开工状态。近期市场备肥积极，企业订单充足，预计节前市场维持坚挺态势，暂无走低预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本周国内三聚氰胺市场稳中有降，下周来看，国内终端工厂基本停工放假，三聚氰胺企业以执行前期订单为主，预计行情清淡整理。</w:t>
      </w:r>
    </w:p>
    <w:p>
      <w:pPr>
        <w:pStyle w:val="Style16"/>
        <w:ind w:firstLine="420"/>
        <w:rPr>
          <w:rFonts w:ascii="Arial" w:hAnsi="Arial" w:cs="Times New Roman"/>
          <w:kern w:val="0"/>
          <w:sz w:val="21"/>
          <w:szCs w:val="21"/>
        </w:rPr>
      </w:pPr>
      <w:r>
        <w:rPr>
          <w:rFonts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2224042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2224043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2224044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产销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2224045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2224046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bookmarkStart w:id="12" w:name="OLE_LINK3"/>
      <w:r>
        <w:rPr>
          <w:rFonts w:cs="Times New Roman"/>
          <w:sz w:val="21"/>
          <w:szCs w:val="21"/>
        </w:rPr>
        <w:t>本周国内尿素市场高位震荡整理，整体市场成交气氛尚可，山东等主产区积累了一定预收订单，价格高位坚挺。前期国内尿素市场涨势迅猛，高位成交受挫后理性小幅回落。本周冬腊肥区域雨雪增多，农业需求好转，市场提货积极性提升，加之周后期随着国际行情持续上涨拉动，出口预期拉动下，主产区尿素厂家报价再次窄幅探涨。开工方面，气头装置陆续通气，西南、新疆地区部分装置已点火开车，供应量逐渐增加，但重启后保持低开工状态，因此市场供应暂未明显增多。大型农资公司继续淡储，部分下游适量储备，尿素厂家预收订单充足，春节前国内尿素市场维持高位坚挺态势，短期走低可能性较小。国际方面，本周价格继续强势上涨，中国小颗粒尿素离岸价再上涨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美元至</w:t>
      </w:r>
      <w:r>
        <w:rPr>
          <w:rFonts w:cs="Times New Roman"/>
          <w:sz w:val="21"/>
          <w:szCs w:val="21"/>
        </w:rPr>
        <w:t>320-325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国际市场强势上涨对国内市场形成利好支撑。预计下周国内尿素市场或继续高位盘整。</w:t>
      </w:r>
    </w:p>
    <w:p>
      <w:pPr>
        <w:pStyle w:val="Style16"/>
        <w:spacing w:lineRule="auto" w:line="288"/>
        <w:ind w:firstLine="420"/>
        <w:rPr/>
      </w:pPr>
      <w:r>
        <w:rPr>
          <w:rFonts w:cs="Times New Roman"/>
          <w:sz w:val="21"/>
          <w:szCs w:val="21"/>
        </w:rPr>
        <w:t>截止发稿，各省尿素厂家报价周对比：山东华鲁恒升小颗粒报价</w:t>
      </w:r>
      <w:r>
        <w:rPr>
          <w:rFonts w:cs="Times New Roman"/>
          <w:sz w:val="21"/>
          <w:szCs w:val="21"/>
        </w:rPr>
        <w:t>20100</w:t>
      </w:r>
      <w:r>
        <w:rPr>
          <w:rFonts w:cs="Times New Roman"/>
          <w:sz w:val="21"/>
          <w:szCs w:val="21"/>
        </w:rPr>
        <w:t>（较上周五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，大颗粒</w:t>
      </w:r>
      <w:r>
        <w:rPr>
          <w:rFonts w:cs="Times New Roman"/>
          <w:sz w:val="21"/>
          <w:szCs w:val="21"/>
        </w:rPr>
        <w:t>213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）；河北东光小颗粒</w:t>
      </w:r>
      <w:r>
        <w:rPr>
          <w:rFonts w:cs="Times New Roman"/>
          <w:sz w:val="21"/>
          <w:szCs w:val="21"/>
        </w:rPr>
        <w:t>199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，大颗粒报价</w:t>
      </w:r>
      <w:r>
        <w:rPr>
          <w:rFonts w:cs="Times New Roman"/>
          <w:sz w:val="21"/>
          <w:szCs w:val="21"/>
        </w:rPr>
        <w:t>2130</w:t>
      </w:r>
      <w:r>
        <w:rPr>
          <w:rFonts w:cs="Times New Roman"/>
          <w:sz w:val="21"/>
          <w:szCs w:val="21"/>
        </w:rPr>
        <w:t>；河南心连心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（持平），中原大化停车不报价；山西丰喜</w:t>
      </w:r>
      <w:r>
        <w:rPr>
          <w:rFonts w:cs="Times New Roman"/>
          <w:sz w:val="21"/>
          <w:szCs w:val="21"/>
        </w:rPr>
        <w:t>19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）；江苏灵谷小中颗粒</w:t>
      </w:r>
      <w:r>
        <w:rPr>
          <w:rFonts w:cs="Times New Roman"/>
          <w:sz w:val="21"/>
          <w:szCs w:val="21"/>
        </w:rPr>
        <w:t>2120</w:t>
      </w:r>
      <w:r>
        <w:rPr>
          <w:rFonts w:cs="Times New Roman"/>
          <w:sz w:val="21"/>
          <w:szCs w:val="21"/>
        </w:rPr>
        <w:t>（稳）；安徽昊源</w:t>
      </w:r>
      <w:r>
        <w:rPr>
          <w:rFonts w:cs="Times New Roman"/>
          <w:sz w:val="21"/>
          <w:szCs w:val="21"/>
        </w:rPr>
        <w:t>21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；内蒙古亿鼎</w:t>
      </w:r>
      <w:r>
        <w:rPr>
          <w:rFonts w:cs="Times New Roman"/>
          <w:sz w:val="21"/>
          <w:szCs w:val="21"/>
        </w:rPr>
        <w:t>1750</w:t>
      </w:r>
      <w:r>
        <w:rPr>
          <w:rFonts w:cs="Times New Roman"/>
          <w:sz w:val="21"/>
          <w:szCs w:val="21"/>
        </w:rPr>
        <w:t>（稳），中煤大颗粒</w:t>
      </w:r>
      <w:r>
        <w:rPr>
          <w:rFonts w:cs="Times New Roman"/>
          <w:sz w:val="21"/>
          <w:szCs w:val="21"/>
        </w:rPr>
        <w:t>184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）；陕西陕化地销</w:t>
      </w:r>
      <w:r>
        <w:rPr>
          <w:rFonts w:cs="Times New Roman"/>
          <w:sz w:val="21"/>
          <w:szCs w:val="21"/>
        </w:rPr>
        <w:t>1956</w:t>
      </w:r>
      <w:r>
        <w:rPr>
          <w:rFonts w:cs="Times New Roman"/>
          <w:sz w:val="21"/>
          <w:szCs w:val="21"/>
        </w:rPr>
        <w:t>（稳）；大庆石化</w:t>
      </w:r>
      <w:r>
        <w:rPr>
          <w:rFonts w:cs="Times New Roman"/>
          <w:sz w:val="21"/>
          <w:szCs w:val="21"/>
        </w:rPr>
        <w:t>2050</w:t>
      </w:r>
      <w:r>
        <w:rPr>
          <w:rFonts w:cs="Times New Roman"/>
          <w:sz w:val="21"/>
          <w:szCs w:val="21"/>
        </w:rPr>
        <w:t>（稳）；四川美丰停车（无报价），四川泸天化</w:t>
      </w:r>
      <w:r>
        <w:rPr>
          <w:rFonts w:cs="Times New Roman"/>
          <w:sz w:val="21"/>
          <w:szCs w:val="21"/>
        </w:rPr>
        <w:t>1950-2100</w:t>
      </w:r>
      <w:r>
        <w:rPr>
          <w:rFonts w:cs="Times New Roman"/>
          <w:sz w:val="21"/>
          <w:szCs w:val="21"/>
        </w:rPr>
        <w:t>（稳）；新疆兖矿</w:t>
      </w:r>
      <w:r>
        <w:rPr>
          <w:rFonts w:cs="Times New Roman"/>
          <w:sz w:val="21"/>
          <w:szCs w:val="21"/>
        </w:rPr>
        <w:t>1510</w:t>
      </w:r>
      <w:r>
        <w:rPr>
          <w:rFonts w:cs="Times New Roman"/>
          <w:sz w:val="21"/>
          <w:szCs w:val="21"/>
        </w:rPr>
        <w:t xml:space="preserve">（稳）。      </w:t>
      </w:r>
      <w:r>
        <w:rPr>
          <w:rFonts w:cs="Times New Roman"/>
          <w:sz w:val="21"/>
          <w:szCs w:val="21"/>
        </w:rPr>
        <w:t xml:space="preserve">                          </w:t>
      </w:r>
      <w:r>
        <w:rPr>
          <w:rFonts w:cs="Times New Roman"/>
          <w:sz w:val="21"/>
          <w:szCs w:val="21"/>
        </w:rPr>
        <w:t xml:space="preserve">     </w:t>
      </w:r>
      <w:r>
        <w:rPr/>
        <w:t> </w:t>
      </w:r>
      <w:bookmarkEnd w:id="12"/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3" w:name="__RefHeading___Toc62224047"/>
      <w:bookmarkEnd w:id="13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6"/>
        <w:gridCol w:w="1206"/>
        <w:gridCol w:w="1050"/>
        <w:gridCol w:w="1039"/>
        <w:gridCol w:w="2279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1-2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1-2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销报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报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报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销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出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发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疆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-1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b/>
          <w:bCs/>
          <w:color w:val="000000"/>
          <w:szCs w:val="21"/>
          <w:shd w:fill="FFFFFF" w:val="clear"/>
        </w:rPr>
        <w:t>影响因素</w:t>
      </w:r>
      <w:r>
        <w:rPr/>
        <w:t>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据中华商务网最新统计，目前全国尿素有效产能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37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。按照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天运行时间计算，全国日产能力达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2.36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本周尿素厂家日均总产量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1.7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开工率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2.38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较上周增长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0.81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开工率窄幅上升。本周新增检修厂家辽宁华锦、青海盐湖短时检修，目前已经恢复，沧州正元短时故障，目前已恢复中。本周复产厂家，四川天华、河南晋开。下周计划检修厂家暂无。下周计划复产厂家，四川玖源、四川玉龙、重庆建峰、四川泸天化、四川美丰、云南云天化、四川美青、新疆塔里木、河南中原大化、鄂尔多斯化学工业、联合化学。以上装置全开后，日产量最高总计达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但气头装置将维持低负荷运行态势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需求方面，农需方面，冬腊肥陆续扫尾，农业需求趋于弱势。节前市场出货将以春耕备肥、冬储备肥为主。工业需求方面，复合肥厂家由于原料价格较高，开工率也维持在低位。胶板厂多已停车放假，因此整体市场需求将逐渐转弱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原料市场：山西阳煤车板价格，洗中块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7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晋煤车板价格，洗中块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国际市场：埃及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Mopco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公司以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6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FOB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的价格销售了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装船的大颗粒尿素，买家是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个未披露的贸易商，比昨天的成交价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预计将分两船各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发往欧洲。埃及尿素厂家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前的产量均已售出，主要是发往欧洲和土耳其，用于春播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后市预测：冬腊肥需求逐渐收发，工业用户按需采购，但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份将陆续放假，因此后期实际需求趋于减弱状态，市场走货将以淡储为主。但目前价格处于淡季高位，大规模集中采购难见。目前尿素厂家收单情况较好，待发订单明显增多，且近期有出口订单的助力，预计市场将维持坚挺态势，局部收单欠佳厂家有小幅回调预期，但整体走势向好，不会出现大的波动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 w:val="21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1"/>
          <w:szCs w:val="21"/>
        </w:rPr>
      </w:r>
    </w:p>
    <w:p>
      <w:pPr>
        <w:pStyle w:val="Heading3"/>
        <w:ind w:firstLine="241"/>
        <w:rPr/>
      </w:pPr>
      <w:bookmarkStart w:id="14" w:name="__RefHeading___Toc62224048"/>
      <w:bookmarkEnd w:id="14"/>
      <w:r>
        <w:rPr>
          <w:rFonts w:cs="宋体;SimSun" w:ascii="宋体;SimSun" w:hAnsi="宋体;SimSun"/>
          <w:b/>
          <w:szCs w:val="24"/>
        </w:rPr>
        <w:t xml:space="preserve">4.3 </w:t>
      </w:r>
      <w:r>
        <w:rPr>
          <w:rFonts w:ascii="宋体;SimSun" w:hAnsi="宋体;SimSun" w:cs="宋体;SimSun"/>
          <w:b/>
          <w:szCs w:val="24"/>
        </w:rPr>
        <w:t>合成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本周液氨行情综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，国内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市场交投涨跌互现。山东地区天气预警导致运输压力加大，部分下游行业开工走低，外加鲁西临时恢复放氨库位偏高氨量偏多，为吸引车辆交投低位，导致部分高位出货压力增加窄幅下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中晋开尿素装置临时故障，导致区内供应有所增加，部分商谈为主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河北地区介于疫情的好转，部分地区运输恢复，部分企业增减量对市场影响不大，石家庄地区重心有所上探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西地区稳中调整，整体重心相对高位，虽然周初零星降价吸单，但整体交投氛围良好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北地区合成氨市场整理运行，河北地区市场表现安静，成交氛围一般，下游随用随采，参考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50-33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50-32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西地区市场暂稳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800-28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中地区合成氨市场稳中下调，河南地区市场暂稳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00-35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00-33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两湖地区市场因气头企业开工以及原料价格下调，企业下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0,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现湖北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40-35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湖南地区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620-36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预计明日市场稳中小波动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东地区液氨市场平稳运行，江苏市场现主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出货一般。安徽主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00-39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周边区域货源较为紧俏，企业报价暂稳为主，短期波动不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地区液氨市场弱稳运行，企业报价维稳为主，下游尿素价格上涨略有支撑，主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3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续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无烟煤价格偏强运行，主流大矿喷吹煤月度价格上调后暂时持稳，涨后订单及出货情况较好。近期部分地区公路运输受阻，个别钢厂喷吹煤招标价格大幅上涨。其他货运为主的企业到货未有明显影响。预计短期喷吹价格稳中偏强运行。港口方面，日照港喷吹煤价格本周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进口喷吹煤价格继续上涨，俄罗斯无烟煤报价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澳大利亚无烟喷吹煤价格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成交情况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整体来看，氨市供需紧张状态将有缓解，西南地区尤为明显，将理性回落至合理价位水平，其他地区春节前各企业排库降库为主，供需宽松后，部分高位不乏适当回落，但是介于需求面的支撑，市场整体下滑幅度或将有限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1-29T07:3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