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外锑价延续上涨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外锑价延续上涨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外锑价延续上涨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国内锑锭市场延续强劲上涨趋势，只是周初涨势较为明显，后期随着物流运输的陆续停运，价格走势逐渐转稳。当前市场涨价的主因还是原料锑精矿现货不足，锑锭厂商们补不到原料，且原料价格上涨迅速，厂商们成本增加，坚挺中不断上调出货报价。本周中远途运输基本停运，锑锭厂商们出货也陆续进入尾声，现货交易也将减弱，价格或将持稳以稳为主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精矿现货一直处于紧张的状态，而锑锭厂商们采购原料困难，支撑锑精矿价格持续大幅上涨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上涨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9000-4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厂商表示，现在进口矿报价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且补货困难，国外疫情因素，短期进口也困难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很长一段时间以来，国外锑锭报价一直处于大幅上涨的局面，国外市场整体的需求虽是有限，但随着厂商们的刚需采购，交易价格也是一步步的跟进。目前，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250-8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；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200-8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出口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锑锭厂商报价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由于海运费上涨明显，且国内锑锭价格趋高，尽管当前出货量不大，但出口商报价一直很坚挺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内锑锭价格再度上涨，主要还是原料锑精矿现货持续紧张，锑锭生产商们采购不到原料，现货报价坚挺，拒绝让价出货，惜售看涨情绪较为浓厚。随着春节假期的临近，物流运输逐渐受到影响，尤其是中远途，已经逐渐停止发货。市场买卖交易的活跃度有所减弱，现货价格上行有所变缓，但锑锭厂商们挺价的信心仍然较强。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报价普遍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出货价格也不会低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由于疫情的影响，一些生产企业今年提早放假，本周已经陆续放假。部分厂商表示，中远途物流运输停了，之后只会出货周边地区的采购，报价暂时会稳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00-5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锭价格持续上涨，氧化锑厂商报价也在不断跟调。下游终端消费市场采购备货逐渐完成，本周的采购有所减弱。虽然交易活跃度减弱，但受到成本支撑，氧化锑厂商出货依旧坚挺。随着锑锭价格上涨，氧化锑厂商也在跟进出货报价。目前，氧化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最新涨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500-46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4500-45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900-7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价格持续上涨，国外买家谨慎较强，实际成交有限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1-29T06:25:1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