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3106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037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493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05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26481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7927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37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610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1126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754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548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3106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037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350"/>
        <w:gridCol w:w="1455"/>
        <w:gridCol w:w="1245"/>
        <w:gridCol w:w="1499"/>
      </w:tblGrid>
      <w:tr>
        <w:trPr>
          <w:trHeight w:val="360" w:hRule="atLeast"/>
        </w:trPr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0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0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3-11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3-111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9-12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3-8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9-121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0AD47"/>
                <w:sz w:val="23"/>
                <w:szCs w:val="23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9-113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7-10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7-108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6-9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2-8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6-9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2-7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5-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5-100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3-1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3-1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8-12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8-125</w:t>
            </w:r>
          </w:p>
        </w:tc>
      </w:tr>
      <w:tr>
        <w:trPr>
          <w:trHeight w:val="304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cs="Arial" w:ascii="Arial" w:hAnsi="Arial"/>
                <w:color w:val="70AD47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-1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zh-CN"/>
              </w:rPr>
              <w:t>111-12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8-10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zh-CN"/>
              </w:rPr>
              <w:t>111-121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35-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20-130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3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493"/>
      <w:bookmarkEnd w:id="2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8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25"/>
        <w:gridCol w:w="1319"/>
        <w:gridCol w:w="1590"/>
        <w:gridCol w:w="840"/>
        <w:gridCol w:w="1710"/>
        <w:gridCol w:w="825"/>
      </w:tblGrid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sk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s B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$100s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ntaja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$80sfo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-us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0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di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2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L/MMT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zag/Chenn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8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-us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-$9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duc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国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70s/tfo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8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c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/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/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16056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4" w:name="__RefHeading___Toc26481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4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5" w:name="__RefHeading___Toc7927"/>
      <w:bookmarkEnd w:id="5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__RefHeading___Toc2371"/>
      <w:bookmarkStart w:id="7" w:name="__RefHeading___Toc2371"/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  <w:bookmarkEnd w:id="7"/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8" w:name="__RefHeading___Toc26103"/>
      <w:bookmarkEnd w:id="8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天化和开磷货源</w:t>
            </w:r>
          </w:p>
        </w:tc>
      </w:tr>
      <w:tr>
        <w:trPr>
          <w:trHeight w:val="491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64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bookmarkStart w:id="9" w:name="__RefHeading___Toc21126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9"/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4"/>
        <w:gridCol w:w="1601"/>
        <w:gridCol w:w="1700"/>
        <w:gridCol w:w="1589"/>
      </w:tblGrid>
      <w:tr>
        <w:trPr>
          <w:trHeight w:val="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7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4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7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0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000-11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101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0-113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10-9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92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-920</w:t>
            </w:r>
          </w:p>
        </w:tc>
      </w:tr>
      <w:tr>
        <w:trPr>
          <w:trHeight w:val="416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30-105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90-11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-102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80-116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2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1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28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-113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30-9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-1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7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050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20-107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20-9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70-99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70-900</w:t>
            </w:r>
          </w:p>
        </w:tc>
      </w:tr>
      <w:tr>
        <w:trPr>
          <w:trHeight w:val="54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0-67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90-63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0" w:name="__RefHeading___Toc17541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0"/>
    </w:p>
    <w:tbl>
      <w:tblPr>
        <w:tblW w:w="1084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23"/>
        <w:gridCol w:w="1019"/>
        <w:gridCol w:w="795"/>
        <w:gridCol w:w="1350"/>
        <w:gridCol w:w="1290"/>
        <w:gridCol w:w="1410"/>
        <w:gridCol w:w="1245"/>
        <w:gridCol w:w="1065"/>
      </w:tblGrid>
      <w:tr>
        <w:trPr>
          <w:trHeight w:val="17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2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1/15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17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</w:t>
            </w:r>
            <w:r>
              <w:rPr>
                <w:rFonts w:ascii="Arial" w:hAnsi="Arial" w:cs="Arial"/>
                <w:color w:val="666699"/>
                <w:sz w:val="18"/>
                <w:szCs w:val="18"/>
                <w:lang w:eastAsia="zh-CN"/>
              </w:rPr>
              <w:t>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1" w:name="__RefHeading___Toc18548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1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市场综述：</w:t>
      </w:r>
      <w:r>
        <w:rPr>
          <w:sz w:val="21"/>
          <w:szCs w:val="21"/>
        </w:rPr>
        <w:t>本周国产硫磺大</w:t>
      </w:r>
      <w:r>
        <w:rPr>
          <w:sz w:val="21"/>
          <w:szCs w:val="21"/>
          <w:lang w:eastAsia="zh-CN"/>
        </w:rPr>
        <w:t>幅</w:t>
      </w:r>
      <w:r>
        <w:rPr>
          <w:sz w:val="21"/>
          <w:szCs w:val="21"/>
        </w:rPr>
        <w:t>走高，沿江及南方地区受港口价格上行态势的影响，主要生产单位价格纷纷走高，幅度在</w:t>
      </w:r>
      <w:r>
        <w:rPr>
          <w:sz w:val="21"/>
          <w:szCs w:val="21"/>
        </w:rPr>
        <w:t>3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北方地区液体资源目标市场送到价上行</w:t>
      </w:r>
      <w:r>
        <w:rPr>
          <w:sz w:val="21"/>
          <w:szCs w:val="21"/>
        </w:rPr>
        <w:t>1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固体资源上调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东北零星液体资源上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某大型炼厂销售中标价位在</w:t>
      </w:r>
      <w:r>
        <w:rPr>
          <w:sz w:val="21"/>
          <w:szCs w:val="21"/>
        </w:rPr>
        <w:t>1044-1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北地区煤制硫磺主流参考价在</w:t>
      </w:r>
      <w:r>
        <w:rPr>
          <w:sz w:val="21"/>
          <w:szCs w:val="21"/>
        </w:rPr>
        <w:t>600-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石化普光万州价格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0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汽运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量</w:t>
      </w:r>
      <w:r>
        <w:rPr>
          <w:sz w:val="21"/>
          <w:szCs w:val="21"/>
        </w:rPr>
        <w:t>5000-5500</w:t>
      </w:r>
      <w:r>
        <w:rPr>
          <w:sz w:val="21"/>
          <w:szCs w:val="21"/>
        </w:rPr>
        <w:t>吨。</w:t>
      </w:r>
    </w:p>
    <w:p>
      <w:pPr>
        <w:pStyle w:val="Heading2"/>
        <w:keepNext w:val="false"/>
        <w:keepLines w:val="false"/>
        <w:widowControl/>
        <w:pBdr/>
        <w:spacing w:before="225" w:after="150"/>
        <w:ind w:left="0" w:right="0" w:hanging="0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国内各硫磺主流报价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硫磺例行调价行情上行，万州价格出现较大幅度的上涨，普光万州价格上调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8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达州汽运价格上调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元坝价格上调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华南地区价格上调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华北地区固硫价稳，液硫除焦作、平顶山外价格均上调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山东地区固硫价格上调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华东地区金陵石化固硫价格上调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其他价稳，液硫执行城市送到价格。交易双方僵持为主，预计近期磺市价格窄幅微调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</w:t>
      </w:r>
      <w:r>
        <w:rPr>
          <w:sz w:val="21"/>
          <w:szCs w:val="21"/>
        </w:rPr>
        <w:t>截止本周四，中国主港硫磺库存</w:t>
      </w:r>
      <w:r>
        <w:rPr>
          <w:sz w:val="21"/>
          <w:szCs w:val="21"/>
          <w:lang w:val="en-US" w:eastAsia="zh-CN"/>
        </w:rPr>
        <w:t>189.9</w:t>
      </w:r>
      <w:r>
        <w:rPr>
          <w:sz w:val="21"/>
          <w:szCs w:val="21"/>
        </w:rPr>
        <w:t>万吨，较上周四库存</w:t>
      </w:r>
      <w:r>
        <w:rPr>
          <w:sz w:val="21"/>
          <w:szCs w:val="21"/>
          <w:lang w:eastAsia="zh-CN"/>
        </w:rPr>
        <w:t>减少</w:t>
      </w:r>
      <w:r>
        <w:rPr>
          <w:sz w:val="21"/>
          <w:szCs w:val="21"/>
          <w:lang w:val="en-US" w:eastAsia="zh-CN"/>
        </w:rPr>
        <w:t>10.89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lang w:eastAsia="zh-CN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 w:eastAsia="zh-CN"/>
        </w:rPr>
        <w:t>109.5</w:t>
      </w:r>
      <w:r>
        <w:rPr>
          <w:sz w:val="21"/>
          <w:szCs w:val="21"/>
        </w:rPr>
        <w:t>万吨，与上周四相比库存总量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万吨</w:t>
      </w:r>
      <w:r>
        <w:rPr>
          <w:sz w:val="21"/>
          <w:szCs w:val="21"/>
        </w:rPr>
        <w:t>，节后美金高价传闻继续存在，港内卖方纷纷捂盘挺市，部分低价试探受阻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结合个别买盘行为，行情自然重心上移。然很快港上便被观望气氛所笼罩</w:t>
      </w:r>
      <w:r>
        <w:rPr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防城港硫磺库存量为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万吨左右，库存总量较上周减少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万吨，港内下游工厂回运消耗库存，其行情主要受长江市场价格变动的影响，区内价格跟着周边市场调整。山东市场稳中上行，区内观望气氛为主，地方炼厂液体资源多以稳价出货为目的，资源点价格维稳运行，零星固体资源则有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上调；主力炼厂目标市场送到价较地方炼厂存有差距，此次例行调价中上调</w:t>
      </w:r>
      <w:r>
        <w:rPr>
          <w:sz w:val="21"/>
          <w:szCs w:val="21"/>
        </w:rPr>
        <w:t>1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液体资源出厂参考价在</w:t>
      </w:r>
      <w:r>
        <w:rPr>
          <w:sz w:val="21"/>
          <w:szCs w:val="21"/>
        </w:rPr>
        <w:t>1060-1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长江市场本周继续上行，硫磺颗粒参考</w:t>
      </w:r>
      <w:r>
        <w:rPr>
          <w:sz w:val="21"/>
          <w:szCs w:val="21"/>
        </w:rPr>
        <w:t>11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块粉参考</w:t>
      </w:r>
      <w:r>
        <w:rPr>
          <w:sz w:val="21"/>
          <w:szCs w:val="21"/>
        </w:rPr>
        <w:t>10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港内继续释放着按需采购力量，持货商推涨兴致颇高，促成行情连日走高。随后由于电子盘的强转弱以及部分持货商获利丰厚下的想法变化，港上寻低试探氛围再起，港上价位出现小幅技术性回调。普光万州的定价上涨早在业内达成共识，不过其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幅度还是令不少业者感到意外。只不过其大涨表现相较于前一工作日某国产招标的高价结果而言，难言有明显影响。随后电子盘的突然由强转弱，给予意向买家抵制高价的运作契机，加之部分持货商早已获利颇丰，其待市心态与想法的变化，使得后续市场价向弱侧整理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一铵：</w:t>
      </w:r>
      <w:r>
        <w:rPr>
          <w:sz w:val="21"/>
          <w:szCs w:val="21"/>
        </w:rPr>
        <w:t>本周国内磷酸一铵市场盘整运行，颗粒出口带动货紧价扬。目前国内粉铵市场无明显波动，企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订单多已接满，部分订单可执行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，但近期部分工厂装置临时故障及减产影响开工率不稳定，且对后期运输问题的担心，企业多暂停接单，下游复合肥企业也多已提前原料备货，现阶段发货为主。颗粒国际需求量价提升，企业出口订单多可执行至</w:t>
      </w:r>
      <w:r>
        <w:rPr>
          <w:sz w:val="21"/>
          <w:szCs w:val="21"/>
        </w:rPr>
        <w:t>4-5</w:t>
      </w:r>
      <w:r>
        <w:rPr>
          <w:sz w:val="21"/>
          <w:szCs w:val="21"/>
        </w:rPr>
        <w:t>月份，且仍有询单，带动国内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上。企业春节期间订单较充足，市场新单少量走货，整体市场依旧无销售压力，现阶段主发货为主，下周磷酸一铵行情或维持盘整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铵：二铵市场表现积极，冬储市场活跃性增强，下游拿货积极性提高，但市场货源紧张，冬储到货量不足，市场价格高位运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近期部分企业新接出口订单，加上前期国内预收订单，多数企业待发量已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近期由于疫情以及邻近年关，物流运输显紧，货源发运速度减缓</w:t>
      </w:r>
      <w:r>
        <w:rPr>
          <w:sz w:val="21"/>
          <w:szCs w:val="21"/>
        </w:rPr>
        <w:t>;</w:t>
      </w:r>
      <w:r>
        <w:rPr>
          <w:sz w:val="21"/>
          <w:szCs w:val="21"/>
        </w:rPr>
        <w:t>磷酸二铵企业待发量大，市场货源紧张，加上冬储市场活跃性增强，到货量不足，出口价格高位运行，在以上利好因素支撑下，预计短期内磷酸二铵市场高位坚挺运行，后期不乏上涨预期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二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硫磺市场后市分析：随着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即将进入最后一个工作周，场内等待的情绪渐升，虽部分商户仍有采购意向，但其对意向价存有不同的想法。而业者关注点除美金方面外，普光的下一步操作空间亦在列，若其继续以积极的操作呈现，行情或能</w:t>
      </w:r>
      <w:r>
        <w:rPr>
          <w:sz w:val="21"/>
          <w:szCs w:val="21"/>
          <w:lang w:eastAsia="zh-CN"/>
        </w:rPr>
        <w:t>呈继续上行趋势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1-25T06:16:10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