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1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222311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222311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1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1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1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222311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1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1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1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222311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2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2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2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222312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24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222312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2223126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222311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僵持运行为主，零星企业价格出现波动，但整体变化不大。长江以南地区酸企库存维持低位，受下游磷肥、化工类产品需求强势带动，供应一度呈现紧张状态。长江以北地区疫情的影响并无减弱趋势，部分地区发运受限，酸企勉强支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地区硫酸市场主流维稳，局部下调。山东地区硫磺酸、炼厂酸价格灵活下调，主受冶炼酸价格低位拖累，厂家出货承压，灵活下调刺激出货；冶炼酸经前期调价后，厂家库存略有下滑，目前供需基本维持，价格弱势维稳。安徽地区硫酸市场持稳观望为主，下游磷肥、钛白粉行业刚需平稳，主力大厂主前期订单发运，库存无压，价格持稳；周内周边主力大厂装置恢复，后市湖北发运量预期减少，加之临近春节，厂家操盘谨慎，目前多以观望为主。江苏地区苏化硫磺酸装置短期无开车计划，主力大厂低负荷运转，且多发运海外市场，区域内现货偏紧局势维持，价格高位坚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地区，云南地区硫酸市场僵持难改。区内主力酸企经过前期酸价下跌，库存维持较低位置，短期内出货无忧。文山地区酸企近期酸价波动明显，出厂价格跌至百元以内，但近期装置有所减量，酸价有回调可能。下游方面磷肥、氢钙近期采购积极性尚可，成本面来自硫酸的压力减弱，需求量较前期回升。四川市场因前期检修硫磺酸装置恢复，供应上涨。而下游磷肥企业近期成本面压力较大，小有减产。供需差异下，当地硫酸价格窄幅下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酸（折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％）产量，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全国硫酸产量为</w:t>
      </w:r>
      <w:r>
        <w:rPr>
          <w:rFonts w:cs="Arial" w:ascii="Arial" w:hAnsi="Arial"/>
          <w:kern w:val="0"/>
          <w:szCs w:val="21"/>
        </w:rPr>
        <w:t>801.3</w:t>
      </w:r>
      <w:r>
        <w:rPr>
          <w:rFonts w:ascii="Arial" w:hAnsi="Arial" w:cs="Arial"/>
          <w:kern w:val="0"/>
          <w:szCs w:val="21"/>
        </w:rPr>
        <w:t>万吨，同比增长</w:t>
      </w:r>
      <w:r>
        <w:rPr>
          <w:rFonts w:cs="Arial" w:ascii="Arial" w:hAnsi="Arial"/>
          <w:kern w:val="0"/>
          <w:szCs w:val="21"/>
        </w:rPr>
        <w:t>6.3%</w:t>
      </w:r>
      <w:r>
        <w:rPr>
          <w:rFonts w:ascii="Arial" w:hAnsi="Arial" w:cs="Arial"/>
          <w:kern w:val="0"/>
          <w:szCs w:val="21"/>
        </w:rPr>
        <w:t>，累计产量</w:t>
      </w:r>
      <w:r>
        <w:rPr>
          <w:rFonts w:cs="Arial" w:ascii="Arial" w:hAnsi="Arial"/>
          <w:kern w:val="0"/>
          <w:szCs w:val="21"/>
        </w:rPr>
        <w:t>8332.3</w:t>
      </w:r>
      <w:r>
        <w:rPr>
          <w:rFonts w:ascii="Arial" w:hAnsi="Arial" w:cs="Arial"/>
          <w:kern w:val="0"/>
          <w:szCs w:val="21"/>
        </w:rPr>
        <w:t>万吨，同比增长</w:t>
      </w:r>
      <w:r>
        <w:rPr>
          <w:rFonts w:cs="Arial" w:ascii="Arial" w:hAnsi="Arial"/>
          <w:kern w:val="0"/>
          <w:szCs w:val="21"/>
        </w:rPr>
        <w:t>-1.2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磺：硫磺港口市场先扬后抑，整体呈现上行走势。外盘方面，继中国美金到岸价跨上“</w:t>
      </w:r>
      <w:r>
        <w:rPr>
          <w:rFonts w:cs="Arial" w:ascii="Arial" w:hAnsi="Arial"/>
          <w:kern w:val="0"/>
          <w:szCs w:val="21"/>
        </w:rPr>
        <w:t>CFR13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关口后，卡塔尔高价中标消息进一步使得市场追多情绪释放，市场价因此连续跳涨。现货方面，普光万州的定价上涨早在业内达成共识，不过其上调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幅度还是令不少业者感到意外。电子盘的突然由强转弱，给予意向买家抵制高价的运作契机，加之部分持货商早已获利颇丰，其待市心态与想法的变化，使得后续市场价向弱侧整理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磷肥：国内磷酸一铵粉铵市场盘整运行，颗粒出口带动货紧价扬。磷酸二铵市场表现积极，冬储市场活跃性增强，下游拿货积极性提高，但市场货源紧张，冬储到货量不足，市场价格高位运行；近期部分企业新接出口订单，加上前期国内预收订单，多数企业待发量已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，近期由于疫情以及邻近年关，物流运输显紧，货源发运速度减缓；国际市场向好发展，孟加拉、巴基斯坦仍有进口需求，因货源供应偏紧，出口价格不断上行，现中国磷酸二铵企业出口报价至</w:t>
      </w:r>
      <w:r>
        <w:rPr>
          <w:rFonts w:cs="Arial" w:ascii="Arial" w:hAnsi="Arial"/>
          <w:kern w:val="0"/>
          <w:szCs w:val="21"/>
        </w:rPr>
        <w:t>415-4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，企业出口利润放大，提振内销市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下游磷肥企业对当前酸价有所抵触，近期采购变缓，观望气氛浓郁。使得硫酸供需双方分歧明显，临近春节，不少硫酸企业都急于降低库存，因此在销售价格方面较为灵活，虽报价平稳，但成交多一单一议，短期酸价仍保持稳中微调的局面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021-1-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021-1-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FF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FF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Times New Roman" w:hAnsi="华文中宋;Times New Roman" w:eastAsia="华文中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ascii="华文中宋;Times New Roman" w:hAnsi="华文中宋;Times New Roman" w:cs="宋体;SimSun" w:eastAsia="华文中宋;Times New Roman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Times New Roman" w:hAnsi="华文中宋;Times New Roman" w:eastAsia="华文中宋;Times New Roman" w:cs="宋体;SimSun"/>
                <w:kern w:val="0"/>
                <w:sz w:val="20"/>
                <w:szCs w:val="20"/>
              </w:rPr>
            </w:pPr>
            <w:r>
              <w:rPr>
                <w:rFonts w:eastAsia="华文中宋;Times New Roman" w:cs="宋体;SimSun" w:ascii="华文中宋;Times New Roman" w:hAnsi="华文中宋;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222311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2223112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p>
      <w:pPr>
        <w:pStyle w:val="Normal"/>
        <w:rPr/>
      </w:pPr>
      <w:r>
        <w:rPr/>
        <w:drawing>
          <wp:inline distT="0" distB="0" distL="0" distR="0">
            <wp:extent cx="5153025" cy="307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222311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p>
      <w:pPr>
        <w:pStyle w:val="Normal"/>
        <w:rPr/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222311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6222311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6222311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3076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222311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222311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6222311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62223120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2"/>
        <w:gridCol w:w="1833"/>
        <w:gridCol w:w="1612"/>
        <w:gridCol w:w="1833"/>
      </w:tblGrid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417.6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73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86.24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2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6223.50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415121.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3077.4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641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2223121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75.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.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2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8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5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37.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6.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125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2223122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9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86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9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3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.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9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.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3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537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00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9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167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6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8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9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62223123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62223124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4.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31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1.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3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2223125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0"/>
        <w:gridCol w:w="1720"/>
        <w:gridCol w:w="1780"/>
        <w:gridCol w:w="17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6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7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2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4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2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7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2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0.1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2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2.1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8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.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9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2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5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6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4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8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3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8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0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.7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9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2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3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2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0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4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5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8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60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3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0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8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2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8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9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2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7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0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4.5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6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2.4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8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9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2.8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0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19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7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1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8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4.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5.9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6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2.3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3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4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62223126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10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Tim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Times New Roman" w:hAnsi="华文中宋;Times New Roman" w:eastAsia="华文中宋;Times New Roman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Times New Roman" w:hAnsi="华文中宋;Times New Roman" w:eastAsia="华文中宋;Times New Roman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Times New Roman" w:hAnsi="华文中宋;Times New Roman" w:eastAsia="华文中宋;Times New Roma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;Times New Roman" w:hAnsi="华文中宋;Times New Roman" w:eastAsia="华文中宋;Times New Rom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;Times New Roman" w:hAnsi="华文中宋;Times New Roman" w:eastAsia="华文中宋;Times New Roma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;Times New Roman" w:hAnsi="华文中宋;Times New Roman" w:eastAsia="华文中宋;Times New Roma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;Times New Roman" w:hAnsi="华文中宋;Times New Roman" w:eastAsia="华文中宋;Times New Roma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Times New Roman" w:hAnsi="华文中宋;Times New Roman" w:eastAsia="华文中宋;Times New Roma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Times New Roman" w:hAnsi="华文中宋;Times New Roman" w:eastAsia="华文中宋;Times New Roma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Times New Roman" w:hAnsi="华文中宋;Times New Roman" w:eastAsia="华文中宋;Times New Roman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1-22T07:51:00Z</dcterms:modified>
  <cp:revision>6642</cp:revision>
  <dc:subject/>
  <dc:title/>
</cp:coreProperties>
</file>