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1.15-2021.1.2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持稳整理运行，下游节前备货订单继续，矿企集中发运老客户订单，场内新单成交情况一般，下游对高价多持观望态度。随着春节假期临近，各地矿企停采等，场内开工率继续下滑至低位，部分企业近期主消化库存，供应持续紧张。当前贵州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车板报价在</w:t>
      </w:r>
      <w:r>
        <w:rPr>
          <w:sz w:val="21"/>
          <w:szCs w:val="21"/>
        </w:rPr>
        <w:t>33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价格逐步跟进，场内前期低价订单基本执行完毕，新单均以高价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原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24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，多数企业暂无调价意向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28%-28.5%</w:t>
      </w:r>
      <w:r>
        <w:rPr>
          <w:sz w:val="21"/>
          <w:szCs w:val="21"/>
        </w:rPr>
        <w:t>磷铵矿主流车板报价</w:t>
      </w:r>
      <w:r>
        <w:rPr>
          <w:sz w:val="21"/>
          <w:szCs w:val="21"/>
        </w:rPr>
        <w:t>270-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老客户订单，近期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400-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订单，市场成交缓慢向高端靠拢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孟加拉国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孟加拉国化肥生产商</w:t>
      </w: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已发出招标书，购买一批</w:t>
      </w:r>
      <w:r>
        <w:rPr>
          <w:rFonts w:cs="Segoe UI"/>
          <w:color w:val="333333"/>
          <w:sz w:val="21"/>
          <w:szCs w:val="21"/>
        </w:rPr>
        <w:t>2.5</w:t>
      </w:r>
      <w:r>
        <w:rPr>
          <w:rFonts w:cs="Segoe UI"/>
          <w:color w:val="333333"/>
          <w:sz w:val="21"/>
          <w:szCs w:val="21"/>
        </w:rPr>
        <w:t>万吨磷矿石用于</w:t>
      </w:r>
      <w:r>
        <w:rPr>
          <w:rFonts w:cs="Segoe UI"/>
          <w:color w:val="333333"/>
          <w:sz w:val="21"/>
          <w:szCs w:val="21"/>
        </w:rPr>
        <w:t>TSP</w:t>
      </w:r>
      <w:r>
        <w:rPr>
          <w:rFonts w:cs="Segoe UI"/>
          <w:color w:val="333333"/>
          <w:sz w:val="21"/>
          <w:szCs w:val="21"/>
        </w:rPr>
        <w:t>生产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将于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日结束招标，并要求该岩石的最低</w:t>
      </w:r>
      <w:r>
        <w:rPr>
          <w:rFonts w:cs="Segoe UI"/>
          <w:color w:val="333333"/>
          <w:sz w:val="21"/>
          <w:szCs w:val="21"/>
        </w:rPr>
        <w:t>BPL</w:t>
      </w:r>
      <w:r>
        <w:rPr>
          <w:rFonts w:cs="Segoe UI"/>
          <w:color w:val="333333"/>
          <w:sz w:val="21"/>
          <w:szCs w:val="21"/>
        </w:rPr>
        <w:t>为</w:t>
      </w:r>
      <w:r>
        <w:rPr>
          <w:rFonts w:cs="Segoe UI"/>
          <w:color w:val="333333"/>
          <w:sz w:val="21"/>
          <w:szCs w:val="21"/>
        </w:rPr>
        <w:t>72pc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肥料和化学品</w:t>
      </w:r>
      <w:r>
        <w:rPr>
          <w:rFonts w:cs="Segoe UI"/>
          <w:color w:val="333333"/>
          <w:sz w:val="21"/>
          <w:szCs w:val="21"/>
        </w:rPr>
        <w:t>Travancore</w:t>
      </w:r>
      <w:r>
        <w:rPr>
          <w:rFonts w:cs="Segoe UI"/>
          <w:color w:val="333333"/>
          <w:sz w:val="21"/>
          <w:szCs w:val="21"/>
        </w:rPr>
        <w:t>（事实）于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1</w:t>
      </w:r>
      <w:r>
        <w:rPr>
          <w:rFonts w:cs="Segoe UI"/>
          <w:color w:val="333333"/>
          <w:sz w:val="21"/>
          <w:szCs w:val="21"/>
        </w:rPr>
        <w:t>日结束招标，购买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万吨磷矿石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两家贸易公司根据招标书提交了报价，定价将于本周末结束。事实（</w:t>
      </w: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）规定，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日必须向西南高知（</w:t>
      </w:r>
      <w:r>
        <w:rPr>
          <w:rFonts w:cs="Segoe UI"/>
          <w:color w:val="333333"/>
          <w:sz w:val="21"/>
          <w:szCs w:val="21"/>
        </w:rPr>
        <w:t>Kochi</w:t>
      </w:r>
      <w:r>
        <w:rPr>
          <w:rFonts w:cs="Segoe UI"/>
          <w:color w:val="333333"/>
          <w:sz w:val="21"/>
          <w:szCs w:val="21"/>
        </w:rPr>
        <w:t>）港交货，该岩石中的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最低含量为</w:t>
      </w:r>
      <w:r>
        <w:rPr>
          <w:rFonts w:cs="Segoe UI"/>
          <w:color w:val="333333"/>
          <w:sz w:val="21"/>
          <w:szCs w:val="21"/>
        </w:rPr>
        <w:t>31.75</w:t>
      </w:r>
      <w:r>
        <w:rPr>
          <w:rFonts w:cs="Segoe UI"/>
          <w:color w:val="333333"/>
          <w:sz w:val="21"/>
          <w:szCs w:val="21"/>
        </w:rPr>
        <w:t>％。该公司的高知（</w:t>
      </w:r>
      <w:r>
        <w:rPr>
          <w:rFonts w:cs="Segoe UI"/>
          <w:color w:val="333333"/>
          <w:sz w:val="21"/>
          <w:szCs w:val="21"/>
        </w:rPr>
        <w:t>Kochi</w:t>
      </w:r>
      <w:r>
        <w:rPr>
          <w:rFonts w:cs="Segoe UI"/>
          <w:color w:val="333333"/>
          <w:sz w:val="21"/>
          <w:szCs w:val="21"/>
        </w:rPr>
        <w:t>）工厂有能力生产</w:t>
      </w:r>
      <w:r>
        <w:rPr>
          <w:rFonts w:cs="Segoe UI"/>
          <w:color w:val="333333"/>
          <w:sz w:val="21"/>
          <w:szCs w:val="21"/>
        </w:rPr>
        <w:t>48.5</w:t>
      </w:r>
      <w:r>
        <w:rPr>
          <w:rFonts w:cs="Segoe UI"/>
          <w:color w:val="333333"/>
          <w:sz w:val="21"/>
          <w:szCs w:val="21"/>
        </w:rPr>
        <w:t>万吨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年的</w:t>
      </w:r>
      <w:r>
        <w:rPr>
          <w:rFonts w:cs="Segoe UI"/>
          <w:color w:val="333333"/>
          <w:sz w:val="21"/>
          <w:szCs w:val="21"/>
        </w:rPr>
        <w:t>NPS 20-20-0 + 13S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前苏联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不再对磷矿石征收</w:t>
      </w:r>
      <w:r>
        <w:rPr>
          <w:rFonts w:cs="Segoe UI"/>
          <w:color w:val="333333"/>
          <w:sz w:val="21"/>
          <w:szCs w:val="21"/>
        </w:rPr>
        <w:t>EEU</w:t>
      </w:r>
      <w:r>
        <w:rPr>
          <w:rFonts w:cs="Segoe UI"/>
          <w:color w:val="333333"/>
          <w:sz w:val="21"/>
          <w:szCs w:val="21"/>
        </w:rPr>
        <w:t>进口税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年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欧亚经济联盟委员会理事会已自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日起将同盟对磷酸盐岩的零进口税再延长三年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零进口税的扩大旨在降低农民的成本，并提高欧亚经济联盟中制成品的供应量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俄罗斯和哈萨克斯坦以及亚美尼亚，白俄罗斯和吉尔吉斯斯坦都是欧亚经济联盟的成员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EEU</w:t>
      </w:r>
      <w:r>
        <w:rPr>
          <w:rFonts w:cs="Segoe UI"/>
          <w:color w:val="333333"/>
          <w:sz w:val="21"/>
          <w:szCs w:val="21"/>
        </w:rPr>
        <w:t>国家之间的贸易保持稳定，因为去年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至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间哈萨克斯坦向俄罗斯出口了</w:t>
      </w:r>
      <w:r>
        <w:rPr>
          <w:rFonts w:cs="Segoe UI"/>
          <w:color w:val="333333"/>
          <w:sz w:val="21"/>
          <w:szCs w:val="21"/>
        </w:rPr>
        <w:t>50.7</w:t>
      </w:r>
      <w:r>
        <w:rPr>
          <w:rFonts w:cs="Segoe UI"/>
          <w:color w:val="333333"/>
          <w:sz w:val="21"/>
          <w:szCs w:val="21"/>
        </w:rPr>
        <w:t>万吨磷矿石，几乎是哈萨克斯坦的全部出口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阿尔及利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个供应商正在货运市场上，于本月底从安纳巴向加布斯运出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万吨化肥，可能是磷矿石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-1-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-1-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弱势整理，云南地区部分前期停产企业本周大量消化库存，市场供应充足，加之年底节前备货订单接近尾声，下游采购量不大，供应显宽松下，市场新单成交价格小幅下行。周初市场观望，黄磷企业维持前期报价，下游暂未采购，市场僵持整理。周中部分企业年底资金紧张，为回笼资金低价出货，加之场内企业清库存，市场销售量明显增加，也对市场形成一定冲击，使黄磷成交价格下调整理。下周黄磷企业继续清库存，部分企业计划月底停产，停产前库存需消化完毕，因此市场放量下，黄磷市场价格或将继续向低端价格靠拢。目前云南地区承兑成交参考</w:t>
      </w:r>
      <w:r>
        <w:rPr>
          <w:sz w:val="21"/>
          <w:szCs w:val="21"/>
        </w:rPr>
        <w:t>163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重心向低端价格下行，下游采购压价，也对市场形成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4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省内企业供应老客户订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新单成交参考</w:t>
      </w:r>
      <w:r>
        <w:rPr>
          <w:sz w:val="21"/>
          <w:szCs w:val="21"/>
        </w:rPr>
        <w:t>165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新单不多，大型企业继续挺价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1-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1-2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19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价格逐步恢复稳定。近日黄磷价格上行放缓，有趋稳态势，磷酸市场受其影响，经过之前的调涨，目前已基本稳定。本周内依然是市场前年备货高峰期，各企业持续发运年前订单，而受疫情影响，向北方发运的车辆较紧张，目前西南向北方地区发运多为回头车。因临近春节，市场实际询单量基本处于低位，新单稀少，下游部分用户适量补货或观望市场，已做部分库存，目前以执行前期订单为主，多数中小型厂家预计发运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底左右。原料方面，黄磷企业仍然挺价，但基本执行前期订单，磷酸企业拿货热情降低。出口方面，因出口受阻，海运费价格高位不减，个别出口企业停车检修，对产品出口有所放缓，市场整体观望氛围上升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1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当地磷酸交投稳定，正常发运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47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860-8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 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15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孟加拉国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结束招标购买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孟加拉国化肥生产商</w:t>
      </w: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今天结束招标，为其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生产设施购买三批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万吨</w:t>
      </w:r>
      <w:r>
        <w:rPr>
          <w:rFonts w:cs="Segoe UI"/>
          <w:color w:val="333333"/>
          <w:sz w:val="21"/>
          <w:szCs w:val="21"/>
        </w:rPr>
        <w:t>52-54</w:t>
      </w:r>
      <w:r>
        <w:rPr>
          <w:rFonts w:cs="Segoe UI"/>
          <w:color w:val="333333"/>
          <w:sz w:val="21"/>
          <w:szCs w:val="21"/>
        </w:rPr>
        <w:t>％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磷酸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阿联酋贸易公司</w:t>
      </w:r>
      <w:r>
        <w:rPr>
          <w:rFonts w:cs="Segoe UI"/>
          <w:color w:val="333333"/>
          <w:sz w:val="21"/>
          <w:szCs w:val="21"/>
        </w:rPr>
        <w:t>Sun International</w:t>
      </w:r>
      <w:r>
        <w:rPr>
          <w:rFonts w:cs="Segoe UI"/>
          <w:color w:val="333333"/>
          <w:sz w:val="21"/>
          <w:szCs w:val="21"/>
        </w:rPr>
        <w:t xml:space="preserve">的第二批报价最低，为 </w:t>
      </w:r>
      <w:r>
        <w:rPr>
          <w:rFonts w:cs="Segoe UI"/>
          <w:color w:val="333333"/>
          <w:sz w:val="21"/>
          <w:szCs w:val="21"/>
        </w:rPr>
        <w:t>451.7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该公司将约旦，越南和南非列为可能的供应选择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新加坡白羊座第三批报价仅为</w:t>
      </w:r>
      <w:r>
        <w:rPr>
          <w:rFonts w:cs="Segoe UI"/>
          <w:color w:val="333333"/>
          <w:sz w:val="21"/>
          <w:szCs w:val="21"/>
        </w:rPr>
        <w:t>$452.07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，列举了五种供应方式，其中两种在约旦，其他在埃及，越南和菲律宾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总部位于阿联酋的</w:t>
      </w:r>
      <w:r>
        <w:rPr>
          <w:rFonts w:cs="Segoe UI"/>
          <w:color w:val="333333"/>
          <w:sz w:val="21"/>
          <w:szCs w:val="21"/>
        </w:rPr>
        <w:t>Gentrade</w:t>
      </w:r>
      <w:r>
        <w:rPr>
          <w:rFonts w:cs="Segoe UI"/>
          <w:color w:val="333333"/>
          <w:sz w:val="21"/>
          <w:szCs w:val="21"/>
        </w:rPr>
        <w:t>来自摩洛哥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 xml:space="preserve">的三批产品报价均为 </w:t>
      </w:r>
      <w:r>
        <w:rPr>
          <w:rFonts w:cs="Segoe UI"/>
          <w:color w:val="333333"/>
          <w:sz w:val="21"/>
          <w:szCs w:val="21"/>
        </w:rPr>
        <w:t>452.53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招标要求第一批货物在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8</w:t>
      </w:r>
      <w:r>
        <w:rPr>
          <w:rFonts w:cs="Segoe UI"/>
          <w:color w:val="333333"/>
          <w:sz w:val="21"/>
          <w:szCs w:val="21"/>
        </w:rPr>
        <w:t>日之前交付，第二批货物在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日之前交付，最后一批在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日之前交付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本周还发布了另一批采购招标书，用于生产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万吨磷酸用于</w:t>
      </w:r>
      <w:r>
        <w:rPr>
          <w:rFonts w:cs="Segoe UI"/>
          <w:color w:val="333333"/>
          <w:sz w:val="21"/>
          <w:szCs w:val="21"/>
        </w:rPr>
        <w:t>TSP</w:t>
      </w:r>
      <w:r>
        <w:rPr>
          <w:rFonts w:cs="Segoe UI"/>
          <w:color w:val="333333"/>
          <w:sz w:val="21"/>
          <w:szCs w:val="21"/>
        </w:rPr>
        <w:t>，要求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含量为</w:t>
      </w:r>
      <w:r>
        <w:rPr>
          <w:rFonts w:cs="Segoe UI"/>
          <w:color w:val="333333"/>
          <w:sz w:val="21"/>
          <w:szCs w:val="21"/>
        </w:rPr>
        <w:t>52-54</w:t>
      </w:r>
      <w:r>
        <w:rPr>
          <w:rFonts w:cs="Segoe UI"/>
          <w:color w:val="333333"/>
          <w:sz w:val="21"/>
          <w:szCs w:val="21"/>
        </w:rPr>
        <w:t>％。招标将于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日结束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突尼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GCT</w:t>
      </w:r>
      <w:r>
        <w:rPr>
          <w:rFonts w:cs="Segoe UI"/>
          <w:color w:val="333333"/>
          <w:sz w:val="21"/>
          <w:szCs w:val="21"/>
        </w:rPr>
        <w:t>证实，本月底将有</w:t>
      </w:r>
      <w:r>
        <w:rPr>
          <w:rFonts w:cs="Segoe UI"/>
          <w:color w:val="333333"/>
          <w:sz w:val="21"/>
          <w:szCs w:val="21"/>
        </w:rPr>
        <w:t>1.3</w:t>
      </w:r>
      <w:r>
        <w:rPr>
          <w:rFonts w:cs="Segoe UI"/>
          <w:color w:val="333333"/>
          <w:sz w:val="21"/>
          <w:szCs w:val="21"/>
        </w:rPr>
        <w:t>万吨磷酸货物运往印度，这是货运市场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与印度合作伙伴之间尚未就第一季度磷酸合同达成和解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1-21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6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1-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2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19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8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5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5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国内三聚磷酸钠市场继续维持稳定态势。随着春节临近，年前备货订单持续发运，走货陆续减少，随着下游用户拿货热情减少，五钠企业守稳心态逐渐上升。目前生产企业开工热情不高，部分企业已做春节库存，主要执行前期未完成的订单。整体来看，虽临近过年，但市场补货情绪依然不高，主流企业主供老客户，企业存在出货压力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-2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-15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维持稳定行情。近期六偏磷酸钠市场继续延续弱稳态势，西南地区厂家开工热情有限，市场开工有所下降，部分厂家目前扔以销售库存为主。目前企业以执行未完成订单为主。出口仍受各方面影响，订单有所放缓，企业多以内销为主。价格方面，目前，四川地区工业级出厂价在</w:t>
      </w:r>
      <w:r>
        <w:rPr>
          <w:sz w:val="21"/>
          <w:szCs w:val="21"/>
        </w:rPr>
        <w:t>64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100—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略有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1-2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1-15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磷酸氢钙市场价格继续下调整理，低位报价小幅下移，前期高位报价逐渐向低位靠拢。需求持续不佳，氢钙企业新单成交跟进不畅，价格缺乏实质性利好指引，企业迫于无奈继续降价吸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磷酸氢钙市场需求难言乐观，四川地区企业前期合同订单陆续执行完毕，企业开始有少量库存积压，云南企业目前虽暂无库存积压，但需求持续偏软，新单成交跟进不畅，企业待发订单量减少至低位。目前场内多数企业对后市成交看淡，加之下游买涨不买跌，采购愈加谨慎，年前磷酸氢钙市场价格仍有下滑空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2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氢钙"/>
      <w:bookmarkStart w:id="46" w:name="_黄磷_"/>
      <w:bookmarkStart w:id="47" w:name="_磷酸"/>
      <w:bookmarkStart w:id="48" w:name="_磷酸_"/>
      <w:bookmarkStart w:id="49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  <w:bookmarkEnd w:id="49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1-22T02:59:00Z</dcterms:modified>
  <cp:revision>5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