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915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21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.21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21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1.21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tabs>
          <w:tab w:val="clear" w:pos="420"/>
          <w:tab w:val="center" w:pos="4252" w:leader="none"/>
        </w:tabs>
        <w:ind w:firstLine="562"/>
        <w:rPr/>
      </w:pPr>
      <w:r>
        <w:rPr>
          <w:lang w:val="zh-CN"/>
        </w:rPr>
        <w:t>目录</w:t>
      </w:r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62135020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1">
            <w:r>
              <w:rPr>
                <w:rStyle w:val="IndexLink"/>
                <w:kern w:val="0"/>
                <w:lang w:val="en-US" w:eastAsia="en-US"/>
              </w:rPr>
              <w:t>亭南煤业公司：搭好沟通桥梁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畅通民声渠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2">
            <w:r>
              <w:rPr>
                <w:rStyle w:val="IndexLink"/>
                <w:kern w:val="0"/>
                <w:lang w:val="en-US" w:eastAsia="en-US"/>
              </w:rPr>
              <w:t>王楼煤矿：写出来的效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3">
            <w:r>
              <w:rPr>
                <w:rStyle w:val="IndexLink"/>
                <w:kern w:val="0"/>
                <w:lang w:val="en-US" w:eastAsia="en-US"/>
              </w:rPr>
              <w:t>彭庄煤矿：“刀把式”回采创效千万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4">
            <w:r>
              <w:rPr>
                <w:rStyle w:val="IndexLink"/>
                <w:kern w:val="0"/>
                <w:lang w:val="en-US" w:eastAsia="en-US"/>
              </w:rPr>
              <w:t>里彦煤矿纪委：审理谈话有“温度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5">
            <w:r>
              <w:rPr>
                <w:rStyle w:val="IndexLink"/>
                <w:kern w:val="2"/>
                <w:lang w:val="en-US" w:eastAsia="en-US"/>
              </w:rPr>
              <w:t>分析评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6">
            <w:r>
              <w:rPr>
                <w:rStyle w:val="IndexLink"/>
                <w:kern w:val="0"/>
                <w:lang w:val="en-US" w:eastAsia="en-US"/>
              </w:rPr>
              <w:t>炼焦煤：本周炼焦煤市场偏强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7">
            <w:r>
              <w:rPr>
                <w:rStyle w:val="IndexLink"/>
                <w:kern w:val="0"/>
                <w:lang w:val="en-US" w:eastAsia="en-US"/>
              </w:rPr>
              <w:t>动力煤：本周国内动力煤整体市场行情延续强势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8">
            <w:r>
              <w:rPr>
                <w:rStyle w:val="IndexLink"/>
                <w:kern w:val="2"/>
                <w:lang w:val="en-US" w:eastAsia="en-US"/>
              </w:rPr>
              <w:t>数据及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29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国际煤炭海运费价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30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2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国内煤炭海运费价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2135031"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月第三周国内港口</w:t>
            </w:r>
            <w:r>
              <w:rPr>
                <w:rStyle w:val="IndexLink"/>
                <w:rFonts w:cs="黑体;SimHei" w:ascii="黑体;SimHei" w:hAnsi="黑体;SimHei"/>
                <w:kern w:val="0"/>
                <w:lang w:val="en-US" w:eastAsia="en-US"/>
              </w:rPr>
              <w:t>Q5500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动力煤价格走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9170"/>
          <w:tab w:val="right" w:pos="8504" w:leader="dot"/>
        </w:tabs>
        <w:rPr>
          <w:rFonts w:ascii="黑体;SimHei" w:hAnsi="黑体;SimHei" w:cs="黑体;SimHei"/>
          <w:b w:val="false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pPr>
      <w:r>
        <w:rPr>
          <w:rFonts w:cs="黑体;SimHei" w:ascii="黑体;SimHei" w:hAnsi="黑体;SimHei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r>
    </w:p>
    <w:p>
      <w:pPr>
        <w:pStyle w:val="Normal"/>
        <w:ind w:firstLine="420"/>
        <w:rPr>
          <w:rFonts w:ascii="黑体;SimHei" w:hAnsi="黑体;SimHei" w:cs="黑体;SimHei"/>
          <w:b/>
          <w:b/>
          <w:bCs/>
          <w:kern w:val="0"/>
        </w:rPr>
      </w:pPr>
      <w:r>
        <w:rPr>
          <w:rFonts w:cs="黑体;SimHei" w:ascii="黑体;SimHei" w:hAnsi="黑体;SimHei"/>
          <w:b/>
          <w:bCs/>
          <w:kern w:val="0"/>
        </w:rPr>
      </w:r>
      <w:bookmarkStart w:id="4" w:name="__RefHeading___Toc490749906"/>
      <w:bookmarkStart w:id="5" w:name="__RefHeading___Toc490749906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bookmarkStart w:id="6" w:name="__RefHeading___Toc490749906"/>
      <w:bookmarkStart w:id="7" w:name="__RefHeading___Toc62135020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ind w:firstLine="480"/>
        <w:rPr>
          <w:rFonts w:cs="Arial"/>
          <w:sz w:val="21"/>
          <w:szCs w:val="21"/>
        </w:rPr>
      </w:pPr>
      <w:bookmarkStart w:id="8" w:name="__RefHeading___Toc62135021"/>
      <w:bookmarkEnd w:id="8"/>
      <w:r>
        <w:rPr>
          <w:b w:val="false"/>
          <w:kern w:val="0"/>
          <w:sz w:val="24"/>
          <w:szCs w:val="24"/>
        </w:rPr>
        <w:t>亭南煤业公司：搭好沟通桥梁</w:t>
      </w: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畅通民声渠道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煤场部分地面有坑洼，需要硬化处理。”“彬长公寓是否可以考虑开通通勤车……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上午，在亭南煤业公司保卫科学习室里，该公司基层区队的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名职工代表与党群政工人员代表围坐一起，畅所欲言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伊始，亭南煤业为进一步做实民生工作，坚持“向基层服务、向一线服务”原则，畅通职工诉求表达渠道，利用基层座谈会、民声通道、小纸条</w:t>
      </w:r>
      <w:r>
        <w:rPr>
          <w:rFonts w:cs="Arial" w:ascii="Arial" w:hAnsi="Arial"/>
          <w:sz w:val="21"/>
          <w:szCs w:val="21"/>
        </w:rPr>
        <w:t>APP</w:t>
      </w:r>
      <w:r>
        <w:rPr>
          <w:rFonts w:ascii="Arial" w:hAnsi="Arial" w:cs="Arial"/>
          <w:sz w:val="21"/>
          <w:szCs w:val="21"/>
        </w:rPr>
        <w:t>等方式，广泛听取职工意见建议，不断提升职工幸福感和获得感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笔者在该公司女工委主任刘云的记录本上，看到这样几行字：部分职工洗衣劵发放不及时，工会已解决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高层公寓楼一些职工宿舍无线网信号弱，与家人不方便视频，向后勤反映，已解决……“这是昨天职工在座谈会上反映的问题，我正在积极联系有关部门处理。”刘云介绍，他们公司党群政工人员每月定期开展基层座谈会，围绕企业管理、现场生产、学习培训和工作生活等方面，精心设计提问提纲，虚心倾听并记录基层单位和一线职工的意见想法。他们要求能当场解决的立即解决，不能当场解决的，由党群部门汇总反馈给责任单位协调处理，确保件件有落实、事事有回应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畅通“线下”沟通渠道的基础上，该公司开发了“小纸条”手机</w:t>
      </w:r>
      <w:r>
        <w:rPr>
          <w:rFonts w:cs="Arial" w:ascii="Arial" w:hAnsi="Arial"/>
          <w:sz w:val="21"/>
          <w:szCs w:val="21"/>
        </w:rPr>
        <w:t>APP</w:t>
      </w:r>
      <w:r>
        <w:rPr>
          <w:rFonts w:ascii="Arial" w:hAnsi="Arial" w:cs="Arial"/>
          <w:sz w:val="21"/>
          <w:szCs w:val="21"/>
        </w:rPr>
        <w:t>，方便职工随时随地表述意见建议和反映问题。“我建议在运矸皮带上装设磁铁盘，解决铁器混入矸石，造成后溜充矸过程中的脱链问题。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该公司绿色开采大学生队机电副队长关旭，通过“小纸条”手机</w:t>
      </w:r>
      <w:r>
        <w:rPr>
          <w:rFonts w:cs="Arial" w:ascii="Arial" w:hAnsi="Arial"/>
          <w:sz w:val="21"/>
          <w:szCs w:val="21"/>
        </w:rPr>
        <w:t>APP</w:t>
      </w:r>
      <w:r>
        <w:rPr>
          <w:rFonts w:ascii="Arial" w:hAnsi="Arial" w:cs="Arial"/>
          <w:sz w:val="21"/>
          <w:szCs w:val="21"/>
        </w:rPr>
        <w:t>上的“安全生产”栏发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条建议后，第二天便收到“经现场人员验证，同意该提案推行”的消息回复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悉，“小纸条”手机</w:t>
      </w:r>
      <w:r>
        <w:rPr>
          <w:rFonts w:cs="Arial" w:ascii="Arial" w:hAnsi="Arial"/>
          <w:sz w:val="21"/>
          <w:szCs w:val="21"/>
        </w:rPr>
        <w:t>APP</w:t>
      </w:r>
      <w:r>
        <w:rPr>
          <w:rFonts w:ascii="Arial" w:hAnsi="Arial" w:cs="Arial"/>
          <w:sz w:val="21"/>
          <w:szCs w:val="21"/>
        </w:rPr>
        <w:t>涉及安全生产、创新创效、廉政监督和民生民情等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大栏目。该公司以党支部为单位，设立专职专人管理此平台，负责每天整理汇总职工的想法建议。他们第一时间将这些想法建议反馈至有关部门进行处理，并将处理情况公布到职工“和谐亭煤”群，方便群众监督。不仅如此，他们针对一些优秀提案者给予奖励，鼓励大家积极建言献策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们还通过建立虚拟社区、设置意见箱、发放调查问卷等形式，听民声、察民情、解民忧，努力打通民声通道‘最后一公里’。”该公司党群工作部部长张学博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至目前，该公司先后收到基层职工建议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余条，均已妥善处理，先后对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人进行了奖励。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9" w:name="__RefHeading___Toc62135022"/>
      <w:bookmarkEnd w:id="9"/>
      <w:r>
        <w:rPr>
          <w:b w:val="false"/>
          <w:kern w:val="0"/>
          <w:sz w:val="24"/>
          <w:szCs w:val="24"/>
        </w:rPr>
        <w:t>王楼煤矿：写出来的效益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bookmarkStart w:id="10" w:name="__RefHeading___Toc490749911"/>
      <w:bookmarkEnd w:id="10"/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选煤厂实行捆绑式承包制，每节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钱，我们就多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钱。通过写实，让我们真正找到了省电的诀窍，别看这小小的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钱，综合算起来也不是个小数目啊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王楼煤矿选煤厂厂长季荣杰感慨地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悉，该矿围绕“三减三提”工程建设，聚焦降本增效，从系统优化、综合用电管理、节能设备应用等方面入手，推动形成新的效益增长点。自去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开始，组织专人对井上下各系统用电情况进行现场写实，详实记录各岗位工艺流程、提升运输满载及空载损耗、设备运行间隔时间、环境因素影响、人员实际工效等各类数据，并综合往年同期用电情况，利用大数据进行综合评价、整合分析，找出影响工效的根本原因。根据分析结果，采取优化管控措施、升级设备配置、改进工艺流程、科学组织生产、规范操作程序、优化指标定额等一系列措施，减少功耗的损失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该矿排水用电占比较大，控制好排水效率可以减少大量的电力消耗。该矿对井下主排水系统进行性能测试写实，对工作效率低于</w:t>
      </w:r>
      <w:r>
        <w:rPr>
          <w:rFonts w:cs="Arial" w:ascii="Arial" w:hAnsi="Arial"/>
          <w:sz w:val="21"/>
          <w:szCs w:val="21"/>
        </w:rPr>
        <w:t>70%</w:t>
      </w:r>
      <w:r>
        <w:rPr>
          <w:rFonts w:ascii="Arial" w:hAnsi="Arial" w:cs="Arial"/>
          <w:sz w:val="21"/>
          <w:szCs w:val="21"/>
        </w:rPr>
        <w:t>的立即停止使用并进行维护，保证主排水泵在最佳工况点附近运行，同时对排水系统进行优化改造，推行井下矿井水处理复用，全面替代了地面供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矿主变压器容量费共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缴费方式，从避峰填谷和线路最大负荷两方面考虑，按照实际最大需量缴纳容量费费用最低。为此，我们对井上下用电负荷进行了重新调整，对供电系统安装了</w:t>
      </w:r>
      <w:r>
        <w:rPr>
          <w:rFonts w:cs="Arial" w:ascii="Arial" w:hAnsi="Arial"/>
          <w:sz w:val="21"/>
          <w:szCs w:val="21"/>
        </w:rPr>
        <w:t>SVG</w:t>
      </w:r>
      <w:r>
        <w:rPr>
          <w:rFonts w:ascii="Arial" w:hAnsi="Arial" w:cs="Arial"/>
          <w:sz w:val="21"/>
          <w:szCs w:val="21"/>
        </w:rPr>
        <w:t>动态无功补偿装置，功率因数提高至</w:t>
      </w:r>
      <w:r>
        <w:rPr>
          <w:rFonts w:cs="Arial" w:ascii="Arial" w:hAnsi="Arial"/>
          <w:sz w:val="21"/>
          <w:szCs w:val="21"/>
        </w:rPr>
        <w:t>0.99</w:t>
      </w:r>
      <w:r>
        <w:rPr>
          <w:rFonts w:ascii="Arial" w:hAnsi="Arial" w:cs="Arial"/>
          <w:sz w:val="21"/>
          <w:szCs w:val="21"/>
        </w:rPr>
        <w:t>以上。”该矿机电副总工程师张洪磊说，“我们还根据生产情况，加强采掘生产系统的节电管理，根据机电设备的利用程度，选择合理的装机容量并缩短供电距离，皮带机改用变频启动和顺煤流启动方式，调整退出了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台变压器，减少了不必要的损耗，使变压器的负载率达到了经济运行状态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20—2022</w:t>
      </w:r>
      <w:r>
        <w:rPr>
          <w:rFonts w:ascii="Arial" w:hAnsi="Arial" w:cs="Arial"/>
          <w:sz w:val="21"/>
          <w:szCs w:val="21"/>
        </w:rPr>
        <w:t>年输配电价和销售电价有关事项要求，该矿合理调整生产系统运行时段，充分利用电价高峰段对提升运输系统进行检修，利用电价平谷段提升运输，严格控制空载、轻载或不平衡提升，以提高副井的提升效率。同时，对地面生活用电也加强用电管理，工广照明采用太阳能供电方式，最大限度地节省电耗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井下皮带系统为例，该矿副矿长刘维信介绍：“我们结合现场写实总结出来的数据，对七采原煤皮带驱动系统进行变频改造，同时利用采区煤仓进行缓冲，集中放煤，减少皮带机的开停次数，稳定放煤量，吨煤运输成本大幅下降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众所周知，洗煤厂设备众多、工艺复杂，堪称“用电大户”。负责现场写实的技术员赵东说：“我们每天蹲守现场，详细记录原煤系统和洗选系统‘峰、谷、平’用电时间和消耗的电量数、每日总用电量以及吨煤电耗等数据，一天一对比、一周一汇总、一月一分析，实打实地解决耗电难题。”根据用电写实，选煤厂对装备进行了优化升级和智能化控制改造，并合理选择洗选设备的电机功率，提高设备的负荷率。同时，根据峰谷时段对设备运行时间进行了适当调整，每天减少峰段运行时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小时，平均电价降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钱，进一步降低了吨煤电耗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用电写实让我们尝到了甜头，仅去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，用电量较</w:t>
      </w:r>
      <w:r>
        <w:rPr>
          <w:rFonts w:cs="Arial" w:ascii="Arial" w:hAnsi="Arial"/>
          <w:sz w:val="21"/>
          <w:szCs w:val="21"/>
        </w:rPr>
        <w:t>7—10</w:t>
      </w:r>
      <w:r>
        <w:rPr>
          <w:rFonts w:ascii="Arial" w:hAnsi="Arial" w:cs="Arial"/>
          <w:sz w:val="21"/>
          <w:szCs w:val="21"/>
        </w:rPr>
        <w:t>月平均降幅为</w:t>
      </w:r>
      <w:r>
        <w:rPr>
          <w:rFonts w:cs="Arial" w:ascii="Arial" w:hAnsi="Arial"/>
          <w:sz w:val="21"/>
          <w:szCs w:val="21"/>
        </w:rPr>
        <w:t>2.7%</w:t>
      </w:r>
      <w:r>
        <w:rPr>
          <w:rFonts w:ascii="Arial" w:hAnsi="Arial" w:cs="Arial"/>
          <w:sz w:val="21"/>
          <w:szCs w:val="21"/>
        </w:rPr>
        <w:t>，全年综合效益更为可观。”该矿党委书记、矿长白景志说，“今年，我矿计划实施导水断层综合治理工程，对断层和老空出水进行联合注浆堵水，项目完成后，年节约费用可达千万元以上。”</w:t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1" w:name="__RefHeading___Toc62135023"/>
      <w:bookmarkEnd w:id="11"/>
      <w:r>
        <w:rPr>
          <w:b w:val="false"/>
          <w:kern w:val="0"/>
          <w:sz w:val="24"/>
          <w:szCs w:val="24"/>
        </w:rPr>
        <w:t>彭庄煤矿：“刀把式”回采创效千万元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bookmarkStart w:id="12" w:name="__RefHeading___Toc490749911"/>
      <w:bookmarkEnd w:id="12"/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工作面刮板输送机对接合茬完成，各设备试运转正常，具备安全生产条件，已顺利恢复生产</w:t>
      </w:r>
      <w:r>
        <w:rPr>
          <w:rFonts w:cs="Arial" w:ascii="Arial" w:hAnsi="Arial"/>
          <w:sz w:val="21"/>
          <w:szCs w:val="21"/>
        </w:rPr>
        <w:t>!”</w:t>
      </w:r>
      <w:r>
        <w:rPr>
          <w:rFonts w:ascii="Arial" w:hAnsi="Arial" w:cs="Arial"/>
          <w:sz w:val="21"/>
          <w:szCs w:val="21"/>
        </w:rPr>
        <w:t>近日，彭庄煤矿综采工区区长苏新峰第一时间向矿调度室汇报。至此，该矿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工作面对接工作圆满竣工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最大程度回收煤炭资源，针对受断层影响的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工作面刀把形资源，该矿组织技术骨干进行了充分的开采论证，制定了采用刀把式布置的开采方案，可多回采煤炭资源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产生经济效益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多万元，但也因此带来设备回撤困难等技术难题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正在施工的</w:t>
      </w:r>
      <w:r>
        <w:rPr>
          <w:rFonts w:cs="Arial" w:ascii="Arial" w:hAnsi="Arial"/>
          <w:sz w:val="21"/>
          <w:szCs w:val="21"/>
        </w:rPr>
        <w:t>3300</w:t>
      </w:r>
      <w:r>
        <w:rPr>
          <w:rFonts w:ascii="Arial" w:hAnsi="Arial" w:cs="Arial"/>
          <w:sz w:val="21"/>
          <w:szCs w:val="21"/>
        </w:rPr>
        <w:t>工作面煤质比较好，且采高平均都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米左右，是一块较好的优质资源，采用刀把式开采，安全高效精准对接是一项重要的关键技术。”综采工区党支部书记孙志刚说，“巷道高度受限、机头机尾三角区顶板破碎，这些因素都大大增加了支架对接的难度。”</w:t>
      </w:r>
    </w:p>
    <w:p>
      <w:pPr>
        <w:pStyle w:val="Style17"/>
        <w:spacing w:lineRule="auto" w:line="288"/>
        <w:ind w:firstLine="420"/>
        <w:rPr/>
      </w:pPr>
      <w:r>
        <w:rPr>
          <w:rFonts w:ascii="Arial" w:hAnsi="Arial" w:cs="Arial"/>
          <w:sz w:val="21"/>
          <w:szCs w:val="21"/>
        </w:rPr>
        <w:t>为圆满完成任务，区队召开了专题会议，针对巷道高度不够，无法采用单轨吊运送设备的难题，大家集思广益制定出采用绞车配合运输机的方式拉移设备，并提前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天开始调整工作面支架，保证对接后支架角度一致。在对接期间，党支部书记、区长一人一班，副职管理干部双跟班、带班，最大限度保障工作的顺利开展。对接前期，该区队生产副区长闵涛每天都会根据测量数据和现场观测情况，制定相应的施工技术措施，动态监测机尾支架和刮板输送机的位置，并根据与对接标准线的偏差，及时调整工作面的推进度，控制好刮板输送机和支架的上、下偏差，以保证对接时不会发生挤架情况，对机头机尾使用多个单元支架进行了加强支护，这些措施既保障了施工质量又保障了施工安全，大大提升了施工效率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随着工作面的推进，对接进入后期收尾的关键环节。“对接后，采面由原来的</w:t>
      </w:r>
      <w:r>
        <w:rPr>
          <w:rFonts w:cs="Arial" w:ascii="Arial" w:hAnsi="Arial"/>
          <w:sz w:val="21"/>
          <w:szCs w:val="21"/>
        </w:rPr>
        <w:t>44</w:t>
      </w:r>
      <w:r>
        <w:rPr>
          <w:rFonts w:ascii="Arial" w:hAnsi="Arial" w:cs="Arial"/>
          <w:sz w:val="21"/>
          <w:szCs w:val="21"/>
        </w:rPr>
        <w:t>架增加到</w:t>
      </w:r>
      <w:r>
        <w:rPr>
          <w:rFonts w:cs="Arial" w:ascii="Arial" w:hAnsi="Arial"/>
          <w:sz w:val="21"/>
          <w:szCs w:val="21"/>
        </w:rPr>
        <w:t xml:space="preserve">88 </w:t>
      </w:r>
      <w:r>
        <w:rPr>
          <w:rFonts w:ascii="Arial" w:hAnsi="Arial" w:cs="Arial"/>
          <w:sz w:val="21"/>
          <w:szCs w:val="21"/>
        </w:rPr>
        <w:t>架，在这个关键时刻，如何提升效率，缩短对接时间显得尤为关键。”该区队技术员张园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接当天，该工区机电副区长邱恩贤早上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点下井，连续跟班不间断现场指挥。在他的精准指挥下，高质量、高标准的采面对接工作由原计划的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天缩短到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天，为工作面生产争取到宝贵的时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工作面对接的顺利完成，最大限度地释放了该采面的储煤量，提高了煤炭回收率，有效缓解采面接续紧张难题，为工作面对接积累了大量的实践经验，有效保证了上半年矿井整体效益的稳步提升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下一步，我们将在优化采场布局、优化生产系统上进一步深挖内潜，提速提质提效益，全面提高集约化生产水平，实现生产能力、系统能力、生产效率、劳动效率的全面提升。”该矿党总支书记、矿长诸葛祥华说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firstLine="480"/>
        <w:rPr>
          <w:b w:val="false"/>
          <w:b w:val="false"/>
          <w:kern w:val="0"/>
          <w:sz w:val="24"/>
          <w:szCs w:val="24"/>
        </w:rPr>
      </w:pPr>
      <w:bookmarkStart w:id="13" w:name="__RefHeading___Toc62135024"/>
      <w:bookmarkEnd w:id="13"/>
      <w:r>
        <w:rPr>
          <w:b w:val="false"/>
          <w:kern w:val="0"/>
          <w:sz w:val="24"/>
          <w:szCs w:val="24"/>
        </w:rPr>
        <w:t>里彦煤矿纪委：审理谈话有“温度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里彦煤矿纪委为发挥谈话教育、监督作用，提高执纪问责效率，把审理谈话细分成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精准“温度”，针对具体的事，就事论事，直奔主题，严肃指出在思想、工作、生活、作风等方面存在的苗头性、倾向性问题，差异化谈话有效促进教育和惩处有机结合，达到了良好的执法效果。</w:t>
      </w:r>
    </w:p>
    <w:p>
      <w:pPr>
        <w:pStyle w:val="Style17"/>
        <w:spacing w:lineRule="auto" w:line="288"/>
        <w:ind w:firstLine="420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谈话：有力度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上月我因整理内业资料，下井指标不够，我想让领导给予免除考核，这样还要追究我的责任吗</w:t>
      </w:r>
      <w:r>
        <w:rPr>
          <w:rFonts w:cs="Arial" w:ascii="Arial" w:hAnsi="Arial"/>
          <w:sz w:val="21"/>
          <w:szCs w:val="21"/>
        </w:rPr>
        <w:t>?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每个岗位上工作都很繁忙，但是你身为负责安全的管理人员，更应该履行好自己的工作职责，不能自己想免除考核就免除考核，你让其他单位下井人员怎么看，我们不能开这种后门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是该矿纪检人员与被谈话人的一个缩影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体现监督执纪“四种形态”第一种形态的严肃性、威严性，谈话人员对还没有深刻认识到自身错误的被谈话人员，帮助其分析违反了哪种纪律，让谈话人员“眼明心亮”，清楚自己“得了什么病”，通过详细的“看病、问诊”，使其明白自己“该吃什么药”，让违纪人员深刻认识到自己的错误，诚服地接受处分。</w:t>
      </w:r>
    </w:p>
    <w:p>
      <w:pPr>
        <w:pStyle w:val="Style17"/>
        <w:spacing w:lineRule="auto" w:line="288"/>
        <w:ind w:firstLine="420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36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谈话：有温度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当时就是为了让维修工人有个地方住，把单位空闲办公室私自做主打开让工人居住。这事也怪我没及时请示领导，我确实是想着干好工作。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平时工作我都是勤勤恳恳，现在因为没履行好请示汇报制度被处分，以后还有什么脸面在矿上开展工作</w:t>
      </w:r>
      <w:r>
        <w:rPr>
          <w:rFonts w:cs="Arial" w:ascii="Arial" w:hAnsi="Arial"/>
          <w:sz w:val="21"/>
          <w:szCs w:val="21"/>
        </w:rPr>
        <w:t>?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谈话中，矿纪检人员通过“换位思考”，认真听取被调查人的申辩理由，对已经认识到自己的错误，但是思想包袱较重的被调查人员，引导其放下思想负担，积极改正错误，特别是对那些在工作岗位上有一定贡献，在群众中威信较高、反响较好的党员干部，在谈话中对其工作、贡献给予充分肯定，功过分明，让被调查人员认识到党的温暖关怀，让谈话充满“温度”。</w:t>
      </w:r>
    </w:p>
    <w:p>
      <w:pPr>
        <w:pStyle w:val="Style17"/>
        <w:spacing w:lineRule="auto" w:line="288"/>
        <w:ind w:firstLine="420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100</w:t>
      </w:r>
      <w:r>
        <w:rPr>
          <w:rFonts w:cs="宋体;SimSun"/>
          <w:sz w:val="21"/>
          <w:szCs w:val="21"/>
        </w:rPr>
        <w:t>℃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谈话：有深度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通过这次谈话，其实也是对我今后工作的一个提醒，作为党员，不能因为被处分就心怀怨恨，今后还是得好好干</w:t>
      </w:r>
      <w:r>
        <w:rPr>
          <w:rFonts w:cs="Arial" w:ascii="Arial" w:hAnsi="Arial"/>
          <w:sz w:val="21"/>
          <w:szCs w:val="21"/>
        </w:rPr>
        <w:t>!”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案件审理谈话环节，被调查人员往往存在一定的抵触情绪，甚至个别被调查人员出现萎靡不振、破罐破摔的情况，对于这样的被调查人员，纪检人员在谈话中通过核实其违规违纪事实，坚持“查处不是目的、挽救才是根本”的原则，在谈话中深入被调查人员的内心，对被调查对象予以激励和正向引导，鼓励被调查人员重新审视自身，对不足之处进行改进，把“错为”变“有为”，激励被调查对象“知耻而后勇”，重燃干事担当、创新作为的工作热情。</w:t>
      </w:r>
    </w:p>
    <w:p>
      <w:pPr>
        <w:pStyle w:val="Heading1"/>
        <w:ind w:firstLine="562"/>
        <w:rPr>
          <w:kern w:val="2"/>
          <w:sz w:val="28"/>
          <w:szCs w:val="28"/>
        </w:rPr>
      </w:pPr>
      <w:bookmarkStart w:id="14" w:name="__RefHeading___Toc62135025"/>
      <w:bookmarkEnd w:id="14"/>
      <w:r>
        <w:rPr>
          <w:kern w:val="2"/>
          <w:sz w:val="28"/>
          <w:szCs w:val="28"/>
        </w:rPr>
        <w:t>分析评论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62135026"/>
      <w:bookmarkEnd w:id="15"/>
      <w:r>
        <w:rPr>
          <w:b w:val="false"/>
          <w:kern w:val="0"/>
          <w:sz w:val="24"/>
          <w:szCs w:val="24"/>
        </w:rPr>
        <w:t>炼焦煤：本周炼焦煤市场偏强运行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炼焦煤市场偏强运行，出货整体顺畅，主焦等优质资源继续上调，其余配煤资源或有跟涨意向。现出货顺畅，地方矿点价格相对跟涨，订单量增多，叠加年底煤矿安全检查频繁，产量波动幅度不大，导致供应下滑。综合来看，整体煤企报价较为坚挺，多以积极出货为主，预计短期内炼焦煤市场仍将稳中偏强运行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62135027"/>
      <w:bookmarkEnd w:id="16"/>
      <w:r>
        <w:rPr>
          <w:b w:val="false"/>
          <w:kern w:val="0"/>
          <w:sz w:val="24"/>
          <w:szCs w:val="24"/>
        </w:rPr>
        <w:t>动力煤：本周国内动力煤整体市场行情延续强势运行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动力煤整体市场行情延续强势运行。港口方面：港口煤炭市场行情继续呈现上涨态势。北方港口市场暂无较大变动，现货价格继续上涨新高，加之终端日耗高位，电厂刚需拉运持续，北方港调出增加，主流报价接近千元，下游需求依旧不减。目前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报价</w:t>
      </w:r>
      <w:r>
        <w:rPr>
          <w:rFonts w:cs="Arial" w:ascii="Arial" w:hAnsi="Arial"/>
          <w:sz w:val="21"/>
          <w:szCs w:val="21"/>
        </w:rPr>
        <w:t>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大卡报价</w:t>
      </w:r>
      <w:r>
        <w:rPr>
          <w:rFonts w:cs="Arial" w:ascii="Arial" w:hAnsi="Arial"/>
          <w:sz w:val="21"/>
          <w:szCs w:val="21"/>
        </w:rPr>
        <w:t>1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环渤海港口整体库存</w:t>
      </w:r>
      <w:r>
        <w:rPr>
          <w:rFonts w:cs="Arial" w:ascii="Arial" w:hAnsi="Arial"/>
          <w:sz w:val="21"/>
          <w:szCs w:val="21"/>
        </w:rPr>
        <w:t>1734.8</w:t>
      </w:r>
      <w:r>
        <w:rPr>
          <w:rFonts w:ascii="Arial" w:hAnsi="Arial" w:cs="Arial"/>
          <w:sz w:val="21"/>
          <w:szCs w:val="21"/>
        </w:rPr>
        <w:t>万吨，环比下降</w:t>
      </w:r>
      <w:r>
        <w:rPr>
          <w:rFonts w:cs="Arial" w:ascii="Arial" w:hAnsi="Arial"/>
          <w:sz w:val="21"/>
          <w:szCs w:val="21"/>
        </w:rPr>
        <w:t>21.3</w:t>
      </w:r>
      <w:r>
        <w:rPr>
          <w:rFonts w:ascii="Arial" w:hAnsi="Arial" w:cs="Arial"/>
          <w:sz w:val="21"/>
          <w:szCs w:val="21"/>
        </w:rPr>
        <w:t>万吨。而上游发运情况下降明显，主要基于冻煤及装载效率低，目前大秦线运量降至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万吨附近，而终端采购拉运积极，北港调入不及调出量，整体库存再次出现下降。产地方面，坑口煤炭市场价格继续上涨，区域销售情况火爆。</w:t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883"/>
        <w:rPr/>
      </w:pPr>
      <w:r>
        <w:rPr/>
        <w:br/>
      </w:r>
      <w:bookmarkStart w:id="17" w:name="__RefHeading___Toc62135028"/>
      <w:r>
        <w:rPr>
          <w:kern w:val="2"/>
          <w:sz w:val="28"/>
          <w:szCs w:val="28"/>
        </w:rPr>
        <w:t>数据及走势图</w:t>
      </w:r>
      <w:bookmarkEnd w:id="17"/>
    </w:p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202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78"/>
        <w:gridCol w:w="1092"/>
        <w:gridCol w:w="1092"/>
        <w:gridCol w:w="2043"/>
        <w:gridCol w:w="1092"/>
        <w:gridCol w:w="1093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0" w:name="__RefHeading___Toc490749916"/>
            <w:bookmarkStart w:id="21" w:name="177164"/>
            <w:bookmarkEnd w:id="20"/>
            <w:bookmarkEnd w:id="21"/>
            <w:r>
              <w:rPr>
                <w:rStyle w:val="StrongEmphasis"/>
                <w:rFonts w:cs="Arial"/>
              </w:rPr>
              <w:t>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装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卸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船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运费</w:t>
            </w:r>
            <w:r>
              <w:rPr>
                <w:rStyle w:val="StrongEmphasis"/>
                <w:rFonts w:cs="Arial"/>
              </w:rPr>
              <w:t>(</w:t>
            </w:r>
            <w:r>
              <w:rPr>
                <w:rStyle w:val="StrongEmphasis"/>
                <w:rFonts w:cs="Arial"/>
              </w:rPr>
              <w:t>美元</w:t>
            </w:r>
            <w:r>
              <w:rPr>
                <w:rStyle w:val="StrongEmphasis"/>
                <w:rFonts w:cs="Arial"/>
              </w:rPr>
              <w:t>/</w:t>
            </w:r>
            <w:r>
              <w:rPr>
                <w:rStyle w:val="StrongEmphasis"/>
                <w:rFonts w:cs="Arial"/>
              </w:rPr>
              <w:t>吨</w:t>
            </w:r>
            <w:r>
              <w:rPr>
                <w:rStyle w:val="StrongEmphasis"/>
                <w:rFonts w:cs="Arial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涨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理查德兹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海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ont1"/>
                <w:rFonts w:eastAsia="微软雅黑" w:cs="Arial" w:ascii="微软雅黑" w:hAnsi="微软雅黑"/>
                <w:color w:val="333333"/>
                <w:sz w:val="19"/>
                <w:szCs w:val="19"/>
                <w:shd w:fill="FFFFFF" w:val="clear"/>
              </w:rPr>
              <w:t>14-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191919"/>
                <w:sz w:val="24"/>
                <w:shd w:fill="EAF0F2" w:val="clear"/>
              </w:rPr>
            </w:pPr>
            <w:r>
              <w:rPr>
                <w:rFonts w:cs="宋体;SimSun" w:ascii="宋体;SimSun" w:hAnsi="宋体;SimSun"/>
                <w:color w:val="191919"/>
                <w:sz w:val="19"/>
                <w:szCs w:val="19"/>
                <w:shd w:fill="EAF0F2" w:val="cle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理查德兹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巴拿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微软雅黑" w:cs="Arial" w:ascii="微软雅黑" w:hAnsi="微软雅黑"/>
                <w:color w:val="333333"/>
                <w:sz w:val="19"/>
                <w:szCs w:val="19"/>
                <w:shd w:fill="FFFFFF" w:val="clear"/>
              </w:rPr>
              <w:t>15-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191919"/>
                <w:sz w:val="24"/>
                <w:shd w:fill="EAF0F2" w:val="clear"/>
              </w:rPr>
            </w:pPr>
            <w:r>
              <w:rPr>
                <w:rFonts w:cs="宋体;SimSun" w:ascii="宋体;SimSun" w:hAnsi="宋体;SimSun"/>
                <w:color w:val="191919"/>
                <w:sz w:val="19"/>
                <w:szCs w:val="19"/>
                <w:shd w:fill="EAF0F2" w:val="cle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</w:rPr>
              <w:t>船东不负责装卸</w:t>
            </w:r>
          </w:p>
        </w:tc>
      </w:tr>
    </w:tbl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ind w:firstLine="480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2" w:name="__RefHeading___Toc62135030"/>
      <w:bookmarkEnd w:id="22"/>
      <w:r>
        <w:rPr>
          <w:rFonts w:cs="黑体;SimHei" w:ascii="黑体;SimHei" w:hAnsi="黑体;SimHei"/>
          <w:b w:val="false"/>
          <w:kern w:val="0"/>
          <w:sz w:val="24"/>
          <w:szCs w:val="24"/>
        </w:rPr>
        <w:t>202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37"/>
        <w:gridCol w:w="1095"/>
        <w:gridCol w:w="1046"/>
        <w:gridCol w:w="1056"/>
        <w:gridCol w:w="1041"/>
        <w:gridCol w:w="1051"/>
        <w:gridCol w:w="1038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3" w:name="__RefHeading___Toc490749917"/>
            <w:bookmarkStart w:id="24" w:name="177165"/>
            <w:bookmarkEnd w:id="23"/>
            <w:bookmarkEnd w:id="2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15000-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20000-3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FFFFFF" w:val="clear"/>
              </w:rPr>
              <w:t>54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FFFFFF" w:val="clear"/>
              </w:rPr>
              <w:t>7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FFFFFF" w:val="clear"/>
              </w:rPr>
              <w:t>53.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FFFFFF" w:val="clear"/>
              </w:rPr>
              <w:t>7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40000-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FFFFFF" w:val="clear"/>
              </w:rPr>
              <w:t>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FFFFFF" w:val="clear"/>
              </w:rPr>
              <w:t>8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50000-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EAF0F2" w:val="clear"/>
              </w:rPr>
              <w:t>48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  <w:shd w:fill="EAF0F2" w:val="clear"/>
              </w:rPr>
              <w:t>7.4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60000-7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环渤海七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渤海七港：秦皇岛港、天津港、京唐港、黄骅港、曹妃甸港、锦州港、鲅鱼圈</w:t>
            </w:r>
          </w:p>
        </w:tc>
      </w:tr>
    </w:tbl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ind w:firstLine="480"/>
        <w:rPr/>
      </w:pPr>
      <w:bookmarkStart w:id="25" w:name="__RefHeading___Toc62135031"/>
      <w:bookmarkEnd w:id="25"/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三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8135" cy="4466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 w:before="280" w:after="375"/>
        <w:ind w:firstLine="360"/>
        <w:jc w:val="center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3">
    <w:name w:val="正文首行缩进 Char"/>
    <w:basedOn w:val="Char1"/>
    <w:qFormat/>
    <w:rPr/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Char7">
    <w:name w:val="日期 Char"/>
    <w:qFormat/>
    <w:rPr>
      <w:kern w:val="2"/>
      <w:sz w:val="24"/>
      <w:szCs w:val="24"/>
      <w:lang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1"/>
    <w:qFormat/>
    <w:rPr/>
  </w:style>
  <w:style w:type="character" w:styleId="Font11">
    <w:name w:val="font11"/>
    <w:basedOn w:val="Style11"/>
    <w:qFormat/>
    <w:rPr/>
  </w:style>
  <w:style w:type="character" w:styleId="Font10">
    <w:name w:val="font10"/>
    <w:basedOn w:val="Style11"/>
    <w:qFormat/>
    <w:rPr/>
  </w:style>
  <w:style w:type="character" w:styleId="Font12">
    <w:name w:val="font12"/>
    <w:basedOn w:val="Style11"/>
    <w:qFormat/>
    <w:rPr/>
  </w:style>
  <w:style w:type="character" w:styleId="Font15">
    <w:name w:val="font15"/>
    <w:basedOn w:val="Style11"/>
    <w:qFormat/>
    <w:rPr/>
  </w:style>
  <w:style w:type="character" w:styleId="Font16">
    <w:name w:val="font16"/>
    <w:basedOn w:val="Style11"/>
    <w:qFormat/>
    <w:rPr/>
  </w:style>
  <w:style w:type="character" w:styleId="Font17">
    <w:name w:val="font17"/>
    <w:basedOn w:val="Style11"/>
    <w:qFormat/>
    <w:rPr/>
  </w:style>
  <w:style w:type="character" w:styleId="Font18">
    <w:name w:val="font18"/>
    <w:basedOn w:val="Style11"/>
    <w:qFormat/>
    <w:rPr/>
  </w:style>
  <w:style w:type="character" w:styleId="Font19">
    <w:name w:val="font19"/>
    <w:basedOn w:val="Style11"/>
    <w:qFormat/>
    <w:rPr/>
  </w:style>
  <w:style w:type="character" w:styleId="Font20">
    <w:name w:val="font20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22">
    <w:name w:val="font22"/>
    <w:basedOn w:val="Style11"/>
    <w:qFormat/>
    <w:rPr/>
  </w:style>
  <w:style w:type="character" w:styleId="Font23">
    <w:name w:val="font2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21-01-21T07:23:00Z</dcterms:modified>
  <cp:revision>69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