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国内锑市坚挺 厂商惜售情绪浓厚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国内锑市坚挺 厂商惜售情绪浓厚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市坚挺 厂商惜售情绪浓厚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元旦节后，锑锭市场行情依旧表现坚挺，尽管下游终端消费市场询盘买货的积极性仍是不强，但锑锭厂商们出货始终坚挺，拒绝低价出货。当前市场上原料锑精矿的采购依旧艰难，锑锭厂商们现货并不是十分充足，惜售情绪较为明显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原料锑精矿市场现货紧缺，锑锭厂商买货困难，现货交易仍是有限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锭价格继续大幅上涨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000-7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元旦节前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12.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850-7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平均也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62.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850-70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节前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当前国内锑锭出口商们主流报价已经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该价交易虽有难度，但锑锭厂商们普遍上调到该价位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市场行情继续坚挺运行，尽管下游终端消费市场询盘买货的积极性不强，但锑锭生产商们出货坚挺，拒绝低价出货。短期市场上原料锑精矿货源依旧紧缺，且国外市场因疫情的影响，短期原料进口紧张的局面仍难缓解，受其支撑，锑锭价格行情或将继续坚挺运行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2000-4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湖南地区锑锭厂商报价多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由于当前市场现货紧张，多数锑锭厂商出货积极性不强，现货交易有限。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1500-42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亦如此，由于锑锭价格再涨，生产成本增加，氧化锑厂商们再度上调了出货报价。据氧化锑厂商表示，调价前下游消费商有一定的买货，但在氧化锑厂商们调价后，下游消费商观望较多，暂无补货意愿。据氧化锑厂商表示，现在锑锭价格一直上涨，氧化锑现货库存不多，补货成本高，只能上调氧化锑的出货价格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8500-4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此前上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氧化锑厂商表示，由于下游需求乏力，现在出货基本都是账期，而且从之前的一个月转为两个月。出口价格上涨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900-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节前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1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1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1-08T05:42:3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