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86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3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受到未来一个月预计供应减少和需求增加的支撑。新加坡时间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2</w:t>
      </w:r>
      <w:r>
        <w:rPr>
          <w:rFonts w:ascii="宋体" w:hAnsi="宋体" w:cs="宋体"/>
          <w:sz w:val="28"/>
          <w:szCs w:val="28"/>
        </w:rPr>
        <w:t>月的时间价差处于现货升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消息人士预计，低硫燃料油</w:t>
      </w:r>
      <w:r>
        <w:rPr>
          <w:rFonts w:eastAsia="宋体" w:cs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的库存量将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开始下降，而鉴于目前的库存量，供应不太可能收紧。预计农历春节前的一月份，船用燃料需求将增加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硫燃料油市场由于需求骤降而看跌。消息人士称，随着中东和南亚温度下降，电力公司几乎没有需求。普氏能源资讯数据显示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现金差额跌至</w:t>
      </w:r>
      <w:r>
        <w:rPr>
          <w:rFonts w:eastAsia="宋体" w:cs="宋体"/>
          <w:sz w:val="28"/>
          <w:szCs w:val="28"/>
        </w:rPr>
        <w:t>MOPS</w:t>
      </w:r>
      <w:r>
        <w:rPr>
          <w:rFonts w:ascii="宋体" w:hAnsi="宋体" w:cs="宋体"/>
          <w:sz w:val="28"/>
          <w:szCs w:val="28"/>
        </w:rPr>
        <w:t>掉期负</w:t>
      </w:r>
      <w:r>
        <w:rPr>
          <w:rFonts w:eastAsia="宋体" w:cs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为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以来最低，当时估价为负</w:t>
      </w:r>
      <w:r>
        <w:rPr>
          <w:rFonts w:eastAsia="宋体" w:cs="宋体"/>
          <w:sz w:val="28"/>
          <w:szCs w:val="28"/>
        </w:rPr>
        <w:t>1.3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消息人士称，巴基斯坦最近取消了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的采购招标，而沙特阿拉伯作为中东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级的主要买家，似乎正在询售船货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氏数据显示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与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之间的价差扩大至</w:t>
      </w:r>
      <w:r>
        <w:rPr>
          <w:rFonts w:eastAsia="宋体" w:cs="宋体"/>
          <w:sz w:val="28"/>
          <w:szCs w:val="28"/>
        </w:rPr>
        <w:t>89.5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为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以来最高，当时估价为</w:t>
      </w:r>
      <w:r>
        <w:rPr>
          <w:rFonts w:eastAsia="宋体" w:cs="宋体"/>
          <w:sz w:val="28"/>
          <w:szCs w:val="28"/>
        </w:rPr>
        <w:t>93.9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关总署的最新数据显示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中国的燃料油出口量为</w:t>
      </w:r>
      <w:r>
        <w:rPr>
          <w:rFonts w:eastAsia="宋体" w:cs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万吨，环比增长</w:t>
      </w:r>
      <w:r>
        <w:rPr>
          <w:rFonts w:eastAsia="宋体" w:cs="宋体"/>
          <w:sz w:val="28"/>
          <w:szCs w:val="28"/>
        </w:rPr>
        <w:t>4.7%</w:t>
      </w:r>
      <w:r>
        <w:rPr>
          <w:rFonts w:ascii="宋体" w:hAnsi="宋体" w:cs="宋体"/>
          <w:sz w:val="28"/>
          <w:szCs w:val="28"/>
        </w:rPr>
        <w:t>，同比增长</w:t>
      </w:r>
      <w:r>
        <w:rPr>
          <w:rFonts w:eastAsia="宋体" w:cs="宋体"/>
          <w:sz w:val="28"/>
          <w:szCs w:val="28"/>
        </w:rPr>
        <w:t>17.9%</w:t>
      </w:r>
      <w:r>
        <w:rPr>
          <w:rFonts w:ascii="宋体" w:hAnsi="宋体" w:cs="宋体"/>
          <w:sz w:val="28"/>
          <w:szCs w:val="28"/>
        </w:rPr>
        <w:t>，中国的燃料油出口主要包括用于保税区燃料的低硫船用燃料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西的炼油厂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实现连续第六个月同比增长。根据国家石油总署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发布的数据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，炼油厂生产了</w:t>
      </w:r>
      <w:r>
        <w:rPr>
          <w:rFonts w:eastAsia="宋体" w:cs="宋体"/>
          <w:sz w:val="28"/>
          <w:szCs w:val="28"/>
        </w:rPr>
        <w:t>5764.5</w:t>
      </w:r>
      <w:r>
        <w:rPr>
          <w:rFonts w:ascii="宋体" w:hAnsi="宋体" w:cs="宋体"/>
          <w:sz w:val="28"/>
          <w:szCs w:val="28"/>
        </w:rPr>
        <w:t>万桶柴油、汽油和其他产品，高于</w:t>
      </w:r>
      <w:r>
        <w:rPr>
          <w:rFonts w:eastAsia="宋体" w:cs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的</w:t>
      </w:r>
      <w:r>
        <w:rPr>
          <w:rFonts w:eastAsia="宋体" w:cs="宋体"/>
          <w:sz w:val="28"/>
          <w:szCs w:val="28"/>
        </w:rPr>
        <w:t>5380.1</w:t>
      </w:r>
      <w:r>
        <w:rPr>
          <w:rFonts w:ascii="宋体" w:hAnsi="宋体" w:cs="宋体"/>
          <w:sz w:val="28"/>
          <w:szCs w:val="28"/>
        </w:rPr>
        <w:t>万桶。但是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的成品油产量比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的</w:t>
      </w:r>
      <w:r>
        <w:rPr>
          <w:rFonts w:eastAsia="宋体" w:cs="宋体"/>
          <w:sz w:val="28"/>
          <w:szCs w:val="28"/>
        </w:rPr>
        <w:t>6054.7</w:t>
      </w:r>
      <w:r>
        <w:rPr>
          <w:rFonts w:ascii="宋体" w:hAnsi="宋体" w:cs="宋体"/>
          <w:sz w:val="28"/>
          <w:szCs w:val="28"/>
        </w:rPr>
        <w:t>万桶下降了</w:t>
      </w:r>
      <w:r>
        <w:rPr>
          <w:rFonts w:eastAsia="宋体" w:cs="宋体"/>
          <w:sz w:val="28"/>
          <w:szCs w:val="28"/>
        </w:rPr>
        <w:t>4.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bookmarkStart w:id="4" w:name="__RefHeading___Toc9491"/>
      <w:bookmarkStart w:id="5" w:name="__RefHeading___Toc9491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/18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8/15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3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3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/0.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2/-0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9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9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4" w:name="__RefHeading___Toc6250"/>
            <w:bookmarkEnd w:id="1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不佳，业者谨慎操作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走高，继前一交易日下跌后反弹，交易员为美国新一轮大规模新冠救助计划欢呼，因为这可能会在新的一年提振能源需求。纽约商业交易所二月交割的西得州中质油期货结算价上涨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0.8%</w:t>
      </w:r>
      <w:r>
        <w:rPr>
          <w:rFonts w:ascii="宋体" w:hAnsi="宋体" w:cs="宋体"/>
          <w:sz w:val="28"/>
          <w:szCs w:val="28"/>
        </w:rPr>
        <w:t>。 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全球基准布伦特原油期货结算价，上涨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美分至每桶</w:t>
      </w:r>
      <w:r>
        <w:rPr>
          <w:rFonts w:eastAsia="宋体" w:cs="宋体"/>
          <w:sz w:val="28"/>
          <w:szCs w:val="28"/>
        </w:rPr>
        <w:t>51.09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6.5%</w:t>
      </w:r>
      <w:r>
        <w:rPr>
          <w:rFonts w:ascii="宋体" w:hAnsi="宋体" w:cs="宋体"/>
          <w:sz w:val="28"/>
          <w:szCs w:val="28"/>
        </w:rPr>
        <w:t>。今日船用市场依旧持稳为主，尽管调和成本有所窄幅下滑，加之尽管元旦小长假来临，备货需求不佳，不过业者观望情绪浓厚，多谨慎操作为主，行情暂无明显下滑，截止今日，华南地区船用</w:t>
      </w:r>
      <w:r>
        <w:rPr>
          <w:rFonts w:eastAsia="宋体" w:cs="宋体"/>
          <w:sz w:val="28"/>
          <w:szCs w:val="28"/>
        </w:rPr>
        <w:t>180CST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828 3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778-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继昨日沥青料价格下滑后，今日市场守稳为主。原油收盘小幅回升，消息面有所提振，不过船用方面需求清谈，资源消耗缓慢下，调油商操作积极性一般，下游多按需进购为主，业者操作方面仍旧谨慎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重交另方面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降温天气的影响，下游终端工程施工受限， 且将会影响物流之间的资源流转，市场业者多按需采购为主，观望氛围浓厚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86-2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893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沙特内阁审查了沙特与俄罗斯政府委员会的会议结果，强调了石油生产国之间合作协议的承诺，原油收盘小幅上涨。调油原料价格回落，终端需求难有提升，市场看跌心态明显，船燃市场报价稳中下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750-3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65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抚矿页岩油成交均价</w:t>
      </w:r>
      <w:r>
        <w:rPr>
          <w:rFonts w:eastAsia="宋体" w:cs="宋体"/>
          <w:sz w:val="28"/>
          <w:szCs w:val="28"/>
        </w:rPr>
        <w:t>283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跌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14</w:t>
      </w:r>
      <w:r>
        <w:rPr>
          <w:rFonts w:ascii="宋体" w:hAnsi="宋体" w:cs="宋体"/>
          <w:sz w:val="28"/>
          <w:szCs w:val="28"/>
        </w:rPr>
        <w:t>万吨。水上油目前送到价在</w:t>
      </w:r>
      <w:r>
        <w:rPr>
          <w:rFonts w:eastAsia="宋体" w:cs="宋体"/>
          <w:sz w:val="28"/>
          <w:szCs w:val="28"/>
        </w:rPr>
        <w:t>270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煤柴送到价在</w:t>
      </w:r>
      <w:r>
        <w:rPr>
          <w:rFonts w:eastAsia="宋体" w:cs="宋体"/>
          <w:sz w:val="28"/>
          <w:szCs w:val="28"/>
        </w:rPr>
        <w:t>245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发方面，原料价格回调，市场看跌心态明显，今日报价以稳中小幅回落为主。仍有部分商家挺价意愿明显，但高价成交量稀少。供船方面，供船价格也有小幅回落，尤其华南地区，均有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的额下调幅度。终端需求较为清淡，市场成交量少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700-38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750-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市场整体平稳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持稳运行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100-5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3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价格或有反弹，市场需求仍是影响价格走势的主要因素。虽元旦前期会有备货出现，但需求提升幅度不大，因此预计短期内船燃价格仍有下行可能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盘中震荡上行，但受下游需求限制，国产重油市场均有不同程度下调，油浆市场继续下行，渣油区间窄幅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140-22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3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00-2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收盘上涨，但下游需求疲软，炼厂出货不畅，为防止库存积压，主营炼厂纷纷下调报价，目前山东油浆价格维持在</w:t>
      </w:r>
      <w:r>
        <w:rPr>
          <w:rFonts w:eastAsia="宋体" w:cs="宋体"/>
          <w:sz w:val="28"/>
          <w:szCs w:val="28"/>
        </w:rPr>
        <w:t>21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成品油市场购销气氛清淡，渣油需求量延续低位运行，部分炼厂调整报价，渣油市场窄幅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27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60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外盘震荡上行，但受下游需求限制，对国产重油市场难有明显提振，预计明日渣油、油浆价格局部仍有下行。</w:t>
      </w:r>
    </w:p>
    <w:p>
      <w:pPr>
        <w:pStyle w:val="Style14"/>
        <w:keepNext w:val="false"/>
        <w:keepLines w:val="false"/>
        <w:widowControl/>
        <w:spacing w:lineRule="auto" w:line="288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5191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下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8414"/>
      <w:bookmarkStart w:id="19" w:name="__RefHeading___Toc8414"/>
      <w:bookmarkEnd w:id="1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614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518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0" w:name="__RefHeading___Toc8414"/>
      <w:bookmarkStart w:id="21" w:name="__RefHeading___Toc8414"/>
      <w:bookmarkEnd w:id="21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2" w:name="__RefHeading___Toc19962"/>
      <w:bookmarkEnd w:id="22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  <w:bookmarkStart w:id="23" w:name="__RefHeading___Toc12033"/>
      <w:bookmarkStart w:id="24" w:name="__RefHeading___Toc12033"/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上海燃料油价格小幅下跌。主力合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10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6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收盘，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跌幅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39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全部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90208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363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6346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主力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82614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326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0518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5" w:name="__RefHeading___Toc12033"/>
      <w:r>
        <w:rPr>
          <w:sz w:val="28"/>
          <w:szCs w:val="28"/>
        </w:rPr>
        <w:t>三、国内燃料油船期预报</w:t>
      </w:r>
      <w:bookmarkEnd w:id="25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6" w:name="__RefHeading___Toc3723"/>
      <w:bookmarkEnd w:id="26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29953"/>
      <w:bookmarkEnd w:id="27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19346"/>
      <w:bookmarkEnd w:id="28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7799"/>
      <w:bookmarkEnd w:id="29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31T02:3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