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1675</wp:posOffset>
            </wp:positionH>
            <wp:positionV relativeFrom="paragraph">
              <wp:posOffset>-9302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2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燃料油现货市场无成交。年底清仓，导致运输量相对减少，船用燃料油需求下降。但是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初开始，船运市场再度正常运行，船用燃料油需求可能受到提振。标准普尔普 氏数据显示，韩国蔚山和釜山的燃料油集散地供应已经紧张，加之年底“假日溢价”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用燃料油每吨比新加坡船用燃料油评估价高</w:t>
      </w:r>
      <w:r>
        <w:rPr>
          <w:rFonts w:eastAsia="宋体" w:cs="宋体"/>
          <w:sz w:val="28"/>
          <w:szCs w:val="28"/>
        </w:rPr>
        <w:t>60.62</w:t>
      </w:r>
      <w:r>
        <w:rPr>
          <w:rFonts w:ascii="宋体" w:hAnsi="宋体" w:cs="宋体"/>
          <w:sz w:val="28"/>
          <w:szCs w:val="28"/>
        </w:rPr>
        <w:t>美元，达到了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以来最高价位。但是交易商认为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下半月装船的新加坡高硫燃料油市场可能相对疲软，巴基斯坦国有石油公司取消了寻购</w:t>
      </w:r>
      <w:r>
        <w:rPr>
          <w:rFonts w:eastAsia="宋体" w:cs="宋体"/>
          <w:sz w:val="28"/>
          <w:szCs w:val="28"/>
        </w:rPr>
        <w:t>19.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下半月交货的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高硫燃料油的标书。而巴基斯坦是亚洲地区最大的高硫燃料油需求中心之一。此外，沙特阿拉伯和孟加拉等一些高硫燃料油需求大国采购量也减少。供应方面，由于中质馏分油利润增长，炼油厂提高了运转率，从而也增加了燃料油供应量。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05.3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01.2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406.00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bookmarkStart w:id="4" w:name="__RefHeading___Toc9491"/>
      <w:bookmarkStart w:id="5" w:name="__RefHeading___Toc9491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8/19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8/16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3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3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12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/0.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2/-0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0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4" w:name="__RefHeading___Toc6250"/>
            <w:bookmarkEnd w:id="1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7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下滑，悲观情绪加剧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美国总统特朗普周末决定改变做法，签署一项包括向消费者和小企业提供</w:t>
      </w:r>
      <w:r>
        <w:rPr>
          <w:rFonts w:eastAsia="宋体" w:cs="宋体"/>
          <w:sz w:val="28"/>
          <w:szCs w:val="28"/>
        </w:rPr>
        <w:t>9600</w:t>
      </w:r>
      <w:r>
        <w:rPr>
          <w:rFonts w:ascii="宋体" w:hAnsi="宋体" w:cs="宋体"/>
          <w:sz w:val="28"/>
          <w:szCs w:val="28"/>
        </w:rPr>
        <w:t>亿美元援助的法案，这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决定推动原油期货价格在周开始上涨，但最终结算价下跌，因为市场担心燃料需求减弱和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产量增长。纽药商业交易所三月交割的西得州中质油期货结算价下跌</w:t>
      </w:r>
      <w:r>
        <w:rPr>
          <w:rFonts w:eastAsia="宋体" w:cs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7 62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1.3%</w:t>
      </w:r>
      <w:r>
        <w:rPr>
          <w:rFonts w:ascii="宋体" w:hAnsi="宋体" w:cs="宋体"/>
          <w:sz w:val="28"/>
          <w:szCs w:val="28"/>
        </w:rPr>
        <w:t>，盘中一度高达</w:t>
      </w:r>
      <w:r>
        <w:rPr>
          <w:rFonts w:eastAsia="宋体" w:cs="宋体"/>
          <w:sz w:val="28"/>
          <w:szCs w:val="28"/>
        </w:rPr>
        <w:t>48.96</w:t>
      </w:r>
      <w:r>
        <w:rPr>
          <w:rFonts w:ascii="宋体" w:hAnsi="宋体" w:cs="宋体"/>
          <w:sz w:val="28"/>
          <w:szCs w:val="28"/>
        </w:rPr>
        <w:t>美元，伦敦洲际交易所</w:t>
      </w:r>
      <w:r>
        <w:rPr>
          <w:rFonts w:eastAsia="宋体" w:cs="宋体"/>
          <w:sz w:val="28"/>
          <w:szCs w:val="28"/>
        </w:rPr>
        <w:t xml:space="preserve">(ICE) </w:t>
      </w:r>
      <w:r>
        <w:rPr>
          <w:rFonts w:ascii="宋体" w:hAnsi="宋体" w:cs="宋体"/>
          <w:sz w:val="28"/>
          <w:szCs w:val="28"/>
        </w:rPr>
        <w:t>二月交割的全球基准布伦特原油期货结算价下跌</w:t>
      </w:r>
      <w:r>
        <w:rPr>
          <w:rFonts w:eastAsia="宋体" w:cs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0.86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8%</w:t>
      </w:r>
      <w:r>
        <w:rPr>
          <w:rFonts w:ascii="宋体" w:hAnsi="宋体" w:cs="宋体"/>
          <w:sz w:val="28"/>
          <w:szCs w:val="28"/>
        </w:rPr>
        <w:t>。 今日国内船用市场持稳为主，不过悲观情绪有所攀升，消息面利空打压，原料方面存下滑预期，加之需求缺乏提振下，业者操作较为谨慎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.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820-392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778-38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大跌，消息面利空打压加剧，而周初就有炼厂存在走跌波动，利空打压加剧下，沥青料出现下滑操作，另外终端现货紧张局面缓解，而需求方面维持前期疲软状态下，出货压力仍在，调油商操作积极性遭遇打压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重交沥青方面，南方降温降雪，加之北方部分低价货源出现，对南方市场有所冲击，业者观望心态浓厚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86-2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上一交易日跌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893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欧美地区疫情蔓延导致市场对原油需求的担忧令油价承压，加之俄罗斯多次表示要继续增产，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各产油国的增产预期也令油价下行压力加大，国际油价下跌。今日调油原料稳中回落，船燃市场报价暂时稳定，终端需求难有提升，市场交投弱势运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800-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65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跌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计划价格</w:t>
      </w:r>
      <w:r>
        <w:rPr>
          <w:rFonts w:eastAsia="宋体" w:cs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。抚矿页岩油成交均价</w:t>
      </w:r>
      <w:r>
        <w:rPr>
          <w:rFonts w:eastAsia="宋体" w:cs="宋体"/>
          <w:sz w:val="28"/>
          <w:szCs w:val="28"/>
        </w:rPr>
        <w:t>283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跌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14</w:t>
      </w:r>
      <w:r>
        <w:rPr>
          <w:rFonts w:ascii="宋体" w:hAnsi="宋体" w:cs="宋体"/>
          <w:sz w:val="28"/>
          <w:szCs w:val="28"/>
        </w:rPr>
        <w:t>万吨。水上油目前送到价在</w:t>
      </w:r>
      <w:r>
        <w:rPr>
          <w:rFonts w:eastAsia="宋体" w:cs="宋体"/>
          <w:sz w:val="28"/>
          <w:szCs w:val="28"/>
        </w:rPr>
        <w:t>270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煤柴送到价在</w:t>
      </w:r>
      <w:r>
        <w:rPr>
          <w:rFonts w:eastAsia="宋体" w:cs="宋体"/>
          <w:sz w:val="28"/>
          <w:szCs w:val="28"/>
        </w:rPr>
        <w:t>245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发方面，原油支撑减弱，低硫沥青料价格稳中下调。页岩油价格也有小幅回落，且成交稀少。税票紧缺，调油商目前出货不畅。供船方面，市场报价大幅持稳，虽业者挺价意愿明显，但个别高价已有回调表现。终端需求持续清淡，市场交投弱势运行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700-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750-3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市场整体平稳运行，山东市场高硫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库提价格</w:t>
      </w:r>
      <w:r>
        <w:rPr>
          <w:rFonts w:eastAsia="宋体" w:cs="宋体"/>
          <w:sz w:val="28"/>
          <w:szCs w:val="28"/>
        </w:rPr>
        <w:t>265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硫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价格在</w:t>
      </w:r>
      <w:r>
        <w:rPr>
          <w:rFonts w:eastAsia="宋体" w:cs="宋体"/>
          <w:sz w:val="28"/>
          <w:szCs w:val="28"/>
        </w:rPr>
        <w:t>2850-2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持稳运行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100-5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3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价格回落，市场看空心态明显。调油原料影响下，调和成本小幅下行。虽然邻近元旦，有部分备货情况出现，但市场整体交投仍较为平淡，预计短期内船燃价格仍有小幅下调表现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诞与元旦假期期间，欧美地区疫情蔓延导致市场对原油需求的担忧令油价承压，加之俄罗斯多次表示要继续增产，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各产油国的增产预期也令油价下行压力加大。但另一方面，白宫证实特朗普签署疫情纾困法案的消息令市场乐观情绪增加，为油价提供了一定的支撑，国产重油市场区间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150-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3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00-2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震荡走势，下游接货情况一般，炼厂报价谨慎，主流炼厂多小幅下调价格，目前山东油浆价格维持在</w:t>
      </w:r>
      <w:r>
        <w:rPr>
          <w:rFonts w:eastAsia="宋体" w:cs="宋体"/>
          <w:sz w:val="28"/>
          <w:szCs w:val="28"/>
        </w:rPr>
        <w:t>2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震荡走势，成品油市场供需情况一般，渣油需求量持稳，市场区间窄幅波动为主，另外，本周中海滨州未放量，低硫渣油市场持弱稳运行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27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60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外盘或将延续震荡走势，国产重油市场难有大幅上行，预计明日渣油、油浆价格区间窄幅波动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5191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下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8414"/>
      <w:bookmarkStart w:id="19" w:name="__RefHeading___Toc8414"/>
      <w:bookmarkEnd w:id="1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559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192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0" w:name="__RefHeading___Toc8414"/>
      <w:bookmarkStart w:id="21" w:name="__RefHeading___Toc8414"/>
      <w:bookmarkEnd w:id="21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2" w:name="__RefHeading___Toc19962"/>
      <w:bookmarkEnd w:id="22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  <w:bookmarkStart w:id="23" w:name="__RefHeading___Toc12033"/>
      <w:bookmarkStart w:id="24" w:name="__RefHeading___Toc12033"/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上海燃料油价格小幅上涨。主力合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10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7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收盘，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涨幅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29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全部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82335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减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279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4982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主力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75598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减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273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9192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5" w:name="__RefHeading___Toc12033"/>
      <w:r>
        <w:rPr>
          <w:sz w:val="28"/>
          <w:szCs w:val="28"/>
        </w:rPr>
        <w:t>三、国内燃料油船期预报</w:t>
      </w:r>
      <w:bookmarkEnd w:id="25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6" w:name="__RefHeading___Toc3723"/>
      <w:bookmarkEnd w:id="26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29953"/>
      <w:bookmarkEnd w:id="27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19346"/>
      <w:bookmarkEnd w:id="28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7799"/>
      <w:bookmarkEnd w:id="29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30T02:1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