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8586839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bookmarkStart w:id="1" w:name="__RefHeading___Toc58586839"/>
                      <w:bookmarkEnd w:id="1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VIP%E6%9C%8D%E5%8A%A1%E5%91%A8%E6%8A%A5%EF%BC%9A%E7%9F%B3%E6%B2%B9%E7%84%A62020.12.11.doc" \l "__RefHeading___Toc58586839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20.12.11</w:t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8586840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858684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858684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8586843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858684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8586845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8586846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8586847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8586848">
            <w:r>
              <w:rPr>
                <w:rStyle w:val="IndexLink"/>
                <w:rFonts w:cs="宋体;SimSun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858684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58586840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58586841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8.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上涨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达成了明年逐步放松减产力度的协议，且放松节奏将比原先计划更为缓慢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起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产量将增加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0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万桶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，且此后每月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都将举行部长会议评估市场情况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9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上涨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达成减产后续协议，放慢增产节奏的消息仍持续提振原油市场，油价收盘延续涨势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8.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下跌。新冠疫情的蔓延以及伊朗原油将会增产的前景导致油价承压，但另一方面，美国财政刺激计划谈判提振市场情绪，限制了油价的跌幅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8.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涨跌不一。近日全球新冠病例激增导致欧美各国再次实施封锁措施，市场担忧这将影响能源需求复苏，抵消了此前疫苗带来的利好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8.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涨跌互现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库存激增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500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余万桶导致油价承压，但是，市场对疫苗将缓解疫情的乐观预期对油价起到支撑作用，投资者正在两影响因素间权衡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58586842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542790" cy="3723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58586843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58586844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17"/>
        <w:gridCol w:w="1470"/>
        <w:gridCol w:w="909"/>
        <w:gridCol w:w="729"/>
        <w:gridCol w:w="805"/>
        <w:gridCol w:w="820"/>
        <w:gridCol w:w="1003"/>
        <w:gridCol w:w="990"/>
        <w:gridCol w:w="1290"/>
        <w:gridCol w:w="1003"/>
      </w:tblGrid>
      <w:tr>
        <w:trPr>
          <w:trHeight w:val="9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58586845"/>
      <w:bookmarkEnd w:id="7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2-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2-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58586846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石油焦市场价格稳定为主，高硫焦小幅下滑，地炼价格涨跌互现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本周中石化旗下炼厂石油焦交投表现尚可，受下游铝市低迷以及硅企开工率下降影响，本周华东高硫焦价格继续小幅下调。其中新疆地区石油焦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需求量环比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减少，同时受市场下降影响，石油焦出货表现一般，另一方面，冬季北方天气寒冷，运输操作放缓。另外，本周煅烧焦市场价格继续下行，煅烧焦企业出货困难，市场价格竞争激烈，因此对原料采购方面价格继续打压。近期长江现货铝价格持续表现低迷，多数铝企仍在亏损</w:t>
      </w:r>
      <w:r>
        <w:rPr>
          <w:sz w:val="21"/>
          <w:szCs w:val="21"/>
        </w:rPr>
        <w:t>;</w:t>
      </w:r>
      <w:r>
        <w:rPr>
          <w:sz w:val="21"/>
          <w:szCs w:val="21"/>
        </w:rPr>
        <w:t>而且年底下游企业均资金拮据，行情欠佳贸易商垫资谨慎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及海油方面，东北地区石油焦市场本周价格全面持稳，市场交投暂无明显影响，但是受下游石墨电极价格下行因素，业者交投心态有所变化，本周锦西石化石油焦火运保价销售汽运稳价，辽河石化石油焦仍自用为主。吉林石化以执行订单为主暂无库存压力。西北地区玉门石化本周出货相对尚可，库存下降，兰州石化下游按需采购，新疆石油焦交投表现一般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地炼市场：本周地炼石油焦出货尚可，周初市场焦价整体上扬，幅度集中</w:t>
      </w:r>
      <w:r>
        <w:rPr>
          <w:sz w:val="21"/>
          <w:szCs w:val="21"/>
        </w:rPr>
        <w:t>2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周三开始市场交投稍有放缓，价格整体以稳为主，且个别前期焦价偏高的炼厂价格开始走跌。据了解当前地炼焦市仍稍显疲软，部分炼厂前期合同签订较多带动涨价，下游铝用炭素持续低迷，地炼焦价推涨动力不足，各炼厂灵活根据自身库存定价，预计短期市场仍将主流平稳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bookmarkStart w:id="9" w:name="__RefHeading___Toc58586847"/>
      <w:bookmarkEnd w:id="9"/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大体平稳，市场交投氛围良好。据悉山东魏桥铝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27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3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345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预焙阳极企业开工小幅下滑，尤其是河南地区企业，部分企业全面停产，预计复产时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初，且有配套企业及个别企业限产状态，区域性产量受压，山东、河北地区企业生产相对稳定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涨跌均有，幅度在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中中石化旗下炼厂持稳为主，山东齐鲁石化、济南炼厂、胜利油田焦价上调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价格继续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吉林石化焦价上调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供应偏紧，焦价继续上调，玉门炼厂焦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克拉玛依石化、乌鲁木齐石化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炼厂惠州石化上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沥青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报价涨跌均有，低硫石油焦部分炼厂继续推涨</w:t>
      </w:r>
      <w:r>
        <w:rPr>
          <w:sz w:val="21"/>
          <w:szCs w:val="21"/>
        </w:rPr>
        <w:t>2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高硫焦出货一般，焦价下调</w:t>
      </w:r>
      <w:r>
        <w:rPr>
          <w:sz w:val="21"/>
          <w:szCs w:val="21"/>
        </w:rPr>
        <w:t>2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下游客户观望心态加重，采购放缓，预计下周石油焦市场行情高位小幅波动。本周煤沥青市场行情主流盘整，涨势不足，目前主产区改质沥青报</w:t>
      </w:r>
      <w:r>
        <w:rPr>
          <w:sz w:val="21"/>
          <w:szCs w:val="21"/>
        </w:rPr>
        <w:t>315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9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近期煤沥青行情成交商谈僵持，主流稳定，但涨势难延续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6700-16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6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上游原料高位窄幅波动，下游电解铝市场价格持续高位运行，对阳极市场持续利好，预计下周国内预焙阳极市场价格稳中向好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bookmarkStart w:id="10" w:name="__RefHeading___Toc58586848"/>
      <w:bookmarkEnd w:id="1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金属硅市场小结</w:t>
      </w:r>
    </w:p>
    <w:p>
      <w:pPr>
        <w:pStyle w:val="Style13"/>
        <w:spacing w:lineRule="auto" w:line="360"/>
        <w:ind w:firstLine="420"/>
        <w:rPr/>
      </w:pPr>
      <w:r>
        <w:rPr>
          <w:sz w:val="21"/>
          <w:szCs w:val="21"/>
        </w:rPr>
        <w:t>金属硅：本周中国金属硅市场价格大幅上涨，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中国金属硅价格指数</w:t>
      </w:r>
      <w:r>
        <w:rPr>
          <w:sz w:val="21"/>
          <w:szCs w:val="21"/>
        </w:rPr>
        <w:t>1392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疆大厂产能陆续释放，一定程度上缓解了金属硅市场供不应求的局面，报价强势，带动各地金属硅价格上涨，新疆地区开工继续增加，新开产能逐渐释放，新疆大厂报价上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延续平稳运行，上下游市场整体偏好，对石墨电极企业形成一定利好支撑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3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1.8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25-1.4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05-1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继续上涨，受原料上涨推动，锦西低硫焦为原料的煅烧焦报价</w:t>
      </w:r>
      <w:r>
        <w:rPr>
          <w:sz w:val="21"/>
          <w:szCs w:val="21"/>
        </w:rPr>
        <w:t>34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上涨趋势放缓。本周针状焦市场持稳为主，目前国产针状焦主流成交价格石墨电极用价格在</w:t>
      </w:r>
      <w:r>
        <w:rPr>
          <w:sz w:val="21"/>
          <w:szCs w:val="21"/>
        </w:rPr>
        <w:t>55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油系针状焦熟焦主流成交价</w:t>
      </w:r>
      <w:r>
        <w:rPr>
          <w:sz w:val="21"/>
          <w:szCs w:val="21"/>
        </w:rPr>
        <w:t>800-1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周针状焦市场持稳向好。本周煤沥青市场行情主流盘整，涨势不足，目前主产区改质沥青报</w:t>
      </w:r>
      <w:r>
        <w:rPr>
          <w:sz w:val="21"/>
          <w:szCs w:val="21"/>
        </w:rPr>
        <w:t>315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9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近期煤沥青行情成交商谈僵持，主流稳定，但涨势难延续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市场成交减缓，天气对建材需求制约明显，天气方面北方大部降雪，西南降雨，华东大幅降温，终端需求下降明显。从基本面来看，下游需求放缓并将持续，但铁矿期货创历史新高，成本对钢价支撑作用较强。目前全国钢材价格较高，库存还没降到合理低位，市场冬储备货意愿很低，从时间节点来看，预计冬储备货将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末或明年初开始，在冬储备货前，价格会出现进一步回调，但受原材料支撑，回调空间不大。预期综合考虑，下周建材短期继续弱势调整，从现价回落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上游原料价格高位上涨，下游钢铁市场需求较好，预计下周石墨电极市场价格稳中向好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4"/>
        <w:gridCol w:w="1364"/>
        <w:gridCol w:w="1364"/>
        <w:gridCol w:w="1367"/>
        <w:gridCol w:w="1394"/>
        <w:gridCol w:w="1967"/>
      </w:tblGrid>
      <w:tr>
        <w:trPr>
          <w:trHeight w:val="300" w:hRule="atLeast"/>
        </w:trPr>
        <w:tc>
          <w:tcPr>
            <w:tcW w:w="9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.7-12.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2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1" w:name="__RefHeading___Toc58586849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1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出货尚可，周初市场焦价整体上扬，幅度集中</w:t>
      </w:r>
      <w:r>
        <w:rPr>
          <w:sz w:val="21"/>
          <w:szCs w:val="21"/>
        </w:rPr>
        <w:t>20-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周三开始市场交投稍有放缓，价格整体以稳为主，且个别前期焦价偏高的炼厂价格开始走跌。据了解当前地炼焦市仍稍显疲软，部分炼厂前期合同签订较多带动涨价，下游铝用炭素持续低迷，地炼焦价推涨动力不足，各炼厂灵活根据自身库存定价，预计短期市场仍将主流平稳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12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12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报价基本稳定，部分企业小幅下调报价，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价格继续向低端价格下调，幅度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本周价格下行后，下游采购积极性回升，黄磷企业走货量增加，部分企业对后市信心稍有提振，多数企业表示计划挺价。库存方面，受本周走货好转影响，云南地区部分企业库存减少，场内库存适量消化。目前云南地区承兑成交参考</w:t>
      </w:r>
      <w:r>
        <w:rPr>
          <w:sz w:val="21"/>
          <w:szCs w:val="21"/>
        </w:rPr>
        <w:t>15000-1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走货较为顺畅，部分贸易商近期采购量较大，或将促进省内黄磷价格企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5000-1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5400-1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地区磷酸盐企业开工稍有提升，但省内需求仍较为疲软，磷酸盐企业多消化前期库存黄磷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新单成交参考</w:t>
      </w:r>
      <w:r>
        <w:rPr>
          <w:sz w:val="21"/>
          <w:szCs w:val="21"/>
        </w:rPr>
        <w:t>15200-1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下游需求不佳，省内黄磷企业为回笼资金，低价出货，部分地区成交存更低价格。</w:t>
      </w:r>
    </w:p>
    <w:p>
      <w:pPr>
        <w:pStyle w:val="Style13"/>
        <w:spacing w:lineRule="auto" w:line="360" w:before="280" w:after="280"/>
        <w:ind w:left="840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0-12-11T05:47:00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