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15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20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2.3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20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12.3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tabs>
          <w:tab w:val="clear" w:pos="420"/>
          <w:tab w:val="center" w:pos="4252" w:leader="none"/>
        </w:tabs>
        <w:ind w:firstLine="562"/>
        <w:rPr/>
      </w:pPr>
      <w:r>
        <w:rPr>
          <w:lang w:val="zh-CN"/>
        </w:rPr>
        <w:t>目录</w:t>
      </w:r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790056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65">
            <w:r>
              <w:rPr>
                <w:rStyle w:val="IndexLink"/>
                <w:kern w:val="0"/>
                <w:lang w:val="en-US" w:eastAsia="en-US"/>
              </w:rPr>
              <w:t>高煤公司建好“职工书屋”打造温馨精神家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66">
            <w:r>
              <w:rPr>
                <w:rStyle w:val="IndexLink"/>
                <w:kern w:val="0"/>
                <w:lang w:val="en-US" w:eastAsia="en-US"/>
              </w:rPr>
              <w:t>新煤公司信访工作机制精准施策——着力营造和谐稳定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67">
            <w:r>
              <w:rPr>
                <w:rStyle w:val="IndexLink"/>
                <w:kern w:val="0"/>
                <w:lang w:val="en-US" w:eastAsia="en-US"/>
              </w:rPr>
              <w:t>王楼煤矿：让文明释放更多红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68">
            <w:r>
              <w:rPr>
                <w:rStyle w:val="IndexLink"/>
                <w:kern w:val="0"/>
                <w:lang w:val="en-US" w:eastAsia="en-US"/>
              </w:rPr>
              <w:t>七五煤业公司做强矿井发展人才支撑——培育“第一资源”步步精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69">
            <w:r>
              <w:rPr>
                <w:rStyle w:val="IndexLink"/>
                <w:kern w:val="2"/>
                <w:lang w:val="en-US" w:eastAsia="en-US"/>
              </w:rPr>
              <w:t>分析评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70">
            <w:r>
              <w:rPr>
                <w:rStyle w:val="IndexLink"/>
                <w:kern w:val="0"/>
                <w:lang w:val="en-US" w:eastAsia="en-US"/>
              </w:rPr>
              <w:t>炼焦煤：本周炼焦煤市场价格再度上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71">
            <w:r>
              <w:rPr>
                <w:rStyle w:val="IndexLink"/>
                <w:kern w:val="0"/>
                <w:lang w:val="en-US" w:eastAsia="en-US"/>
              </w:rPr>
              <w:t>动力煤：本周国内动力煤市场价格保持坚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72">
            <w:r>
              <w:rPr>
                <w:rStyle w:val="IndexLink"/>
                <w:kern w:val="2"/>
                <w:lang w:val="en-US" w:eastAsia="en-US"/>
              </w:rPr>
              <w:t>数据及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73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020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国际煤炭海运费价格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74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020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国内煤炭海运费价格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00575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第一周国内港口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Q5500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动力煤价格走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9170"/>
          <w:tab w:val="right" w:pos="8504" w:leader="dot"/>
        </w:tabs>
        <w:rPr>
          <w:rFonts w:ascii="黑体;SimHei" w:hAnsi="黑体;SimHei" w:cs="黑体;SimHei"/>
          <w:b w:val="false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pPr>
      <w:r>
        <w:rPr>
          <w:rFonts w:cs="黑体;SimHei" w:ascii="黑体;SimHei" w:hAnsi="黑体;SimHei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r>
    </w:p>
    <w:p>
      <w:pPr>
        <w:pStyle w:val="Normal"/>
        <w:ind w:firstLine="420"/>
        <w:rPr>
          <w:rFonts w:ascii="黑体;SimHei" w:hAnsi="黑体;SimHei" w:cs="黑体;SimHei"/>
          <w:b/>
          <w:b/>
          <w:bCs/>
          <w:kern w:val="0"/>
        </w:rPr>
      </w:pPr>
      <w:r>
        <w:rPr>
          <w:rFonts w:cs="黑体;SimHei" w:ascii="黑体;SimHei" w:hAnsi="黑体;SimHei"/>
          <w:b/>
          <w:bCs/>
          <w:kern w:val="0"/>
        </w:rPr>
      </w:r>
      <w:bookmarkStart w:id="4" w:name="__RefHeading___Toc490749906"/>
      <w:bookmarkStart w:id="5" w:name="__RefHeading___Toc490749906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bookmarkStart w:id="6" w:name="__RefHeading___Toc490749906"/>
      <w:bookmarkStart w:id="7" w:name="__RefHeading___Toc57900564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ind w:firstLine="480"/>
        <w:rPr>
          <w:rFonts w:cs="Arial"/>
          <w:sz w:val="21"/>
          <w:szCs w:val="21"/>
        </w:rPr>
      </w:pPr>
      <w:bookmarkStart w:id="8" w:name="__RefHeading___Toc57900565"/>
      <w:bookmarkEnd w:id="8"/>
      <w:r>
        <w:rPr>
          <w:b w:val="false"/>
          <w:kern w:val="0"/>
          <w:sz w:val="24"/>
          <w:szCs w:val="24"/>
        </w:rPr>
        <w:t>高煤公司建好“职工书屋”打造温馨精神家园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走进高庄煤业公司“职工书屋”，淡淡的书香沁人心脾，一组组古色古香的原木色书架上，近万册的书籍规范编码、整齐摆放，职工在这里畅游知识的海洋，享受着如家般的轻松自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致力为干部职工打造温馨、舒适的阅读环境，在提升书屋服务质量上动脑筋想办法，从职工需求出发，根据职工作息调整开放时间，定期总结推介畅销书目，为职工提供茶水供应等贴心服务，努力将“职工书屋”打造成职工的“精神家园”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以前想看书只能利用休假时间去书店看书买书，一呆就是大半天。”综采工区职工侯成科说，现在，他可以利用午休时间去职工书屋读书，还能借阅图书，非常方便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引导职工多读书、读好书，他们征订了中外名著、科普百科、家居生活及煤矿安全生产等方面的书籍、报刊和杂志，同时健全完善图书借阅制度，职工只需办理一张借阅证即可免费享受书屋内的图书资源。定期对职工书屋运行情况进行督察，走访基层区队征集职工在图书订阅等方面的意见和建议，结合职工需求，定期添置书籍，确保了“职工书屋”健康规范运行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“职工书屋”为平台，他们借鉴“朗读者”等综艺节目模式，创新开展“读书沙龙”、好书荐读、经典诵读、名师导读等读书活动，适时举办书友联谊、书法交流、诗歌鉴赏、好书置换、图书漂流、知识竞答等延伸活动。成立书友会，挑选优质书籍提前发放给书友代表阅读，鼓励书友们利用微信群等形式分享美文、交流心得。对职工读书情况进行积分管理，适时评选“读书达人”，不断调动职工的读书热情。今年以来，他们先后举办巾帼颂经典、青年读书会等各类读书交流活动近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场次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切实把阅读行为转化为生产力，该公司还在“众创联盟”、智能化选煤厂等地建立“工匠书角”，在每一个区队、车间建立“职工书架”，配齐专业技术书籍及安全生产、企业管理等方面的书籍，职工在工作中遇到技术上的问题，都可以在书籍中寻求帮助。“读书达人”张政委、厉广伟通过不懈的学习与努力，被评为全国煤炭行业技能大师，成了大家学习的榜样，点燃了身边职工的学习热情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们通过扎实的‘职工书屋’建设，让大家在忙碌之余远离喧嚣，把眼睛从手机上转移到书本上，汲取知识、开拓视野，打造了一个温馨的心灵港湾。”该公司党委副书记、工会主席靳家伟说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9" w:name="__RefHeading___Toc57900566"/>
      <w:bookmarkEnd w:id="9"/>
      <w:r>
        <w:rPr>
          <w:b w:val="false"/>
          <w:kern w:val="0"/>
          <w:sz w:val="24"/>
          <w:szCs w:val="24"/>
        </w:rPr>
        <w:t>新煤公司信访工作机制精准施策——着力营造和谐稳定环境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bookmarkStart w:id="10" w:name="__RefHeading___Toc490749911"/>
      <w:bookmarkEnd w:id="10"/>
      <w:r>
        <w:rPr>
          <w:rFonts w:ascii="Arial" w:hAnsi="Arial" w:cs="Arial"/>
          <w:sz w:val="21"/>
          <w:szCs w:val="21"/>
        </w:rPr>
        <w:t>今年以来，新安煤业公司突出问题导向，建立以“联席接访、联动包保、联合防范”为内容的“三联”信访工作机制，坚持做好顺民气、解民忧、舒民心的好事实事，让职工反映情况或表达诉求“最多跑一次”，有效解决事关职工群众切身利益、影响企业和谐稳定的信访问题，维护健康稳定大局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席接访变“单打独斗”为“联合作战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办公楼多年前就设有信访接待室，然而，让职工感到不便的是每次进办公楼之前必须经过门卫登记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把“领导班子接访日”和“双十接访日”相融合、“线上”“线下”接访相融合、“上访”“下访”相融合，建立联席接访机制。在职工文化楼后改建职工信访接待中心，落实“四有标准”，配齐各类办公设施，每天排定值班人员，及时接待职工群众来访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他们改变过去由信访办工作人员“单兵作战”的做法，组织工资、财务、退管、武保、法务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多个职能科室，成立“联席接访”团队。信访值班人员根据职工群众反映的问题，及时联系单个或多个对口科室负责人现场办公，为职工群众答疑释惑，使矛盾纠纷化解由“一人干”变为“大家干”、具体问题分析由“一人说”变为“大家谈”、来访职工接待由“一人接”变为“大家接”，确保了接访一件、销号一件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除了日常信访中心的接待外，该公司还在职工食堂设立“直面沟通”信箱，公布信访电子邮箱和办公电话，建立职工群众服务微信群，开通网上“民生”通道，建立信访代言机制和“五项”沟通机制，及时帮助职工纾解工作生活中的烦心事、堵心事，确保职工事有处诉、求有答复、堵有化解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动包保变“群众上访”为“干部下访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今年我们面临的信访稳定重点难点问题不少。为此，我们发挥党政工团齐抓共管的优势，坚决遏制各类不稳定因素的发生。”该公司党委书记闫业臣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建立党员干部联动包保机制，组成由各科室部门负责人为主体的联动包保团队，根据工作对口、特点相近的原则，划分采、掘、机、运、通、地面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包保小组。按照“谁的区域谁负责、谁的风险谁化解”要求，对各包保小组定职、定责、定奖惩，对成功调处疑难案件的团队进行奖励，对参与的人员给予补助。通过事前信访风险评估、事中跟踪管控、事后定期回访，确保各项重大决策和重大事项圆满完成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今年赴外开发人员轮换过程中，联动包保小组成员先后家访思想产生摇摆的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名职工，“一对一”分析形势、讲解政策、解决困难，最终使这些职工解开了思想疙瘩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合防范变“日常考核”为“效果问责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改变过去信访部门登记、接谈、转办的工作模式，将企业管理服务网格与信访工作网格相融合，建立领导班子、职能部门、基层区队三级信访联合防范机制，筑牢和谐稳定的“堤坝”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进一步明确信访稳定齐抓共管责任，形成班子成员“一岗双责”的责任体系，把信访稳定工作纳入班子成员月度绩效考核，做到了信访稳定与安全生产工作一起安排、一起部署、一起考核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明确组织人事科、工资科、工会等职能部门各自工作主体责任，把信访稳定责任作为各职能科室负责人业绩考核的一部分，按照“谁的问题谁管，谁的责任谁负”原则，进一步压实主体责任，严肃问责推诿扯皮、不作为、慢作为，确保把矛盾解决在初始阶段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党委与各基层单位分别签订《维护稳定责任状》，从源头上杜绝分配不公、服务不周、办事不实等激化矛盾的问题发生，压实基层责任，形成上下联动、齐抓共管、联访联控的信访工作新格局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1" w:name="__RefHeading___Toc57900567"/>
      <w:bookmarkEnd w:id="11"/>
      <w:r>
        <w:rPr>
          <w:b w:val="false"/>
          <w:kern w:val="0"/>
          <w:sz w:val="24"/>
          <w:szCs w:val="24"/>
        </w:rPr>
        <w:t>王楼煤矿：让文明释放更多红利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矿区环境优美，心情愉悦又舒畅</w:t>
      </w:r>
      <w:r>
        <w:rPr>
          <w:rFonts w:cs="Arial" w:ascii="Arial" w:hAnsi="Arial"/>
          <w:sz w:val="21"/>
          <w:szCs w:val="21"/>
        </w:rPr>
        <w:t>!”“</w:t>
      </w:r>
      <w:r>
        <w:rPr>
          <w:rFonts w:ascii="Arial" w:hAnsi="Arial" w:cs="Arial"/>
          <w:sz w:val="21"/>
          <w:szCs w:val="21"/>
        </w:rPr>
        <w:t>区务公开透明，干劲十足还放心。”“餐厅饭菜美味可口，价格还实惠”……走进生机盎然的王楼矿区，在与职工交谈中总是能听到类似的“真情告白”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是该矿持续深化精神文明建设结出的“硕果”。近年来，该矿紧紧围绕构建“文明企业”、打造“幸福王楼”这一主线，不断强化阵地建设、细化工作机制、创新宣教模式、拓宽宣传渠道，在全矿范围内营造出了健康向上、崇尚文明的良好氛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强化理论学习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矿坚持把习近平新时代中国特色社会主义思想作为“三会一课”学习的重点内容，通过读书会、培训会等形式，推动《习近平谈治国理政》第三卷和党的十九届二中、三中、四中、五中全会精神的学习和贯彻，最大限度激发广大干部职工学习的自觉性和主动性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们把集体学习、个人自学与研讨交流、外出学习等形式结合起来，进一步保证了学习效果。”该矿党委副书记、工会主席张卫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介绍，该矿依托微信等媒体平台，创办了网络课堂，畅通了研讨交流渠道，提升了理论学习的覆盖面和及时性。同时，该矿还借助“学习强国”平台，积极开展各种学习竞赛、评选“学习达人”等活动，保证了学习深度和广度，为实现学习成果向落实新发展理念转化、推动企业高质量发展奠定了坚实的理论基础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践行文明创建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将精神文明创建活动不断引向深入，该矿积极开展“讲大局、聚合力、保稳定、促发展”形势任务教育，通过开设专栏、主题征文、进行宣讲等形式，不断增强干部职工的向心力、凝聚力，形成了“心往一处想、劲往一处使、拧成一股绳”的主旋律，引导干部职工形成共同的价值理念和行为规范，不断推动精神文明创建工作提档升级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通过开展群众性精神文明创建活动，一大批文明区队、文明家庭脱颖而出，进一步巩固了矿井文明单位创建成果。”该矿工会副主席陈云关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时，该矿还通过持续开展各类实践活动，大力弘扬“奉献、友爱、互助、进步”的志愿精神，锤炼团员青年的责任和担当，激发团员青年干事创业的激情和活力，打造朝气蓬勃的文明矿区。据介绍，今年以来，该矿青年志愿者陆续开展了“抗击疫情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志愿同行”雷锋精神见行动、植树节活动、“清洁矿区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除害防治”爱国卫生运动、“复工复产进行时，青年助力显担当”“战酷暑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送清凉”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多项志愿实践活动，受到全矿干部职工的一致称赞和认可。此外，还为矿区会议提供志愿服务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余次，参与志愿者达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余人次，服务时长近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小时，充分展现了新时代国企青年的责任与担当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争做文明先锋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广播播报、微信推送、矿报刊发、宣讲解说，时时处处都在引导我们树立健康文明的生活方式，这不，我这么一个‘大老粗’也成‘文明达人’啦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已经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多岁的“老矿工”李广伟笑着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了解，为将精神文明建设落到实处，该矿在创新宣传形式和拓宽宣传渠道上下功夫，通过微信、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等新媒体和广播、条幅、电子屏、桌牌、宣传彩页等传统媒体协同发力，提高了舆论引导的覆盖面和影响力，在矿区营造出“讲文明、树新风”的良好氛围，引导广大干部职工争做文明先锋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‘</w:t>
      </w:r>
      <w:r>
        <w:rPr>
          <w:rFonts w:ascii="Arial" w:hAnsi="Arial" w:cs="Arial"/>
          <w:sz w:val="21"/>
          <w:szCs w:val="21"/>
        </w:rPr>
        <w:t>节约光荣、消费可耻’的观念已经深入人心，‘光盘行动’和膳食平衡已经成为文明餐饮新风尚。”该矿团委副书记董凯告诉笔者，一系列“小份菜、半份菜、热菜拼盘”“半份半价、小份适价”等亲民举措在该矿落地施行，不仅满足了职工对饭菜搭配的“个性化”需求，提升了职工的幸福感和获得感，而且还让“光盘行动”成为该矿新时尚，让勤俭节约蔚然成风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2" w:name="__RefHeading___Toc490749911"/>
      <w:bookmarkStart w:id="13" w:name="__RefHeading___Toc57900568"/>
      <w:bookmarkEnd w:id="12"/>
      <w:bookmarkEnd w:id="13"/>
      <w:r>
        <w:rPr>
          <w:b w:val="false"/>
          <w:kern w:val="0"/>
          <w:sz w:val="24"/>
          <w:szCs w:val="24"/>
        </w:rPr>
        <w:t>七五煤业公司做强矿井发展人才支撑——培育“第一资源”步步精心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七五煤业公司牢固树立“人才资源是第一资源”的理念和“人人皆可成才，人人都是人才”的全员人才观，不断创新人才培养机制，优化专业人员配置，大力营造人尽其才、才尽其用的生动氛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人才“墩苗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激活一池春水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大力实施“人才育苗工程”，将青年人才划分为青年管理干部、青年大学生、青年技能人才三个层面，全方位、立体式培养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针对青年管理干部，该公司采取不定单位、不定岗位、不定专业的形式加大培养力度，通过跨专业的轮值挂职锻炼，培养青年管理干部多方面能力，使之成为“一门通、两门精、三门懂”的复合型技术人才，为公司发展提供人才保障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他们对每一名刚入职的大学生职工，第一时间进行全方位的“职业发展规划”，按照专业管理、对口安排的原则，安排到一线岗位锻炼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依托“师带徒、大学生成长计划”等配套制度，对大学生进行“私人订制”式培养。对于表现特别优异的，推荐到一线岗位上加以锻炼，压担子、促成长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采取配备一名专业技术导师、一名区队管理干部担任管理导师的“双导师”制，为其“开小灶”，帮助其尽快成长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针对基层单位青年班组长、青年业务骨干等青年技术人才，实行岗位挂职锻炼。通过单位推荐、集体研究、岗位锻炼、履职考核、选拔任用等形式，把群众认可、品德优良、顾全大局、有文化有能力的优秀青年推上管理岗位，按照管理岗位需要，安排他们挂职锻炼，履职考核合格后，由公司组织部门公示，并给予任命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过建平台、搭舞台，青年人才如雨后春笋般成长，一批青年职工走上了管理岗位，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名青年技术能手担任了一线班组长职务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让专业的人到专业岗位上去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同胜是七五煤业公司设计室的主任，有着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多年的生产管理经验，在近期的管理人员调整中，被调任到防冲专业担任防冲办主任。让专业的人到专业岗位上去，是该公司推行的“人才归位”举措的生动写照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给智能化设备选配专业技术人员，该公司建立了智能装备工程师选拔、培养、考核、淘汰机制，切实将合适的人配到合适的岗位上，带动全公司职工智能技术全面提升。该公司对智能装备工程师的选拔条件十分严苛，除了突出岗位特点外，还设定了“必须具备大专以上文化水平、必须在本专业技术比武获得前三名的成绩、必须能熟练操作计算机”三个硬性标准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报名竞聘智能装备工程师的人员涵盖了采煤、掘进、机运、通防、洗煤五大专业达</w:t>
      </w:r>
      <w:r>
        <w:rPr>
          <w:rFonts w:cs="Arial" w:ascii="Arial" w:hAnsi="Arial"/>
          <w:sz w:val="21"/>
          <w:szCs w:val="21"/>
        </w:rPr>
        <w:t>260</w:t>
      </w:r>
      <w:r>
        <w:rPr>
          <w:rFonts w:ascii="Arial" w:hAnsi="Arial" w:cs="Arial"/>
          <w:sz w:val="21"/>
          <w:szCs w:val="21"/>
        </w:rPr>
        <w:t>余人，最终从中选拔了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名智能装备工程师重点培养对象，选取率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比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堪比公务员考试。”该公司组织人事科工作人员徐诺兮介绍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智能装备工程师培养上，该矿采取内训和外培相结合。内训主要是学习岗位理论和计算机知识，外培主要是到智能化设备供应厂家学习设备原理和实际操作。通过“内外兼修”，让智能装备工程师“十八般武艺样样精通”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拔成为智能装备工程师，并不意味着就高枕无忧了。该公司组织人事科科长韩军介绍，在智能装备工程师的考核上，每月一次理论考核，每季度一次实践考核，每年一次成果考核。年度考核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分以上的为合格，进入第二阶段继续培养，低于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分的不再作为智能装备工程师培养人选，退回原岗位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双向成长”破技能人才荒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了解，接管之初，该公司中级技师以上技术职称的职工只有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名，高技术人才严重短缺。为了尽快补足人才缺口，该公司切实发挥党员先锋模范作用和技术能手的技术带头作用，结合实际开展了把技术能手培养成党员，把党员培养成技术能手的“双向成长”机制，让党员和技术能手结对子互相成长、双向带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公司要求基层党支部牵头，制定“双向成长”的学习计划和培训内容，每月对双向成长培养对象在思想教育、技能培训、安全生产等方面进行考核，考核结果与工资挂钩。每季度开展一次技能提升擂台赛，检验“双向成长”效果。年度评出十佳优秀“双向成长对子”，对发挥作用好的党员和技术能手，由组织部门纳入后备管理干部库，优先任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党员许倩，是选煤厂一名选煤密控司机，与厂主任工程师史占峰签订“双向成长”培养协议后，勤学苦练，很快掌握了选煤操作要领，短短一年，就在公司选煤技术大比武中取得了第一名的好成绩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通过实施‘双向成长’机制，每年可以为公司培养各类技术人员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余名，能大大缓解技术人员不足带来的瓶颈问题。”该公司劳资科科长李继新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时，该矿坚持精打细算降成本，定期组织清仓查库、修旧利废专项检查，超额完成集团公司下达的挖潜增效分解目标任务。实施物资集约化统一管理，全面取消各专业二级库，强化物资计划合理性控制，全年计划物资同比大幅降低，库存压减至历史最低水平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统筹煤与非煤一体两翼、协同发展，他们立足产品技术转化，自主研发大带宽带式输送机、双臂液压吊装车、蛇形弹簧联轴器、变频器壳体和干混砂浆输送料车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新型产品，先后完成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种产品的安标办理，为动能转换、产品外销奠定了基础。对白炭黑压滤系统进行了更新换代，设备工效提高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。美源热电厂通过加大煤泥掺烧、增加内网供电量、利用增值税退税和供暖增值税减免等措施，创效水平得到有效提升，实现扭亏为盈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ind w:firstLine="562"/>
        <w:rPr>
          <w:kern w:val="2"/>
          <w:sz w:val="28"/>
          <w:szCs w:val="28"/>
        </w:rPr>
      </w:pPr>
      <w:bookmarkStart w:id="14" w:name="__RefHeading___Toc57900569"/>
      <w:bookmarkEnd w:id="14"/>
      <w:r>
        <w:rPr>
          <w:kern w:val="2"/>
          <w:sz w:val="28"/>
          <w:szCs w:val="28"/>
        </w:rPr>
        <w:t>分析评论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57900570"/>
      <w:bookmarkEnd w:id="15"/>
      <w:r>
        <w:rPr>
          <w:b w:val="false"/>
          <w:kern w:val="0"/>
          <w:sz w:val="24"/>
          <w:szCs w:val="24"/>
        </w:rPr>
        <w:t>炼焦煤：本周炼焦煤市场价格再度上扬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综述：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炼焦煤市场价格再度上扬，山西、河北地区焦煤价格普涨，华东、西北地区配煤价格跟涨，其余地区价格持稳运行。供应面：周内煤矿开工小幅下滑，前期停产煤矿尚未复工，且临近年底多数煤矿已完成保供任务，以安全生产为主，焦煤供应端增量难度较大，焦煤供应紧张格局延续。进口方面，周内海关发布最新通知，要求甘其毛都口岸日通关至少保证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车，但口岸疫情防控措施力度不减，目前蒙煤通关量仍处低位徘徊。而澳煤政策也无宽松迹象，进口端供应量仍紧张。需求面：周内下游焦企陆续提涨，钢企方面尚未回应，市场博弈气氛浓郁，焦企看涨信心较强。在多地焦化去产能持续推进与部分地区环保限产并行的背景下，焦炭供应有收紧预期，钢厂对焦炭需求不减，部分钢厂月内有提库计划，焦炭本轮提涨落地可能较大，利好焦煤市场。整体来看，本周优质焦煤及高性价比煤种需求旺盛，多供不应求，且进入冬季，多地引来降温、降雪天气，焦煤发运或将受阻，因此部分焦企考虑增库，焦煤需求端支撑坚挺，预计近期焦煤市场保持强势，价格在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上下波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地区：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北地区炼焦煤市场价格普涨。产地：本周山西地区安全检查继续进行，前期吕梁停产检修的煤企尚未恢复生产，当地焦煤供应延续紧张态势，部分焦化厂反映补库困难，市场多有价无市，出现车等煤现象。主产地山西、河北地区焦煤价格普涨，涨幅在</w:t>
      </w:r>
      <w:r>
        <w:rPr>
          <w:rFonts w:cs="Arial" w:ascii="Arial" w:hAnsi="Arial"/>
          <w:sz w:val="21"/>
          <w:szCs w:val="21"/>
        </w:rPr>
        <w:t>16-5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之间，部分地区肥煤、瘦煤、气煤价格也跟涨，涨幅在</w:t>
      </w:r>
      <w:r>
        <w:rPr>
          <w:rFonts w:cs="Arial" w:ascii="Arial" w:hAnsi="Arial"/>
          <w:sz w:val="21"/>
          <w:szCs w:val="21"/>
        </w:rPr>
        <w:t>16-4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之间。下游：主流焦企已陆续开启第八轮提涨，但暂未落地。周内，山西河津、忻州等地部分焦企暂处环保限产中，而河北地区也有焦化去产能计划，华北地区区域内焦炭供应紧张，而钢厂高炉高位开工，对焦炭采购积极，故多数焦企看好此轮提涨，焦炭市场保持强势，利好焦煤市场。且进口蒙煤尚未恢复通关，多数需求转向山西优质主焦煤，预计近期华北地区炼焦煤市场偏强运行，高性价比煤种价格仍有上调空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东地区：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东地区炼焦煤市场暂稳运行。产地：周内矿方开工稳定，供应量暂无波动。考虑到冬季雨雪天气较多，下游焦企库存虽在合理区间，但多数焦企仍选择在正常天气增库，对焦煤需求旺盛，煤企销售无压力，矿内库存开始减少。下游：周内钢厂受钢价下跌影响，利润收窄，部分钢厂对焦炭价格第八轮提涨抵触情绪较大。但目前华东地区焦化去产能新旧更替不平衡，新增产能投放缓慢，区域内个别钢厂补库受阻，焦炭供应紧张格局未改，故焦企方看好焦炭市场。预计近期华东地区炼焦煤市场稳中向好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北地区：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西北地区炼焦煤价格局部调涨。产地：陕西地区安全检查可能会持续到本月底，而周内部分煤矿因外部协调问题开工下滑，故周内韩城精瘦煤价格上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其余地区煤矿生产暂无变化，但后期不确定因素仍存，煤矿供应有再次收紧可能。下游：周内陕西地区焦化厂环保限产逐步落实，焦炭产量下降，区域内供应紧张，其余地区焦化厂暂未受到环保限产影响。预计近期西北地区炼焦煤价格主稳运行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南地区：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西南地区炼焦煤价格平稳运行。周内矿方开工正常，发运顺畅，雨雪天气对西南地区运输影响较小，矿内库存多处合理区间。目前，多数焦企补库已至合理区间，叠加钢厂因钢材价格下跌，对焦炭需求减弱，焦企采购节奏放缓，按需采购为主。预计近期西南地区炼焦煤价格平稳运行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展望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煤企方面：本周山西、河北地区焦煤价格普涨，华东、西北地区肥煤、瘦煤价格跟涨，其余地区价格暂稳。本周安全检查力度不减，焦煤供应整体偏紧。且进入冬季，多地引来降雨、降雪天气，煤矿发运受阻，考虑到此情况，多数焦企以增库为主，焦煤需求再度上升。而进口方面，虽口岸已发布政策调控蒙煤通关量，但目前蒙煤通关仍处低位，后期通关情况尚不明朗，澳煤进口政策也无宽松迹象，故进口端缺口对内地煤的利好支撑尚存。预计近期炼焦煤市场将保持强势，高性价比煤价格上涨空间犹存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焦钢企方面：本周内，焦化去产能持续推进，叠加部分区域开始环保限产，焦企已陆续开启第八轮提涨，且多数焦企看好此轮提涨。但钢厂方面，因钢材利润回落，对焦炭此轮提涨多存抵触情绪，目前市场处博弈状态。考虑到焦企厂内库存多处低位，而钢企高炉高位开工，对焦炭需求支撑强，故看好此轮焦炭提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57900571"/>
      <w:bookmarkEnd w:id="16"/>
      <w:r>
        <w:rPr>
          <w:b w:val="false"/>
          <w:kern w:val="0"/>
          <w:sz w:val="24"/>
          <w:szCs w:val="24"/>
        </w:rPr>
        <w:t>动力煤：本周国内动力煤市场价格保持坚挺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动力煤市场综述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动力煤市场价格保持坚挺。本周山西、陕西地区煤价上调，幅度在</w:t>
      </w:r>
      <w:r>
        <w:rPr>
          <w:rFonts w:cs="Arial" w:ascii="Arial" w:hAnsi="Arial"/>
          <w:sz w:val="21"/>
          <w:szCs w:val="21"/>
        </w:rPr>
        <w:t>5-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不等。陕蒙部分煤矿煤管票限制，货源供应偏紧，目前降雪对煤矿拉运已经基本无影响，站台及化工厂采购积极，煤矿库存低位。港口市场：延续稳中偏强走势，港口发运以给大集团交长协为主，市场煤库存难以累积，部分高卡优质煤种结构性紧缺，询货困难，贸易商报价坚挺，短期内在供应偏紧的情况下港口煤价仍有一定支撑。下游：随着气温的下降机组投运率不断增加中，火电发电逐渐上升，煤炭消耗较上周继续上升。整体看，临近年底，环保及安全检查更加严格，部分煤矿即将完成年度生产任务，以保安全为主，市场供应释放增量有限，预计下周煤价高位运行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地区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北地区动力煤市场价格整体上行。山西晋中地区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榆次产车板含税价</w:t>
      </w:r>
      <w:r>
        <w:rPr>
          <w:rFonts w:cs="Arial" w:ascii="Arial" w:hAnsi="Arial"/>
          <w:sz w:val="21"/>
          <w:szCs w:val="21"/>
        </w:rPr>
        <w:t>52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6000</w:t>
      </w:r>
      <w:r>
        <w:rPr>
          <w:rFonts w:ascii="Arial" w:hAnsi="Arial" w:cs="Arial"/>
          <w:sz w:val="21"/>
          <w:szCs w:val="21"/>
        </w:rPr>
        <w:t>左权产车板含税价</w:t>
      </w:r>
      <w:r>
        <w:rPr>
          <w:rFonts w:cs="Arial" w:ascii="Arial" w:hAnsi="Arial"/>
          <w:sz w:val="21"/>
          <w:szCs w:val="21"/>
        </w:rPr>
        <w:t>54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忻州车板含税价</w:t>
      </w:r>
      <w:r>
        <w:rPr>
          <w:rFonts w:cs="Arial" w:ascii="Arial" w:hAnsi="Arial"/>
          <w:sz w:val="21"/>
          <w:szCs w:val="21"/>
        </w:rPr>
        <w:t>34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西朔州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右玉产动力煤</w:t>
      </w:r>
      <w:r>
        <w:rPr>
          <w:rFonts w:cs="Arial" w:ascii="Arial" w:hAnsi="Arial"/>
          <w:sz w:val="21"/>
          <w:szCs w:val="21"/>
        </w:rPr>
        <w:t>44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长治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潞城产动力煤</w:t>
      </w:r>
      <w:r>
        <w:rPr>
          <w:rFonts w:cs="Arial" w:ascii="Arial" w:hAnsi="Arial"/>
          <w:sz w:val="21"/>
          <w:szCs w:val="21"/>
        </w:rPr>
        <w:t>66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 xml:space="preserve">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大同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浑源产动力煤</w:t>
      </w:r>
      <w:r>
        <w:rPr>
          <w:rFonts w:cs="Arial" w:ascii="Arial" w:hAnsi="Arial"/>
          <w:sz w:val="21"/>
          <w:szCs w:val="21"/>
        </w:rPr>
        <w:t>46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东地区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东地区动力煤市场价格持稳，安徽地区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淮北产动力煤</w:t>
      </w:r>
      <w:r>
        <w:rPr>
          <w:rFonts w:cs="Arial" w:ascii="Arial" w:hAnsi="Arial"/>
          <w:sz w:val="21"/>
          <w:szCs w:val="21"/>
        </w:rPr>
        <w:t>57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淮南产动力煤</w:t>
      </w:r>
      <w:r>
        <w:rPr>
          <w:rFonts w:cs="Arial" w:ascii="Arial" w:hAnsi="Arial"/>
          <w:sz w:val="21"/>
          <w:szCs w:val="21"/>
        </w:rPr>
        <w:t>56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东地区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淄博产混煤</w:t>
      </w:r>
      <w:r>
        <w:rPr>
          <w:rFonts w:cs="Arial" w:ascii="Arial" w:hAnsi="Arial"/>
          <w:sz w:val="21"/>
          <w:szCs w:val="21"/>
        </w:rPr>
        <w:t>54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济宁产混煤</w:t>
      </w:r>
      <w:r>
        <w:rPr>
          <w:rFonts w:cs="Arial" w:ascii="Arial" w:hAnsi="Arial"/>
          <w:sz w:val="21"/>
          <w:szCs w:val="21"/>
        </w:rPr>
        <w:t>57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枣庄产混煤</w:t>
      </w:r>
      <w:r>
        <w:rPr>
          <w:rFonts w:cs="Arial" w:ascii="Arial" w:hAnsi="Arial"/>
          <w:sz w:val="21"/>
          <w:szCs w:val="21"/>
        </w:rPr>
        <w:t>57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北地区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西北地区动力煤市场价格小幅调涨。陕西榆林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烟煤末价格</w:t>
      </w:r>
      <w:r>
        <w:rPr>
          <w:rFonts w:cs="Arial" w:ascii="Arial" w:hAnsi="Arial"/>
          <w:sz w:val="21"/>
          <w:szCs w:val="21"/>
        </w:rPr>
        <w:t>47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西安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烟煤末</w:t>
      </w:r>
      <w:r>
        <w:rPr>
          <w:rFonts w:cs="Arial" w:ascii="Arial" w:hAnsi="Arial"/>
          <w:sz w:val="21"/>
          <w:szCs w:val="21"/>
        </w:rPr>
        <w:t>59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铜川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长焰混煤</w:t>
      </w:r>
      <w:r>
        <w:rPr>
          <w:rFonts w:cs="Arial" w:ascii="Arial" w:hAnsi="Arial"/>
          <w:sz w:val="21"/>
          <w:szCs w:val="21"/>
        </w:rPr>
        <w:t>49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宁夏地区石嘴山</w:t>
      </w:r>
      <w:r>
        <w:rPr>
          <w:rFonts w:cs="Arial" w:ascii="Arial" w:hAnsi="Arial"/>
          <w:sz w:val="21"/>
          <w:szCs w:val="21"/>
        </w:rPr>
        <w:t>Q6000</w:t>
      </w:r>
      <w:r>
        <w:rPr>
          <w:rFonts w:ascii="Arial" w:hAnsi="Arial" w:cs="Arial"/>
          <w:sz w:val="21"/>
          <w:szCs w:val="21"/>
        </w:rPr>
        <w:t>电煤</w:t>
      </w:r>
      <w:r>
        <w:rPr>
          <w:rFonts w:cs="Arial" w:ascii="Arial" w:hAnsi="Arial"/>
          <w:sz w:val="21"/>
          <w:szCs w:val="21"/>
        </w:rPr>
        <w:t>45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灵武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烟煤块</w:t>
      </w:r>
      <w:r>
        <w:rPr>
          <w:rFonts w:cs="Arial" w:ascii="Arial" w:hAnsi="Arial"/>
          <w:sz w:val="21"/>
          <w:szCs w:val="21"/>
        </w:rPr>
        <w:t>60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新疆乌鲁木齐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长焰煤</w:t>
      </w:r>
      <w:r>
        <w:rPr>
          <w:rFonts w:cs="Arial" w:ascii="Arial" w:hAnsi="Arial"/>
          <w:sz w:val="21"/>
          <w:szCs w:val="21"/>
        </w:rPr>
        <w:t>26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展望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综合来看，本周煤炭市场价格整体高位震荡。产地：当前国内露天矿因雨雪天气原因基本停产，冬季水电资源供给乏力，陕西地区煤矿目前机采为主，山西安检压力大，蒙煤地销供山东，且临近年底生产任务完成矿区基本停产。近期保安全生产积极性下降，供暖需求良好，后期价格仍有支撑。下游：在供应吃紧、长协煤订单少的情况下，中小电厂对高价货接受程度明显提升，实际成交价快速上涨。北港煤价看涨预期明显增强，后期需要关注进口煤到货和释放情况。未来动力煤价格仍有调整空间，幅度在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Style17"/>
        <w:spacing w:lineRule="auto" w:line="288"/>
        <w:ind w:firstLine="420"/>
        <w:rPr/>
      </w:pPr>
      <w:r>
        <w:rPr>
          <w:rFonts w:cs="Arial" w:ascii="Arial" w:hAnsi="Arial"/>
          <w:sz w:val="21"/>
          <w:szCs w:val="21"/>
        </w:rPr>
        <w:br/>
      </w:r>
      <w:r>
        <w:rPr/>
        <w:br/>
        <w:br/>
        <w:br/>
        <w:br/>
        <w:br/>
        <w:br/>
      </w:r>
    </w:p>
    <w:p>
      <w:pPr>
        <w:pStyle w:val="Heading1"/>
        <w:ind w:firstLine="562"/>
        <w:rPr>
          <w:kern w:val="2"/>
          <w:sz w:val="28"/>
          <w:szCs w:val="28"/>
        </w:rPr>
      </w:pPr>
      <w:bookmarkStart w:id="17" w:name="__RefHeading___Toc57900572"/>
      <w:bookmarkEnd w:id="17"/>
      <w:r>
        <w:rPr>
          <w:kern w:val="2"/>
          <w:sz w:val="28"/>
          <w:szCs w:val="28"/>
        </w:rPr>
        <w:t>数据及走势图</w:t>
      </w:r>
    </w:p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202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2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78"/>
        <w:gridCol w:w="1092"/>
        <w:gridCol w:w="1092"/>
        <w:gridCol w:w="2043"/>
        <w:gridCol w:w="1092"/>
        <w:gridCol w:w="1093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0" w:name="__RefHeading___Toc490749916"/>
            <w:bookmarkStart w:id="21" w:name="177164"/>
            <w:bookmarkEnd w:id="20"/>
            <w:bookmarkEnd w:id="21"/>
            <w:r>
              <w:rPr>
                <w:rStyle w:val="StrongEmphasis"/>
                <w:rFonts w:cs="Arial"/>
              </w:rPr>
              <w:t>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装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卸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船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运费</w:t>
            </w:r>
            <w:r>
              <w:rPr>
                <w:rStyle w:val="StrongEmphasis"/>
                <w:rFonts w:cs="Arial"/>
              </w:rPr>
              <w:t>(</w:t>
            </w:r>
            <w:r>
              <w:rPr>
                <w:rStyle w:val="StrongEmphasis"/>
                <w:rFonts w:cs="Arial"/>
              </w:rPr>
              <w:t>美元</w:t>
            </w:r>
            <w:r>
              <w:rPr>
                <w:rStyle w:val="StrongEmphasis"/>
                <w:rFonts w:cs="Arial"/>
              </w:rPr>
              <w:t>/</w:t>
            </w:r>
            <w:r>
              <w:rPr>
                <w:rStyle w:val="StrongEmphasis"/>
                <w:rFonts w:cs="Arial"/>
              </w:rPr>
              <w:t>吨</w:t>
            </w:r>
            <w:r>
              <w:rPr>
                <w:rStyle w:val="StrongEmphasis"/>
                <w:rFonts w:cs="Arial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涨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理查德兹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海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1"/>
                <w:rFonts w:cs="Arial"/>
                <w:color w:val="191919"/>
                <w:sz w:val="19"/>
                <w:szCs w:val="19"/>
                <w:shd w:fill="EAF0F2" w:val="clear"/>
              </w:rPr>
              <w:t>1</w:t>
            </w:r>
            <w:r>
              <w:rPr>
                <w:rStyle w:val="Font23"/>
                <w:rFonts w:cs="Arial"/>
                <w:color w:val="191919"/>
                <w:sz w:val="19"/>
                <w:szCs w:val="19"/>
                <w:shd w:fill="EAF0F2" w:val="clear"/>
              </w:rPr>
              <w:t>0</w:t>
            </w:r>
            <w:r>
              <w:rPr>
                <w:rStyle w:val="Font10"/>
                <w:rFonts w:cs="Arial"/>
                <w:color w:val="191919"/>
                <w:sz w:val="19"/>
                <w:szCs w:val="19"/>
                <w:shd w:fill="EAF0F2" w:val="clear"/>
              </w:rPr>
              <w:t>-</w:t>
            </w:r>
            <w:r>
              <w:rPr>
                <w:rStyle w:val="Font17"/>
                <w:rFonts w:cs="Arial"/>
                <w:color w:val="191919"/>
                <w:sz w:val="19"/>
                <w:szCs w:val="19"/>
                <w:shd w:fill="EAF0F2" w:val="clear"/>
              </w:rPr>
              <w:t>1</w:t>
            </w:r>
            <w:r>
              <w:rPr>
                <w:rStyle w:val="Font23"/>
                <w:rFonts w:cs="Arial"/>
                <w:color w:val="191919"/>
                <w:sz w:val="19"/>
                <w:szCs w:val="19"/>
                <w:shd w:fill="EAF0F2" w:val="clear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191919"/>
                <w:sz w:val="24"/>
                <w:shd w:fill="EAF0F2" w:val="clear"/>
              </w:rPr>
            </w:pPr>
            <w:r>
              <w:rPr>
                <w:rFonts w:cs="宋体;SimSun" w:ascii="宋体;SimSun" w:hAnsi="宋体;SimSun"/>
                <w:color w:val="191919"/>
                <w:sz w:val="19"/>
                <w:szCs w:val="19"/>
                <w:shd w:fill="EAF0F2" w:val="cle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理查德兹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巴拿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191919"/>
                <w:sz w:val="19"/>
                <w:szCs w:val="19"/>
                <w:shd w:fill="EAF0F2" w:val="clear"/>
              </w:rPr>
              <w:t>1</w:t>
            </w:r>
            <w:r>
              <w:rPr>
                <w:rStyle w:val="Font22"/>
                <w:rFonts w:cs="Arial"/>
                <w:color w:val="191919"/>
                <w:sz w:val="19"/>
                <w:szCs w:val="19"/>
                <w:shd w:fill="EAF0F2" w:val="clear"/>
              </w:rPr>
              <w:t>1</w:t>
            </w:r>
            <w:r>
              <w:rPr>
                <w:rStyle w:val="Font10"/>
                <w:rFonts w:cs="Arial"/>
                <w:color w:val="191919"/>
                <w:sz w:val="19"/>
                <w:szCs w:val="19"/>
                <w:shd w:fill="EAF0F2" w:val="clear"/>
              </w:rPr>
              <w:t>-</w:t>
            </w:r>
            <w:r>
              <w:rPr>
                <w:rStyle w:val="Font17"/>
                <w:rFonts w:cs="Arial"/>
                <w:color w:val="191919"/>
                <w:sz w:val="19"/>
                <w:szCs w:val="19"/>
                <w:shd w:fill="EAF0F2" w:val="clear"/>
              </w:rPr>
              <w:t>1</w:t>
            </w:r>
            <w:r>
              <w:rPr>
                <w:rStyle w:val="Font22"/>
                <w:rFonts w:cs="Arial"/>
                <w:color w:val="191919"/>
                <w:sz w:val="19"/>
                <w:szCs w:val="19"/>
                <w:shd w:fill="EAF0F2" w:val="clear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191919"/>
                <w:sz w:val="24"/>
                <w:shd w:fill="EAF0F2" w:val="clear"/>
              </w:rPr>
            </w:pPr>
            <w:r>
              <w:rPr>
                <w:rFonts w:cs="宋体;SimSun" w:ascii="宋体;SimSun" w:hAnsi="宋体;SimSun"/>
                <w:color w:val="191919"/>
                <w:sz w:val="19"/>
                <w:szCs w:val="19"/>
                <w:shd w:fill="EAF0F2" w:val="cle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船东不负责装卸</w:t>
            </w:r>
          </w:p>
        </w:tc>
      </w:tr>
    </w:tbl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2" w:name="__RefHeading___Toc57900574"/>
      <w:bookmarkEnd w:id="22"/>
      <w:r>
        <w:rPr>
          <w:rFonts w:cs="黑体;SimHei" w:ascii="黑体;SimHei" w:hAnsi="黑体;SimHei"/>
          <w:b w:val="false"/>
          <w:kern w:val="0"/>
          <w:sz w:val="24"/>
          <w:szCs w:val="24"/>
        </w:rPr>
        <w:t>202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2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645"/>
        <w:gridCol w:w="923"/>
        <w:gridCol w:w="1349"/>
        <w:gridCol w:w="1563"/>
        <w:gridCol w:w="923"/>
        <w:gridCol w:w="1251"/>
        <w:gridCol w:w="923"/>
      </w:tblGrid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bookmarkStart w:id="23" w:name="__RefHeading___Toc490749917"/>
            <w:bookmarkStart w:id="24" w:name="177165"/>
            <w:bookmarkEnd w:id="23"/>
            <w:bookmarkEnd w:id="2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型标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发运港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载重吨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张家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州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15000-2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20000-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FFFFFF" w:val="clear"/>
              </w:rPr>
              <w:t>46.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FFFFFF" w:val="clear"/>
              </w:rPr>
              <w:t>1.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FFFFFF" w:val="clear"/>
              </w:rPr>
              <w:t>47.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FFFFFF" w:val="clear"/>
              </w:rPr>
              <w:t>1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40000-5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FFFFFF" w:val="clear"/>
              </w:rPr>
              <w:t>40.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FFFFFF" w:val="clear"/>
              </w:rPr>
              <w:t>1.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50000-6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EAF0F2" w:val="clear"/>
              </w:rPr>
              <w:t>51.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  <w:shd w:fill="EAF0F2" w:val="clear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60000-7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</w:t>
      </w:r>
    </w:p>
    <w:p>
      <w:pPr>
        <w:pStyle w:val="Style17"/>
        <w:spacing w:lineRule="auto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ind w:firstLine="480"/>
        <w:rPr/>
      </w:pPr>
      <w:bookmarkStart w:id="25" w:name="__RefHeading___Toc57900575"/>
      <w:bookmarkEnd w:id="25"/>
      <w:r>
        <w:rPr>
          <w:rFonts w:cs="黑体;SimHei" w:ascii="黑体;SimHei" w:hAnsi="黑体;SimHei"/>
          <w:b w:val="false"/>
          <w:kern w:val="0"/>
          <w:sz w:val="24"/>
          <w:szCs w:val="24"/>
        </w:rPr>
        <w:t>12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一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0565" cy="4866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 w:before="280" w:after="375"/>
        <w:ind w:firstLine="360"/>
        <w:jc w:val="center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3">
    <w:name w:val="正文首行缩进 Char"/>
    <w:basedOn w:val="Char1"/>
    <w:qFormat/>
    <w:rPr/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Char7">
    <w:name w:val="日期 Char"/>
    <w:qFormat/>
    <w:rPr>
      <w:kern w:val="2"/>
      <w:sz w:val="24"/>
      <w:szCs w:val="24"/>
      <w:lang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1"/>
    <w:qFormat/>
    <w:rPr/>
  </w:style>
  <w:style w:type="character" w:styleId="Font11">
    <w:name w:val="font11"/>
    <w:basedOn w:val="Style11"/>
    <w:qFormat/>
    <w:rPr/>
  </w:style>
  <w:style w:type="character" w:styleId="Font10">
    <w:name w:val="font10"/>
    <w:basedOn w:val="Style11"/>
    <w:qFormat/>
    <w:rPr/>
  </w:style>
  <w:style w:type="character" w:styleId="Font12">
    <w:name w:val="font12"/>
    <w:basedOn w:val="Style11"/>
    <w:qFormat/>
    <w:rPr/>
  </w:style>
  <w:style w:type="character" w:styleId="Font15">
    <w:name w:val="font15"/>
    <w:basedOn w:val="Style11"/>
    <w:qFormat/>
    <w:rPr/>
  </w:style>
  <w:style w:type="character" w:styleId="Font16">
    <w:name w:val="font16"/>
    <w:basedOn w:val="Style11"/>
    <w:qFormat/>
    <w:rPr/>
  </w:style>
  <w:style w:type="character" w:styleId="Font17">
    <w:name w:val="font17"/>
    <w:basedOn w:val="Style11"/>
    <w:qFormat/>
    <w:rPr/>
  </w:style>
  <w:style w:type="character" w:styleId="Font18">
    <w:name w:val="font18"/>
    <w:basedOn w:val="Style11"/>
    <w:qFormat/>
    <w:rPr/>
  </w:style>
  <w:style w:type="character" w:styleId="Font19">
    <w:name w:val="font19"/>
    <w:basedOn w:val="Style11"/>
    <w:qFormat/>
    <w:rPr/>
  </w:style>
  <w:style w:type="character" w:styleId="Font20">
    <w:name w:val="font20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22">
    <w:name w:val="font22"/>
    <w:basedOn w:val="Style11"/>
    <w:qFormat/>
    <w:rPr/>
  </w:style>
  <w:style w:type="character" w:styleId="Font23">
    <w:name w:val="font2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20-12-03T08:15:00Z</dcterms:modified>
  <cp:revision>49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