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5260</wp:posOffset>
            </wp:positionH>
            <wp:positionV relativeFrom="paragraph">
              <wp:posOffset>-82486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2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2.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320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432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8"/>
              </w:rPr>
              <w:t>本周国际原油价格涨跌情况（单位：美元</w:t>
            </w:r>
            <w:r>
              <w:rPr>
                <w:rStyle w:val="IndexLink"/>
                <w:rFonts w:cs="宋体"/>
                <w:szCs w:val="28"/>
              </w:rPr>
              <w:t>/</w:t>
            </w:r>
            <w:r>
              <w:rPr>
                <w:rStyle w:val="IndexLink"/>
                <w:rFonts w:ascii="宋体" w:hAnsi="宋体" w:cs="宋体"/>
                <w:szCs w:val="28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077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631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755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390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589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742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631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901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899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24">
            <w:r>
              <w:rPr>
                <w:rStyle w:val="IndexLink"/>
                <w:rFonts w:cs="宋体"/>
                <w:szCs w:val="28"/>
              </w:rPr>
              <w:t>4.4</w:t>
            </w:r>
            <w:r>
              <w:rPr>
                <w:rStyle w:val="IndexLink"/>
                <w:rFonts w:cs="宋体"/>
                <w:bCs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本周基础油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4337">
            <w:r>
              <w:rPr>
                <w:rStyle w:val="IndexLink"/>
                <w:rFonts w:ascii="宋体" w:hAnsi="宋体" w:cs="宋体"/>
                <w:bCs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0956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0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份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润滑油进出口统计数据（按产销国分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689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0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份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润滑脂进出口统计数据（按产销国分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172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0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份润滑油基础油进出口统计数据（按产销国分）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320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1" w:name="__RefHeading___Toc8432"/>
      <w:bookmarkEnd w:id="1"/>
      <w:r>
        <w:rPr>
          <w:rFonts w:ascii="宋体" w:hAnsi="宋体" w:cs="宋体"/>
          <w:sz w:val="28"/>
          <w:szCs w:val="28"/>
        </w:rPr>
        <w:t>本周国际原油价格涨跌情况（单位：美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2020/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休市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7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原油收盘下跌，此前油价连日上涨后技术面存在一定回调压力，此外，尽管此前市场预期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将延长减产时间，但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内部的潜在矛盾也令市场担忧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2020/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8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原油收盘涨跌不一。市场预期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+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将在部长级会议上做出延长减产三至六个月的决定，油价受此提振上涨。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WTI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前一交易日因感恩节假期休市，今日收盘小幅下跌，但跌幅较前一交易日收窄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2020/1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7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油收盘小幅下跌。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内部对推迟增产仍存不同意见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阿联酋和伊拉克两国代表对供给政策表示不满，直到周一的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会议结束，也未能宣布官方决定。根据最新市场消息，原定周二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(12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举行的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+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会议或将改在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日举行，以便进行“进一步协商”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2020/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7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原油连续两日收盘下跌。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内部对推迟增产仍存不同意见，消息人士称，俄罗斯提议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+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从明年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月起每月增产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万桶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日，这与沙特推迟增产的观点产生分歧。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+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推迟减产政策会议令市场不确定性增加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国际油价继续承压下滑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2020/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48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280" w:after="0"/>
              <w:rPr>
                <w:rFonts w:ascii="宋体" w:hAnsi="宋体" w:eastAsia="宋体" w:cs="宋体"/>
                <w:color w:val="333335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原油收盘上涨。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EIA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原油库存减少支撑油价，而美国试图通过新的财政刺激计划也令市场乐观情绪增加。此外，尽管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+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内部还有分歧，但市场观点普遍认为</w:t>
            </w:r>
            <w:r>
              <w:rPr>
                <w:rFonts w:eastAsia="宋体" w:cs="宋体"/>
                <w:color w:val="333335"/>
                <w:kern w:val="2"/>
                <w:sz w:val="24"/>
                <w:szCs w:val="24"/>
                <w:shd w:fill="FFFFFF" w:val="clear"/>
              </w:rPr>
              <w:t>OPEC</w:t>
            </w:r>
            <w:r>
              <w:rPr>
                <w:rFonts w:ascii="宋体" w:hAnsi="宋体" w:cs="宋体"/>
                <w:color w:val="333335"/>
                <w:kern w:val="2"/>
                <w:sz w:val="24"/>
                <w:szCs w:val="24"/>
                <w:shd w:fill="FFFFFF" w:val="clear"/>
              </w:rPr>
              <w:t>将推迟增产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/>
      </w:pPr>
      <w:bookmarkStart w:id="2" w:name="__RefHeading___Toc14077"/>
      <w:bookmarkEnd w:id="2"/>
      <w:r>
        <w:rPr>
          <w:rFonts w:cs="宋体" w:ascii="宋体" w:hAnsi="宋体"/>
          <w:bCs w:val="false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Cs w:val="false"/>
          <w:sz w:val="28"/>
          <w:szCs w:val="28"/>
        </w:rPr>
        <w:t>原油期货收盘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5951855" cy="3342005"/>
            <wp:effectExtent l="0" t="0" r="0" b="0"/>
            <wp:docPr id="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7631"/>
      <w:bookmarkEnd w:id="3"/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</w:p>
    <w:p>
      <w:pPr>
        <w:pStyle w:val="Style12"/>
        <w:spacing w:lineRule="auto" w:line="360"/>
        <w:ind w:firstLine="560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bookmarkStart w:id="4" w:name="__RefHeading___Toc21755"/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4.55-45.5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7.42-48.2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震荡。周内国际油价窄幅震荡。油价周三收高，因英国批准了一种新冠疫苗，这提振了人们对需求复苏的希望，且越来越多的人预期，产油国明年将维持产量限制措施。布兰特原油期货结算价上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0.8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，或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.75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，报每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8.2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。美国原油期货结算价上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0.7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，或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.64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，报每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5.2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。基本面利好因素：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对美国推出新冠纾困措施的乐观预期支撑了油价。美国停滞不前的新冠援助谈判周二出现了新的转机，两党议员公布了一项妥协后的提案，民主党和白宫的谈判代表也将恢复谈判。众议院议长佩洛西和财政部长努钦将于当地时间周二下午进行讨论。与此同时，在经过一个月的讨论后，来自参众两院的一些议员周二上午公布了一项规模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08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亿美元的援助提案，希望在民主党和共和党领导人的立场之间找到折衷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国辉瑞制药公司和德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BioNTech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制药公司周三表示，其合作研制的新冠疫苗已经获得英国政府的批准，在英国开始新冠病毒疫苗的紧急注射工作。英国媒体报道说，英国医院已经接到通知，从下周开始将优先为医疗工作人员注射新冠疫苗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随着沙特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份减量出口的原油最终抵达美国港口，美国炼油厂接收的沙特原油量降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98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以来最低水平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份，沙特发往美国的原油不到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而同期对华出口增长。来自沙特的油轮大约需要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时间才能抵达美国墨西哥湾沿岸或太平洋沿岸。因此，正如美国能源信息管理局的初步数据显示，上周交付美国客户的原油量只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.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。这是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有每周数据以来的最低记录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若以月度数据计算，则是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98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以来最低——当时，有几个月进口沙特原油量为零。基本面利空因素：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香港时间周三晚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3:3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，美国能源信息署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原油库存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7.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9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75.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汽油库存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49.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预期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精炼油库存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23.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为连续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录得下滑后录得增长，且创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以来新高，预期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44.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国国内原油产量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为连续第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录得增长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油市的部分交易员正在空前规模地做空原油。据洲际交易所欧洲期货交易所数据显示，被监管机构和交易所归类为“其他可报告”的交易员目前持有创纪录的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70,0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张布伦特期货合约空头头寸。这个类别的交易员包括公开信息中查不到其业务活动的实体，或者不适合归入其他主要报告类别的交易商、投机者、生产者或消费者。高频交易员和自营交易行将被包括在内。他们的看跌押注相当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.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亿桶石油，与传统投机者的仓位形成鲜明对比：上周，传统投机者的布伦特净多头仓位升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个月高位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据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orldometers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实时统计数据显示，截至香港时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0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分，全球新冠肺炎确诊病例达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46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2592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461242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，死亡病例达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4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37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49530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。全球确诊病例超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例的国家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个。美国新冠肺炎确诊病例达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4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647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419507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，占全球确诊病例的约五分之一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死亡病例达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62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7860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例，占全球死亡人数的近五分之一。</w:t>
      </w:r>
    </w:p>
    <w:p>
      <w:pPr>
        <w:pStyle w:val="Style12"/>
        <w:spacing w:lineRule="auto" w:line="360"/>
        <w:ind w:firstLine="560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3-4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6-4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21755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31390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080"/>
        <w:gridCol w:w="1500"/>
        <w:gridCol w:w="750"/>
        <w:gridCol w:w="1020"/>
        <w:gridCol w:w="1005"/>
        <w:gridCol w:w="585"/>
        <w:gridCol w:w="1005"/>
        <w:gridCol w:w="1005"/>
      </w:tblGrid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7" w:name="__RefHeading___Toc1589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327660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3418205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865" cy="367728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4742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  <w:highlight w:val="none"/>
        </w:rPr>
      </w:pPr>
      <w:bookmarkStart w:id="9" w:name="__RefHeading___Toc17631"/>
      <w:bookmarkEnd w:id="9"/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00"/>
        <w:gridCol w:w="1080"/>
        <w:gridCol w:w="1260"/>
        <w:gridCol w:w="990"/>
        <w:gridCol w:w="1380"/>
        <w:gridCol w:w="1380"/>
        <w:gridCol w:w="117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B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8"/>
          <w:szCs w:val="28"/>
        </w:rPr>
      </w:pPr>
      <w:bookmarkStart w:id="10" w:name="__RefHeading___Toc14901"/>
      <w:bookmarkEnd w:id="10"/>
      <w:r>
        <w:rPr>
          <w:rFonts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1245"/>
        <w:gridCol w:w="1230"/>
        <w:gridCol w:w="1035"/>
        <w:gridCol w:w="1380"/>
        <w:gridCol w:w="1380"/>
        <w:gridCol w:w="10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馏分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黄金带炼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11" w:name="__RefHeading___Toc8899"/>
      <w:bookmarkEnd w:id="11"/>
      <w:r>
        <w:rPr>
          <w:rFonts w:cs="宋体" w:ascii="宋体" w:hAnsi="宋体"/>
          <w:sz w:val="28"/>
          <w:szCs w:val="28"/>
        </w:rPr>
        <w:t>4.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/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650"/>
        <w:gridCol w:w="1140"/>
        <w:gridCol w:w="1080"/>
        <w:gridCol w:w="1080"/>
        <w:gridCol w:w="1245"/>
        <w:gridCol w:w="1245"/>
        <w:gridCol w:w="810"/>
      </w:tblGrid>
      <w:tr>
        <w:trPr>
          <w:trHeight w:val="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2"/>
        <w:keepNext w:val="false"/>
        <w:keepLines w:val="false"/>
        <w:widowControl/>
        <w:spacing w:lineRule="auto" w:line="288"/>
        <w:ind w:firstLine="560"/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cs="宋体"/>
          <w:color w:val="333335"/>
          <w:kern w:val="2"/>
          <w:sz w:val="28"/>
          <w:szCs w:val="28"/>
          <w:shd w:fill="FFFFFF" w:val="clear"/>
          <w:lang w:val="en-US" w:eastAsia="zh-CN"/>
        </w:rPr>
        <w:t>基础油市场延续上涨态势，部分地区主流价上扬。其中华东地区南炼、高桥石化部分型号高粘度型号价格上扬，幅度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  <w:t>50-200</w:t>
      </w:r>
      <w:r>
        <w:rPr>
          <w:rFonts w:cs="宋体"/>
          <w:color w:val="333335"/>
          <w:kern w:val="2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cs="宋体"/>
          <w:color w:val="333335"/>
          <w:kern w:val="2"/>
          <w:sz w:val="28"/>
          <w:szCs w:val="28"/>
          <w:shd w:fill="FFFFFF" w:val="clear"/>
          <w:lang w:val="en-US" w:eastAsia="zh-CN"/>
        </w:rPr>
        <w:t>吨，华北地区君恒部分型号价格走高，东北、山东、华南地区部分炼厂报价也有所上调。减线油方面，盘锦北沥减二线小幅上调，减一线价格有所回落，市场成交清淡为主，下游需求不振，预计短线减线油市场维持整理态势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  <w:br/>
        <w:br/>
        <w:t xml:space="preserve">    </w:t>
      </w:r>
      <w:r>
        <w:rPr>
          <w:rFonts w:cs="宋体"/>
          <w:color w:val="333335"/>
          <w:kern w:val="2"/>
          <w:sz w:val="28"/>
          <w:szCs w:val="28"/>
          <w:shd w:fill="FFFFFF" w:val="clear"/>
          <w:lang w:val="en-US" w:eastAsia="zh-CN"/>
        </w:rPr>
        <w:t>炼厂资源供应进一步收紧，下游业者求购热情尚可，预计后期基础油市场仍有所上行。</w:t>
      </w:r>
    </w:p>
    <w:p>
      <w:pPr>
        <w:pStyle w:val="Style12"/>
        <w:keepNext w:val="false"/>
        <w:keepLines w:val="false"/>
        <w:widowControl/>
        <w:spacing w:lineRule="auto" w:line="288"/>
        <w:ind w:firstLine="560"/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" w:hAnsi="宋体" w:eastAsia="宋体" w:cs="宋体"/>
          <w:bCs w:val="false"/>
          <w:color w:val="000000"/>
          <w:sz w:val="28"/>
          <w:szCs w:val="28"/>
        </w:rPr>
      </w:pPr>
      <w:bookmarkStart w:id="12" w:name="__RefHeading___Toc24337"/>
      <w:bookmarkEnd w:id="12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五、润滑油进出口数据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3" w:name="__RefHeading___Toc30956"/>
      <w:bookmarkEnd w:id="13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份</w:t>
      </w:r>
      <w:r>
        <w:rPr>
          <w:rFonts w:ascii="宋体" w:hAnsi="宋体" w:cs="宋体"/>
          <w:b/>
          <w:bCs/>
          <w:sz w:val="28"/>
          <w:szCs w:val="28"/>
        </w:rPr>
        <w:t>润滑油进出口统计数据（按产销国分）</w:t>
      </w:r>
    </w:p>
    <w:p>
      <w:pPr>
        <w:pStyle w:val="Style12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单位：</w:t>
      </w:r>
      <w:r>
        <w:rPr>
          <w:b/>
          <w:bCs/>
          <w:sz w:val="21"/>
          <w:szCs w:val="21"/>
          <w:lang w:eastAsia="zh-CN"/>
        </w:rPr>
        <w:t>吨</w:t>
      </w:r>
      <w:r>
        <w:rPr>
          <w:b/>
          <w:bCs/>
          <w:sz w:val="21"/>
          <w:szCs w:val="21"/>
        </w:rPr>
        <w:t>，美元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5"/>
        <w:gridCol w:w="1965"/>
        <w:gridCol w:w="1965"/>
        <w:gridCol w:w="1965"/>
        <w:gridCol w:w="1965"/>
      </w:tblGrid>
      <w:tr>
        <w:trPr>
          <w:trHeight w:val="470" w:hRule="atLeast"/>
        </w:trPr>
        <w:tc>
          <w:tcPr>
            <w:tcW w:w="9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国润滑油进出口统计数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销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吨，美元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拿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7,311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8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90,85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87,88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比里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7,76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绍尔群岛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,78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9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50,77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0,45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,47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6,53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,85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64,53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,50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,90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,89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17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,02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耳他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75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9,90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,95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麦隆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,23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27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,05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,60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67,65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41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20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,43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,69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654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,24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695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60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341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吉克斯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,91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24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206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,58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41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罗门群岛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856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提瓜和巴布达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,12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3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30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,99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93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994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瓦卢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46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91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,59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287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38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3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3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利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547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78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874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45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4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67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挝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41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3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75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91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21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0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81,08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6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巴多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2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21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布罗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3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拉利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0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劳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里巴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6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克群岛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5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森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7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巴布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3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哥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,49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5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尔吉斯斯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4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6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4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1,96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44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9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库曼斯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3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6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6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91,72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83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7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2,38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2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4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52,58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圭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88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,98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,99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16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3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44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洲其他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不详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7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克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96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,5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,10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洛伐克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9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85,93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7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10,990</w:t>
            </w:r>
          </w:p>
        </w:tc>
      </w:tr>
    </w:tbl>
    <w:p>
      <w:pPr>
        <w:pStyle w:val="Style12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4" w:name="__RefHeading___Toc29689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份</w:t>
      </w:r>
      <w:r>
        <w:rPr>
          <w:rFonts w:ascii="宋体" w:hAnsi="宋体" w:cs="宋体"/>
          <w:b/>
          <w:bCs/>
          <w:sz w:val="28"/>
          <w:szCs w:val="28"/>
        </w:rPr>
        <w:t>润滑脂进出口统计数据（按产销国分）</w:t>
      </w:r>
      <w:bookmarkEnd w:id="14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单位：</w:t>
      </w:r>
      <w:r>
        <w:rPr>
          <w:b/>
          <w:bCs/>
          <w:sz w:val="21"/>
          <w:szCs w:val="21"/>
          <w:lang w:eastAsia="zh-CN"/>
        </w:rPr>
        <w:t>吨</w:t>
      </w:r>
      <w:r>
        <w:rPr>
          <w:b/>
          <w:bCs/>
          <w:sz w:val="21"/>
          <w:szCs w:val="21"/>
        </w:rPr>
        <w:t>，美元</w:t>
      </w:r>
    </w:p>
    <w:tbl>
      <w:tblPr>
        <w:tblW w:w="9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770"/>
        <w:gridCol w:w="1770"/>
        <w:gridCol w:w="1770"/>
        <w:gridCol w:w="2766"/>
      </w:tblGrid>
      <w:tr>
        <w:trPr>
          <w:trHeight w:val="547" w:hRule="atLeast"/>
        </w:trPr>
        <w:tc>
          <w:tcPr>
            <w:tcW w:w="9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国润滑脂进出口统计数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销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吨，美元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4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,86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24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,525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,606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125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,659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48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32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,748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,649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89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837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5,99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,116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96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48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268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454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161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巴布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49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294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门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里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391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18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436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41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拉利昂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3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,15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415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52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,21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407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62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尼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9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0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64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比里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96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绍尔群岛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89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拿马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65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吉克斯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11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5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2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耳他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8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60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马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罗门群岛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提瓜和巴布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尔吉斯斯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9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60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,47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6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,66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5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85,34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5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,09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,93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59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4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,98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4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35,83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46,686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5" w:name="__RefHeading___Toc19172"/>
      <w:bookmarkStart w:id="16" w:name="__RefHeading___Toc19172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份润滑油基础油进出口统计数据（按产销国分）</w:t>
      </w:r>
      <w:bookmarkEnd w:id="16"/>
    </w:p>
    <w:p>
      <w:pPr>
        <w:pStyle w:val="Style12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987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950"/>
        <w:gridCol w:w="1965"/>
        <w:gridCol w:w="1890"/>
        <w:gridCol w:w="2130"/>
      </w:tblGrid>
      <w:tr>
        <w:trPr>
          <w:trHeight w:val="58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国润滑油基础油进出口统计数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销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吨，美元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50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935,9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,84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14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69,61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6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41,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11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6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83,97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9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82,50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8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2,17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0,99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1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9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39,85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4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7,88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,98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3,48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7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5,74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,96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,16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,69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02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6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4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8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6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9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1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,95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0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78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7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,53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805,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8,3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0-12-03T05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