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97305</wp:posOffset>
            </wp:positionH>
            <wp:positionV relativeFrom="paragraph">
              <wp:posOffset>-671195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fldChar w:fldCharType="separate"/>
          </w:r>
          <w:hyperlink w:anchor="__RefHeading___Toc11962">
            <w:r>
              <w:rPr>
                <w:rStyle w:val="IndexLink"/>
                <w:rFonts w:ascii="黑体" w:hAnsi="黑体" w:cs="Arial" w:eastAsia="黑体"/>
                <w:b w:val="false"/>
                <w:bCs w:val="false"/>
                <w:kern w:val="0"/>
                <w:szCs w:val="30"/>
              </w:rPr>
              <w:t xml:space="preserve">一、 </w:t>
            </w:r>
            <w:r>
              <w:rPr>
                <w:rStyle w:val="IndexLink"/>
                <w:rFonts w:ascii="黑体" w:hAnsi="黑体" w:cs="Arial" w:eastAsia="黑体"/>
                <w:b w:val="false"/>
                <w:bCs/>
                <w:kern w:val="0"/>
                <w:szCs w:val="30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5769">
            <w:r>
              <w:rPr>
                <w:rStyle w:val="IndexLink"/>
                <w:rFonts w:cs="Arial"/>
                <w:kern w:val="0"/>
                <w:szCs w:val="30"/>
              </w:rPr>
              <w:t xml:space="preserve">1.1.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1594">
            <w:r>
              <w:rPr>
                <w:rStyle w:val="IndexLink"/>
                <w:rFonts w:cs="Arial"/>
                <w:kern w:val="0"/>
                <w:szCs w:val="30"/>
              </w:rPr>
              <w:t>1.</w:t>
            </w:r>
            <w:r>
              <w:rPr>
                <w:rStyle w:val="IndexLink"/>
                <w:rFonts w:cs="Arial"/>
                <w:kern w:val="0"/>
                <w:szCs w:val="30"/>
              </w:rPr>
              <w:t>2.</w:t>
            </w:r>
            <w:r>
              <w:rPr>
                <w:rStyle w:val="IndexLink"/>
                <w:rFonts w:cs="Arial"/>
                <w:kern w:val="0"/>
                <w:szCs w:val="32"/>
              </w:rPr>
              <w:t>20</w:t>
            </w:r>
            <w:r>
              <w:rPr>
                <w:rStyle w:val="IndexLink"/>
                <w:rFonts w:cs="Arial"/>
                <w:kern w:val="0"/>
                <w:szCs w:val="32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年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国际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原油价格走势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070">
            <w:r>
              <w:rPr>
                <w:rStyle w:val="IndexLink"/>
                <w:rFonts w:cs="Arial"/>
                <w:kern w:val="0"/>
                <w:szCs w:val="30"/>
              </w:rPr>
              <w:t>1.3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原油价格后期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4255">
            <w:r>
              <w:rPr>
                <w:rStyle w:val="IndexLink"/>
                <w:rFonts w:ascii="黑体" w:hAnsi="黑体" w:cs="Arial" w:eastAsia="黑体"/>
                <w:bCs w:val="false"/>
                <w:kern w:val="0"/>
                <w:szCs w:val="30"/>
              </w:rPr>
              <w:t xml:space="preserve">二、 </w:t>
            </w:r>
            <w:r>
              <w:rPr>
                <w:rStyle w:val="IndexLink"/>
                <w:rFonts w:ascii="黑体" w:hAnsi="黑体" w:cs="Arial" w:eastAsia="黑体"/>
                <w:bCs/>
                <w:kern w:val="0"/>
                <w:szCs w:val="30"/>
              </w:rPr>
              <w:t>石蜡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7332">
            <w:r>
              <w:rPr>
                <w:rStyle w:val="IndexLink"/>
                <w:rFonts w:cs="Arial"/>
                <w:kern w:val="0"/>
                <w:szCs w:val="30"/>
              </w:rPr>
              <w:t>2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油所属企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3724">
            <w:r>
              <w:rPr>
                <w:rStyle w:val="IndexLink"/>
                <w:rFonts w:cs="Arial"/>
                <w:kern w:val="0"/>
                <w:szCs w:val="30"/>
              </w:rPr>
              <w:t>2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化所属企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09">
            <w:r>
              <w:rPr>
                <w:rStyle w:val="IndexLink"/>
                <w:rFonts w:ascii="黑体" w:hAnsi="黑体" w:cs="Arial" w:eastAsia="黑体"/>
                <w:kern w:val="0"/>
                <w:szCs w:val="32"/>
              </w:rPr>
              <w:t>三</w:t>
            </w:r>
            <w:r>
              <w:rPr>
                <w:rStyle w:val="IndexLink"/>
                <w:rFonts w:ascii="黑体" w:hAnsi="黑体" w:cs="Arial" w:eastAsia="黑体"/>
                <w:kern w:val="0"/>
                <w:szCs w:val="30"/>
              </w:rPr>
              <w:t>、走势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141">
            <w:r>
              <w:rPr>
                <w:rStyle w:val="IndexLink"/>
                <w:rFonts w:cs="Arial"/>
                <w:kern w:val="0"/>
                <w:szCs w:val="30"/>
              </w:rPr>
              <w:t>3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价格走势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4014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6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8873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7170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全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3310">
            <w:r>
              <w:rPr>
                <w:rStyle w:val="IndexLink"/>
                <w:rFonts w:cs="Arial"/>
                <w:kern w:val="0"/>
                <w:szCs w:val="30"/>
              </w:rPr>
              <w:t xml:space="preserve">3.2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后市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5839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化炼厂：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9021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油炼厂：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8246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四、液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6356">
            <w:r>
              <w:rPr>
                <w:rStyle w:val="IndexLink"/>
                <w:rFonts w:cs="Arial"/>
                <w:kern w:val="0"/>
                <w:szCs w:val="30"/>
              </w:rPr>
              <w:t>4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7984">
            <w:r>
              <w:rPr>
                <w:rStyle w:val="IndexLink"/>
                <w:rFonts w:cs="Arial"/>
                <w:kern w:val="0"/>
                <w:szCs w:val="30"/>
              </w:rPr>
              <w:t>4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走势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8280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五、进出口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8440">
            <w:r>
              <w:rPr>
                <w:rStyle w:val="IndexLink"/>
                <w:rFonts w:cs="Arial"/>
                <w:kern w:val="0"/>
                <w:szCs w:val="30"/>
              </w:rPr>
              <w:t>5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，不论是否着色</w:t>
            </w:r>
            <w:r>
              <w:rPr>
                <w:rStyle w:val="IndexLink"/>
                <w:rFonts w:cs="Arial"/>
                <w:kern w:val="0"/>
                <w:szCs w:val="30"/>
              </w:rPr>
              <w:t>(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按重量计含油量小于</w:t>
            </w:r>
            <w:r>
              <w:rPr>
                <w:rStyle w:val="IndexLink"/>
                <w:rFonts w:cs="Arial"/>
                <w:kern w:val="0"/>
                <w:szCs w:val="30"/>
              </w:rPr>
              <w:t>0.75%)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11962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2576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0/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休市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47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收盘下跌，此前油价连日上涨后技术面存在一定回调压力，此外，尽管此前市场预期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OPEC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将延长减产时间，但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OPEC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内部的潜在矛盾也令市场担忧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0/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4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48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收盘涨跌不一。市场预期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OPEC+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将在部长级会议上做出延长减产三至六个月的决定，油价受此提振上涨。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WTI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前一交易日因感恩节假期休市，今日收盘小幅下跌，但跌幅较前一交易日收窄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0/1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4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47.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油收盘小幅下跌。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OPEC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内部对推迟增产仍存不同意见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,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阿联酋和伊拉克两国代表对供给政策表示不满，直到周一的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OPEC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会议结束，也未能宣布官方决定。根据最新市场消息，原定周二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(12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举行的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OPEC+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会议或将改在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12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3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日举行，以便进行“进一步协商”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0/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4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47.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连续两日收盘下跌。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OPEC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内部对推迟增产仍存不同意见，消息人士称，俄罗斯提议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OPEC+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从明年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月起每月增产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50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万桶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/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日，这与沙特推迟增产的观点产生分歧。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OPEC+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推迟减产政策会议令市场不确定性增加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,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国际油价继续承压下滑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0/1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4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48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收盘上涨。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EIA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库存减少支撑油价，而美国试图通过新的财政刺激计划也令市场乐观情绪增加。此外，尽管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OPEC+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内部还有分歧，但市场观点普遍认为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OPEC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将推迟增产计划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left="238" w:hanging="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2"/>
          <w:szCs w:val="32"/>
        </w:rPr>
      </w:pPr>
      <w:bookmarkStart w:id="2" w:name="__RefHeading___Toc31594"/>
      <w:bookmarkEnd w:id="2"/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3" w:name="__RefHeading___Toc1070"/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333240" cy="3666490"/>
            <wp:effectExtent l="0" t="0" r="0" b="0"/>
            <wp:docPr id="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1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  <w:bookmarkEnd w:id="3"/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bookmarkStart w:id="4" w:name="__RefHeading___Toc24255"/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4.55-45.5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7.42-48.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窄幅震荡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周三收高，因英国批准了一种新冠疫苗，这提振了人们对需求复苏的希望，且越来越多的人预期，产油国明年将维持产量限制措施。布兰特原油期货结算价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8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，或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.7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报每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8.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。美国原油期货结算价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7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，或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.6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报每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5.2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。基本面利好因素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对美国推出新冠纾困措施的乐观预期支撑了油价。美国停滞不前的新冠援助谈判周二出现了新的转机，两党议员公布了一项妥协后的提案，民主党和白宫的谈判代表也将恢复谈判。众议院议长佩洛西和财政部长努钦将于当地时间周二下午进行讨论。与此同时，在经过一个月的讨论后，来自参众两院的一些议员周二上午公布了一项规模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08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美元的援助提案，希望在民主党和共和党领导人的立场之间找到折衷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辉瑞制药公司和德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BioNTech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制药公司周三表示，其合作研制的新冠疫苗已经获得英国政府的批准，在英国开始新冠病毒疫苗的紧急注射工作。英国媒体报道说，英国医院已经接到通知，从下周开始将优先为医疗工作人员注射新冠疫苗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随着沙特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份减量出口的原油最终抵达美国港口，美国炼油厂接收的沙特原油量降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98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以来最低水平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份，沙特发往美国的原油不到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而同期对华出口增长。来自沙特的油轮大约需要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时间才能抵达美国墨西哥湾沿岸或太平洋沿岸。因此，正如美国能源信息管理局的初步数据显示，上周交付美国客户的原油量只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这是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有每周数据以来的最低记录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若以月度数据计算，则是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98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以来最低——当时，有几个月进口沙特原油量为零。基本面利空因素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香港时间周三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3: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的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原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7.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9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75.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汽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49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精炼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23.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为连续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录得下滑后录得增长，且创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以来新高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4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国内原油产量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为连续第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录得增长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市的部分交易员正在空前规模地做空原油。据洲际交易所欧洲期货交易所数据显示，被监管机构和交易所归类为“其他可报告”的交易员目前持有创纪录的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70,0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张布伦特期货合约空头头寸。这个类别的交易员包括公开信息中查不到其业务活动的实体，或者不适合归入其他主要报告类别的交易商、投机者、生产者或消费者。高频交易员和自营交易行将被包括在内。他们的看跌押注相当于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石油，与传统投机者的仓位形成鲜明对比：上周，传统投机者的布伦特净多头仓位升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月高位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据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orldometers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实时统计数据显示，截至香港时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分，全球新冠肺炎确诊病例达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46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例，新增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259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例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461242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例，死亡病例达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例，新增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37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例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9530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例。全球确诊病例超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例的国家有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。美国新冠肺炎确诊病例达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例，新增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647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例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419507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例，占全球确诊病例的约五分之一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死亡病例达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例，新增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62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例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7860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例，占全球死亡人数的近五分之一。</w:t>
      </w:r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3-4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6-4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Normal"/>
        <w:numPr>
          <w:ilvl w:val="0"/>
          <w:numId w:val="2"/>
        </w:numPr>
        <w:ind w:left="420" w:hanging="420"/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bookmarkStart w:id="5" w:name="__RefHeading___Toc24255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5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  <w:bookmarkStart w:id="6" w:name="__RefHeading___Toc7332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  <w:bookmarkEnd w:id="6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665"/>
        <w:gridCol w:w="1095"/>
        <w:gridCol w:w="663"/>
        <w:gridCol w:w="1274"/>
        <w:gridCol w:w="1260"/>
        <w:gridCol w:w="885"/>
      </w:tblGrid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  <w:bookmarkStart w:id="7" w:name="__RefHeading___Toc13724"/>
      <w:bookmarkStart w:id="8" w:name="__RefHeading___Toc13724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  <w:bookmarkEnd w:id="8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50"/>
        <w:gridCol w:w="1050"/>
        <w:gridCol w:w="635"/>
        <w:gridCol w:w="1050"/>
        <w:gridCol w:w="635"/>
        <w:gridCol w:w="1227"/>
        <w:gridCol w:w="1269"/>
        <w:gridCol w:w="840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Heading1"/>
        <w:rPr>
          <w:rFonts w:ascii="宋体" w:hAnsi="宋体" w:cs="Arial"/>
          <w:b w:val="false"/>
          <w:b w:val="false"/>
          <w:kern w:val="0"/>
          <w:sz w:val="30"/>
          <w:szCs w:val="30"/>
        </w:rPr>
      </w:pPr>
      <w:bookmarkStart w:id="9" w:name="__RefHeading___Toc109"/>
      <w:bookmarkEnd w:id="9"/>
      <w:r>
        <w:rPr>
          <w:rFonts w:ascii="黑体" w:hAnsi="黑体" w:cs="Arial" w:eastAsia="黑体"/>
          <w:kern w:val="0"/>
          <w:sz w:val="32"/>
          <w:szCs w:val="32"/>
        </w:rPr>
        <w:t>三</w:t>
      </w:r>
      <w:r>
        <w:rPr>
          <w:rFonts w:ascii="黑体" w:hAnsi="黑体" w:cs="Arial" w:eastAsia="黑体"/>
          <w:kern w:val="0"/>
          <w:sz w:val="30"/>
          <w:szCs w:val="30"/>
        </w:rPr>
        <w:t>、走势分析</w:t>
      </w:r>
      <w:bookmarkStart w:id="10" w:name="__RefHeading___Toc30141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3.1</w:t>
      </w:r>
      <w:r>
        <w:rPr>
          <w:rFonts w:ascii="宋体" w:hAnsi="宋体" w:cs="Arial"/>
          <w:b/>
          <w:kern w:val="0"/>
          <w:sz w:val="30"/>
          <w:szCs w:val="30"/>
        </w:rPr>
        <w:t>石蜡价格走势图</w:t>
      </w:r>
      <w:bookmarkEnd w:id="10"/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1" w:name="__RefHeading___Toc4014"/>
      <w:bookmarkEnd w:id="11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kern w:val="0"/>
        </w:rPr>
      </w:pPr>
      <w:bookmarkStart w:id="12" w:name="__RefHeading___Toc8873"/>
      <w:r>
        <w:rPr/>
        <w:drawing>
          <wp:inline distT="0" distB="0" distL="0" distR="0">
            <wp:extent cx="4991100" cy="3143250"/>
            <wp:effectExtent l="0" t="0" r="0" b="0"/>
            <wp:docPr id="6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  <w:bookmarkEnd w:id="12"/>
    </w:p>
    <w:p>
      <w:pPr>
        <w:pStyle w:val="Normal"/>
        <w:autoSpaceDE w:val="false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4991100" cy="3048000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3" w:name="__RefHeading___Toc7170"/>
      <w:bookmarkEnd w:id="13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bookmarkStart w:id="14" w:name="__RefHeading___Toc23310"/>
      <w:r>
        <w:rPr/>
        <w:drawing>
          <wp:inline distT="0" distB="0" distL="0" distR="0">
            <wp:extent cx="5124450" cy="3543300"/>
            <wp:effectExtent l="0" t="0" r="0" b="0"/>
            <wp:docPr id="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  <w:bookmarkStart w:id="15" w:name="OLE_LINK1"/>
      <w:bookmarkEnd w:id="14"/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本周石蜡市场市场再度呈现集中推涨的行情，两大集团石蜡价格推涨幅度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-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元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，场内整体交投氛围依旧向好，主营炼厂库存依旧延续偏弱态势，市场维持限量销售的操作模式，场内整体供应局势依旧偏紧支撑市场投机操作心态，下游及贸易商的囤货情绪相对较高支撑，预计短期内来看石蜡市场价格维持坚挺态势，但不排除有上涨趋势。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石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化</w:t>
      </w:r>
      <w:r>
        <w:rPr>
          <w:rFonts w:ascii="华文仿宋" w:hAnsi="华文仿宋" w:cs="华文仿宋" w:eastAsia="华文仿宋"/>
          <w:sz w:val="28"/>
          <w:szCs w:val="28"/>
        </w:rPr>
        <w:t>炼厂：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荆门石化石蜡价稳定，目前主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、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,58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目前库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2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装置正常。 茂名石化价格稳定，主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，正常时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。装置正常运行。 上海高桥石蜡价格稳定，主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库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份产量约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.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 </w:t>
      </w:r>
    </w:p>
    <w:p>
      <w:pPr>
        <w:pStyle w:val="Style17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6" w:name="__RefHeading___Toc19021"/>
      <w:bookmarkEnd w:id="16"/>
      <w:r>
        <w:rPr>
          <w:rFonts w:ascii="华文仿宋" w:hAnsi="华文仿宋" w:cs="华文仿宋" w:eastAsia="华文仿宋"/>
          <w:sz w:val="28"/>
          <w:szCs w:val="28"/>
        </w:rPr>
        <w:t>中石油炼厂：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兰州石化石蜡价格上涨，主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份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8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实盘商谈。装置目前正常运行。大庆石化石蜡价格稳定，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、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。炼厂库存大概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。日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.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大连石化石蜡价格</w:t>
      </w:r>
      <w:bookmarkEnd w:id="15"/>
      <w:r>
        <w:rPr>
          <w:rFonts w:ascii="华文仿宋" w:hAnsi="华文仿宋" w:cs="华文仿宋" w:eastAsia="华文仿宋"/>
          <w:sz w:val="28"/>
          <w:szCs w:val="28"/>
          <w:lang w:eastAsia="zh-CN"/>
        </w:rPr>
        <w:t>稳定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库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2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左右。实盘商谈。装置正常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.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 抚顺石化石蜡价</w:t>
      </w:r>
      <w:bookmarkStart w:id="17" w:name="__RefHeading___Toc18246"/>
      <w:r>
        <w:rPr>
          <w:rFonts w:ascii="华文仿宋" w:hAnsi="华文仿宋" w:cs="华文仿宋" w:eastAsia="华文仿宋"/>
          <w:sz w:val="28"/>
          <w:szCs w:val="28"/>
          <w:lang w:eastAsia="zh-CN"/>
        </w:rPr>
        <w:t>格稳定，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/58/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蜡板，纸箱比袋装每吨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元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.6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炼厂库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4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。 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7"/>
      <w:r>
        <w:rPr>
          <w:rFonts w:cs="Arial" w:ascii="宋体" w:hAnsi="宋体"/>
          <w:b/>
          <w:bCs/>
          <w:kern w:val="0"/>
          <w:sz w:val="32"/>
          <w:szCs w:val="32"/>
        </w:rPr>
        <w:tab/>
      </w:r>
      <w:bookmarkStart w:id="18" w:name="__RefHeading___Toc26356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</w:t>
      </w:r>
      <w:bookmarkEnd w:id="18"/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6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5"/>
        <w:gridCol w:w="1095"/>
        <w:gridCol w:w="705"/>
        <w:gridCol w:w="1020"/>
        <w:gridCol w:w="735"/>
        <w:gridCol w:w="1245"/>
        <w:gridCol w:w="124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9" w:name="__RefHeading___Toc27984"/>
            <w:bookmarkEnd w:id="19"/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56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20" w:name="__RefHeading___Toc28280"/>
      <w:r>
        <w:rPr/>
        <w:drawing>
          <wp:inline distT="0" distB="0" distL="0" distR="0">
            <wp:extent cx="5410200" cy="2933700"/>
            <wp:effectExtent l="0" t="0" r="0" b="0"/>
            <wp:docPr id="9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21" w:name="__RefHeading___Toc28280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  <w:bookmarkEnd w:id="21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2" w:name="__RefHeading___Toc8440"/>
      <w:bookmarkEnd w:id="22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en-US" w:eastAsia="zh-CN"/>
        </w:rPr>
        <w:t>020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7931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4.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96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969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62.8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5477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30.9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14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6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.8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628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8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7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8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9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871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4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29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74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482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38.3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3639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6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1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8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7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8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6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85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72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58.6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537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2.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381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6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.2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464.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2368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18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24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7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55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02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460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6.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0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84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2.3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60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.9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39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985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.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8.8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016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1708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26.7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778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97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381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48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4823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821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839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4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52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4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570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861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instrText xml:space="preserve"> = sum(B2:B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47.777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instrText xml:space="preserve"> = sum(C2:C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28686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instrText xml:space="preserve"> = sum(D2:D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476.354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instrText xml:space="preserve"> = sum(E3:E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800052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kern w:val="2"/>
      <w:sz w:val="24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1">
    <w:name w:val="日期 Char"/>
    <w:qFormat/>
    <w:rPr>
      <w:kern w:val="2"/>
      <w:sz w:val="24"/>
      <w:szCs w:val="24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2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5">
    <w:name w:val="正文文本 Char"/>
    <w:qFormat/>
    <w:rPr>
      <w:kern w:val="2"/>
      <w:sz w:val="24"/>
      <w:szCs w:val="24"/>
      <w:lang w:bidi="ar-SA"/>
    </w:rPr>
  </w:style>
  <w:style w:type="character" w:styleId="Char6">
    <w:name w:val="正文首行缩进 Char"/>
    <w:basedOn w:val="Char5"/>
    <w:qFormat/>
    <w:rPr/>
  </w:style>
  <w:style w:type="character" w:styleId="Appleconvertedspace">
    <w:name w:val="apple-converted-space"/>
    <w:basedOn w:val="Style11"/>
    <w:qFormat/>
    <w:rPr/>
  </w:style>
  <w:style w:type="character" w:styleId="Char7">
    <w:name w:val="正文文本缩进 Char"/>
    <w:qFormat/>
    <w:rPr>
      <w:kern w:val="2"/>
      <w:sz w:val="24"/>
      <w:szCs w:val="24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Char8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0-12-03T03:41:43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