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011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57704445">
            <w:r>
              <w:rPr>
                <w:rStyle w:val="IndexLink"/>
                <w:b w:val="false"/>
                <w:color w:val="000000"/>
                <w:lang w:val="en-US" w:eastAsia="en-US"/>
              </w:rPr>
              <w:t>1 .  2020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704446">
            <w:r>
              <w:rPr>
                <w:rStyle w:val="IndexLink"/>
                <w:color w:val="000000"/>
                <w:lang w:val="en-US" w:eastAsia="en-US"/>
              </w:rPr>
              <w:t>2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704447">
            <w:r>
              <w:rPr>
                <w:rStyle w:val="IndexLink"/>
                <w:color w:val="000000"/>
                <w:lang w:val="en-US" w:eastAsia="en-US"/>
              </w:rPr>
              <w:t>3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704448">
            <w:r>
              <w:rPr>
                <w:rStyle w:val="IndexLink"/>
                <w:color w:val="000000"/>
                <w:lang w:val="en-US" w:eastAsia="en-US"/>
              </w:rPr>
              <w:t>4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70444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7044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甲醇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704451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770445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57704445"/>
      <w:bookmarkEnd w:id="0"/>
      <w:r>
        <w:rPr>
          <w:rFonts w:cs="宋体;SimSun" w:ascii="宋体;SimSun" w:hAnsi="宋体;SimSun"/>
          <w:color w:val="000000"/>
          <w:szCs w:val="28"/>
        </w:rPr>
        <w:t>1 .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2"/>
        <w:gridCol w:w="651"/>
        <w:gridCol w:w="651"/>
        <w:gridCol w:w="651"/>
        <w:gridCol w:w="953"/>
        <w:gridCol w:w="889"/>
      </w:tblGrid>
      <w:tr>
        <w:trPr>
          <w:trHeight w:val="3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9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57704446"/>
      <w:bookmarkEnd w:id="1"/>
      <w:r>
        <w:rPr>
          <w:rFonts w:cs="宋体;SimSun" w:ascii="宋体;SimSun" w:hAnsi="宋体;SimSun"/>
          <w:color w:val="000000"/>
          <w:szCs w:val="28"/>
        </w:rPr>
        <w:t>2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11</w:t>
      </w:r>
      <w:r>
        <w:rPr/>
        <w:t xml:space="preserve">月，我国甲醇市场震荡走强。月初国内甲醇市场气氛良好，进入 </w:t>
      </w:r>
      <w:r>
        <w:rPr/>
        <w:t xml:space="preserve">11 </w:t>
      </w:r>
      <w:r>
        <w:rPr/>
        <w:t>月西北地区天然气限产影响装置检修，虽有烯烃检修带来的额外供应增量，但供应整体仍紧张，由于市场看多意向强烈且部分地区转单价格持续走高，涨价顺利传导至下游，月内由于大气扩散条件较差，部分地区环保限产力度阶段性增强，外销量减少提振周边市场价格，部分下游选择降负、停车来应对原材料价格上行，但主产区部分装置计划检修及临时停车，而烯烃外采仍在进行，短期没有扭转供应紧张环境。但随着月内后期，集中检修陆续结束，主产区供应端恢复相对宽松，下游接货气氛偏弱成功带动价格走弱，本轮涨价终告一段落。而港口方面，本月盘面虽整体维持上行趋势，但基本面有强转弱，月初期货市场受美国大选影响，市场多空难以最终达成共识，但因为全球甲醇市场供应紧张，进口货到港价格不断走高，而港口地区本月库存虽然有过小幅累库，但仍在正常范围内波动，基本面支撑做多逻辑。随着内地价格的大幅上行，港口也进入了上行通道中，而冬季限气、减产的大环境支撑期货人气，现货价格不断被推动至高位。但当前下游接货意向平淡，且高价下烯烃多有降负或检修计划，随着港口价格走强过快而内地气氛转淡，内地到港口套利空间再次打开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，我国甲醇进口量在 </w:t>
      </w:r>
      <w:r>
        <w:rPr/>
        <w:t xml:space="preserve">123.87 </w:t>
      </w:r>
      <w:r>
        <w:rPr/>
        <w:t xml:space="preserve">万吨，同比增加 </w:t>
      </w:r>
      <w:r>
        <w:rPr/>
        <w:t>10.5%</w:t>
      </w:r>
      <w:r>
        <w:rPr/>
        <w:t xml:space="preserve">，环 比减少 </w:t>
      </w:r>
      <w:r>
        <w:rPr/>
        <w:t>0.25%</w:t>
      </w:r>
      <w:r>
        <w:rPr/>
        <w:t>，</w:t>
      </w:r>
      <w:r>
        <w:rPr/>
        <w:t xml:space="preserve">1-10 </w:t>
      </w:r>
      <w:r>
        <w:rPr/>
        <w:t xml:space="preserve">月份进口总量共计 </w:t>
      </w:r>
      <w:r>
        <w:rPr/>
        <w:t xml:space="preserve">1079.61 </w:t>
      </w:r>
      <w:r>
        <w:rPr/>
        <w:t xml:space="preserve">万吨，占去年我国甲醇进口总量的 </w:t>
      </w:r>
      <w:r>
        <w:rPr/>
        <w:t>99.09%</w:t>
      </w:r>
      <w:r>
        <w:rPr/>
        <w:t xml:space="preserve">。 我国甲醇出口量在 </w:t>
      </w:r>
      <w:r>
        <w:rPr/>
        <w:t xml:space="preserve">0.71 </w:t>
      </w:r>
      <w:r>
        <w:rPr/>
        <w:t xml:space="preserve">万吨，同比增加 </w:t>
      </w:r>
      <w:r>
        <w:rPr/>
        <w:t>886.11%</w:t>
      </w:r>
      <w:r>
        <w:rPr/>
        <w:t xml:space="preserve">，环比增加 </w:t>
      </w:r>
      <w:r>
        <w:rPr/>
        <w:t>787.50%</w:t>
      </w:r>
      <w:r>
        <w:rPr/>
        <w:t>。</w:t>
      </w:r>
      <w:r>
        <w:rPr/>
        <w:t xml:space="preserve">1-10 </w:t>
      </w:r>
      <w:r>
        <w:rPr/>
        <w:t xml:space="preserve">月份出口总量 共计 </w:t>
      </w:r>
      <w:r>
        <w:rPr/>
        <w:t xml:space="preserve">6.82 </w:t>
      </w:r>
      <w:r>
        <w:rPr/>
        <w:t xml:space="preserve">万吨，占去年我国甲醇出口总量的 </w:t>
      </w:r>
      <w:r>
        <w:rPr/>
        <w:t>39.85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>本月甲醇传统下游企业利润涨跌不一。十一月以后，检修</w:t>
      </w:r>
      <w:r>
        <w:rPr/>
        <w:t>/</w:t>
      </w:r>
      <w:r>
        <w:rPr/>
        <w:t xml:space="preserve">限气等因素导致市场整体供应量缩减，上游部分甲醇装置停售现象屡见不鲜，而中下游补货、接货情绪尚可，甲醇市场在供需基本面向好的背景下交投重心持续拉涨，市场整体库存压力不大，厂家心态相对坚挺。但中下旬后鉴于前期市场价格推涨过猛，下游接货开始出现抵触心理，西北区地区转单价格较低，贸易商利润压缩，市场操作心态偏空，局部商谈重心有所下滑。本月甲醇新兴下游企业利润下跌为主。进入 </w:t>
      </w:r>
      <w:r>
        <w:rPr/>
        <w:t xml:space="preserve">11 </w:t>
      </w:r>
      <w:r>
        <w:rPr/>
        <w:t>月西北地区天然气限产影响装置检修，虽有烯烃检修带来的额外供应增量，但供应整体仍紧张，市场看多意向强烈，场内整体商谈重心持续走高，但随着月内后期，集中检修陆续结束，主产区供应端恢复相对宽松，下游接货气氛偏弱成功带动价格走弱，本轮涨价终告一段落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>
          <w:color w:val="191919"/>
          <w:lang w:bidi="ar"/>
        </w:rPr>
        <w:t xml:space="preserve">本月末，国内平均开工率在 </w:t>
      </w:r>
      <w:r>
        <w:rPr>
          <w:color w:val="191919"/>
          <w:lang w:bidi="ar"/>
        </w:rPr>
        <w:t>59.36%</w:t>
      </w:r>
      <w:r>
        <w:rPr>
          <w:color w:val="191919"/>
          <w:lang w:bidi="ar"/>
        </w:rPr>
        <w:t xml:space="preserve">，较上月末减少 </w:t>
      </w:r>
      <w:r>
        <w:rPr>
          <w:color w:val="191919"/>
          <w:lang w:bidi="ar"/>
        </w:rPr>
        <w:t xml:space="preserve">1.3 </w:t>
      </w:r>
      <w:r>
        <w:rPr>
          <w:color w:val="191919"/>
          <w:lang w:bidi="ar"/>
        </w:rPr>
        <w:t xml:space="preserve">个百分点。月内开工增长点主 要是华北和山东：华北地区因河北金石 </w:t>
      </w:r>
      <w:r>
        <w:rPr>
          <w:color w:val="191919"/>
          <w:lang w:bidi="ar"/>
        </w:rPr>
        <w:t xml:space="preserve">20 </w:t>
      </w:r>
      <w:r>
        <w:rPr>
          <w:color w:val="191919"/>
          <w:lang w:bidi="ar"/>
        </w:rPr>
        <w:t>万吨</w:t>
      </w:r>
      <w:r>
        <w:rPr>
          <w:color w:val="191919"/>
          <w:lang w:bidi="ar"/>
        </w:rPr>
        <w:t>/</w:t>
      </w:r>
      <w:r>
        <w:rPr>
          <w:color w:val="191919"/>
          <w:lang w:bidi="ar"/>
        </w:rPr>
        <w:t xml:space="preserve">年的装置月内重启，当地开工率提高，山东 地区则因万华 </w:t>
      </w:r>
      <w:r>
        <w:rPr>
          <w:color w:val="191919"/>
          <w:lang w:bidi="ar"/>
        </w:rPr>
        <w:t xml:space="preserve">67 </w:t>
      </w:r>
      <w:r>
        <w:rPr>
          <w:color w:val="191919"/>
          <w:lang w:bidi="ar"/>
        </w:rPr>
        <w:t>万吨</w:t>
      </w:r>
      <w:r>
        <w:rPr>
          <w:color w:val="191919"/>
          <w:lang w:bidi="ar"/>
        </w:rPr>
        <w:t>/</w:t>
      </w:r>
      <w:r>
        <w:rPr>
          <w:color w:val="191919"/>
          <w:lang w:bidi="ar"/>
        </w:rPr>
        <w:t xml:space="preserve">年的甲醇装置本月投产，当地开工率走高明显；开工下滑地区则主要 体现在西北、华中和西南地区：其中西区地区虽然上月末停车检修的陕西神木在本月初开车， 多数装置在月内完成检修，但青海中浩和内蒙古博源直至月末仍未重启，西北地区开工率较 上月明显降低；其次是华中地区，河南鹤壁 </w:t>
      </w:r>
      <w:r>
        <w:rPr>
          <w:color w:val="191919"/>
          <w:lang w:bidi="ar"/>
        </w:rPr>
        <w:t xml:space="preserve">60 </w:t>
      </w:r>
      <w:r>
        <w:rPr>
          <w:color w:val="191919"/>
          <w:lang w:bidi="ar"/>
        </w:rPr>
        <w:t>万吨</w:t>
      </w:r>
      <w:r>
        <w:rPr>
          <w:color w:val="191919"/>
          <w:lang w:bidi="ar"/>
        </w:rPr>
        <w:t>/</w:t>
      </w:r>
      <w:r>
        <w:rPr>
          <w:color w:val="191919"/>
          <w:lang w:bidi="ar"/>
        </w:rPr>
        <w:t xml:space="preserve">年装置在月末停车检修，当地开工率下 滑明显；西南地区受达州钢铁 </w:t>
      </w:r>
      <w:r>
        <w:rPr>
          <w:color w:val="191919"/>
          <w:lang w:bidi="ar"/>
        </w:rPr>
        <w:t xml:space="preserve">20 </w:t>
      </w:r>
      <w:r>
        <w:rPr>
          <w:color w:val="191919"/>
          <w:lang w:bidi="ar"/>
        </w:rPr>
        <w:t>万吨</w:t>
      </w:r>
      <w:r>
        <w:rPr>
          <w:color w:val="191919"/>
          <w:lang w:bidi="ar"/>
        </w:rPr>
        <w:t>/</w:t>
      </w:r>
      <w:r>
        <w:rPr>
          <w:color w:val="191919"/>
          <w:lang w:bidi="ar"/>
        </w:rPr>
        <w:t>年装置停车影响，开工率下滑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短期来看，</w:t>
      </w:r>
      <w:r>
        <w:rPr/>
        <w:t xml:space="preserve">12 </w:t>
      </w:r>
      <w:r>
        <w:rPr/>
        <w:t xml:space="preserve">月的供应格局相对于 </w:t>
      </w:r>
      <w:r>
        <w:rPr/>
        <w:t xml:space="preserve">11 </w:t>
      </w:r>
      <w:r>
        <w:rPr/>
        <w:t xml:space="preserve">月略有放松，主产区结束了这一轮集中检 修后供应趋于稳定，后面虽然有西南地区的限气减产，但烯烃装置的停车、降负也同步降低 了需求边际，且目前来看 </w:t>
      </w:r>
      <w:r>
        <w:rPr/>
        <w:t xml:space="preserve">12 </w:t>
      </w:r>
      <w:r>
        <w:rPr/>
        <w:t>月进口量不会明显缩量。预计国内甲醇市场维持震荡格局，部分地区由于前期涨幅过大，也存理性回调空间。</w:t>
      </w:r>
      <w:r>
        <w:rPr/>
        <w:t xml:space="preserve">12 </w:t>
      </w:r>
      <w:r>
        <w:rPr/>
        <w:t>月关注西北甲醇、烯烃装置投产情况及限气在国内及全球的落地情况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57704447"/>
      <w:bookmarkEnd w:id="2"/>
      <w:r>
        <w:rPr>
          <w:rFonts w:cs="宋体;SimSun" w:ascii="宋体;SimSun" w:hAnsi="宋体;SimSun"/>
          <w:color w:val="000000"/>
          <w:szCs w:val="28"/>
        </w:rPr>
        <w:t>3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3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.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2405" cy="3489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57704448"/>
      <w:bookmarkEnd w:id="3"/>
      <w:r>
        <w:rPr>
          <w:rFonts w:cs="宋体;SimSun" w:ascii="宋体;SimSun" w:hAnsi="宋体;SimSun"/>
          <w:color w:val="000000"/>
          <w:szCs w:val="28"/>
        </w:rPr>
        <w:t>4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57704449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.8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2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79.6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9.0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7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86.1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87.5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8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.8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7704450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4.2.1  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20.6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0736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.61840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7.18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168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.968539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828.9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0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898681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352.88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3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.4041215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90.8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0954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.327522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38.5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008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.5745461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36.3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51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.9284078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26.9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53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129353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57.9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21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.9111854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684.08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808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.539582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7.23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141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.732081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.9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.0198263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.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4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.8266356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6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.0280899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7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6.4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7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.052898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57704451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539.91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368.8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09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198.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408.8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42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466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604.5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94.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7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41.36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72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5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948.01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7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21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267.7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310.95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86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647.5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600.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103.02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001.6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3139.83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845.99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766.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827.55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596.4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684.0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45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795.67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948.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995.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365.3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241.8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741.08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6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4754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57704452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71.70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.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.79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7.8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4.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.70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74.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80.1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7.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5.84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.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6.25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09.94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.6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7.9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58.9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2.3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1.61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.35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.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6.9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.4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3.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.39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.95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.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2.1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.06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6.4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.07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.66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.56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6.8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.47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58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68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.0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18965" cy="2495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1:00Z</dcterms:created>
  <dc:creator>gzy</dc:creator>
  <dc:description/>
  <cp:keywords/>
  <dc:language>en-US</dc:language>
  <cp:lastModifiedBy>Administrator</cp:lastModifiedBy>
  <dcterms:modified xsi:type="dcterms:W3CDTF">2020-12-01T00:40:00Z</dcterms:modified>
  <cp:revision>8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