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0401">
            <w:r>
              <w:rPr>
                <w:rStyle w:val="IndexLink"/>
                <w:b w:val="false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2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5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hyperlink w:anchor="__RefHeading___Toc51804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5180401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285615" cy="3733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5180402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5180403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700"/>
        <w:gridCol w:w="980"/>
        <w:gridCol w:w="1100"/>
        <w:gridCol w:w="1020"/>
        <w:gridCol w:w="1020"/>
        <w:gridCol w:w="920"/>
        <w:gridCol w:w="1380"/>
        <w:gridCol w:w="1020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180404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4" w:name="__RefHeading___Toc5180405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5" w:name="__RefHeading___Toc5180406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bookmarkEnd w:id="5"/>
      <w:r>
        <w:rPr>
          <w:rFonts w:cs="宋体;SimSun" w:ascii="宋体;SimSun" w:hAnsi="宋体;SimSun"/>
          <w:color w:val="000000"/>
          <w:sz w:val="32"/>
        </w:rPr>
        <w:t>2020</w:t>
      </w:r>
      <w:r>
        <w:rPr>
          <w:rFonts w:ascii="宋体;SimSun" w:hAnsi="宋体;SimSun" w:cs="宋体;SimSun"/>
          <w:color w:val="000000"/>
          <w:sz w:val="32"/>
        </w:rPr>
        <w:t>年中石化焦化装置停工检修表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季度炼厂名称焦化装置能力</w:t>
      </w:r>
      <w:r>
        <w:rPr>
          <w:rStyle w:val="StrongEmphasis"/>
          <w:color w:val="FFFFFF"/>
          <w:szCs w:val="21"/>
        </w:rPr>
        <w:br/>
      </w:r>
      <w:r>
        <w:rPr>
          <w:rStyle w:val="StrongEmphasis"/>
          <w:color w:val="FFFFFF"/>
          <w:szCs w:val="21"/>
        </w:rPr>
        <w:t>（万吨</w:t>
      </w:r>
      <w:r>
        <w:rPr>
          <w:rStyle w:val="StrongEmphasis"/>
          <w:color w:val="FFFFFF"/>
          <w:szCs w:val="21"/>
        </w:rPr>
        <w:t>/</w:t>
      </w:r>
      <w:r>
        <w:rPr>
          <w:rStyle w:val="StrongEmphasis"/>
          <w:color w:val="FFFFFF"/>
          <w:szCs w:val="21"/>
        </w:rPr>
        <w:t>年</w:t>
      </w:r>
    </w:p>
    <w:tbl>
      <w:tblPr>
        <w:tblW w:w="8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80"/>
        <w:gridCol w:w="1560"/>
        <w:gridCol w:w="3240"/>
      </w:tblGrid>
      <w:tr>
        <w:trPr>
          <w:trHeight w:val="540" w:hRule="atLeast"/>
        </w:trPr>
        <w:tc>
          <w:tcPr>
            <w:tcW w:w="172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季度</w:t>
            </w:r>
          </w:p>
        </w:tc>
        <w:tc>
          <w:tcPr>
            <w:tcW w:w="20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炼厂名称</w:t>
            </w:r>
          </w:p>
        </w:tc>
        <w:tc>
          <w:tcPr>
            <w:tcW w:w="1560" w:type="dxa"/>
            <w:tcBorders>
              <w:top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焦化装置能力</w:t>
            </w:r>
          </w:p>
        </w:tc>
        <w:tc>
          <w:tcPr>
            <w:tcW w:w="32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检修时间及内容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年）</w:t>
            </w:r>
          </w:p>
        </w:tc>
        <w:tc>
          <w:tcPr>
            <w:tcW w:w="32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一季度</w:t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扬子石化</w:t>
            </w:r>
          </w:p>
        </w:tc>
        <w:tc>
          <w:tcPr>
            <w:tcW w:w="15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底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装置停工检修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上海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装置停工检修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塔河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 xml:space="preserve">日 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焦化装置停工检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青岛炼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烧焦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北海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检修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二季度</w:t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天津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检修</w:t>
            </w:r>
          </w:p>
        </w:tc>
      </w:tr>
      <w:tr>
        <w:trPr>
          <w:trHeight w:val="82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安庆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始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开工时间待定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三季度</w:t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齐鲁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8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两套焦化装置分别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、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始停工检修，一套已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，另外一套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开工出焦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洛阳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焦化装置停工检修，开工时间待定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四季度</w:t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胜利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检修</w:t>
            </w:r>
          </w:p>
        </w:tc>
      </w:tr>
      <w:tr>
        <w:trPr>
          <w:trHeight w:val="82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武汉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始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预计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青岛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焦化装置停工检修，开工时间待定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天津石化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 xml:space="preserve">日 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停工</w:t>
            </w:r>
          </w:p>
        </w:tc>
      </w:tr>
    </w:tbl>
    <w:p>
      <w:pPr>
        <w:pStyle w:val="Normal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）季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5180407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60"/>
        <w:gridCol w:w="1860"/>
        <w:gridCol w:w="3400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季度</w:t>
            </w:r>
          </w:p>
        </w:tc>
        <w:tc>
          <w:tcPr>
            <w:tcW w:w="156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炼厂名称</w:t>
            </w:r>
          </w:p>
        </w:tc>
        <w:tc>
          <w:tcPr>
            <w:tcW w:w="1860" w:type="dxa"/>
            <w:tcBorders>
              <w:top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焦化装置能力</w:t>
            </w:r>
          </w:p>
        </w:tc>
        <w:tc>
          <w:tcPr>
            <w:tcW w:w="34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检修时间及内容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年）</w:t>
            </w:r>
          </w:p>
        </w:tc>
        <w:tc>
          <w:tcPr>
            <w:tcW w:w="34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一季度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海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龙海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0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友泰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0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照岚桥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0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海右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0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万通石油化工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出焦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恒邦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停工，开工时间待定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京博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中能国际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东盛工贸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达天弘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泉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玉皇盛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寿光鲁清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正和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套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滨阳燃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该炼厂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金诚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巨久能源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初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富宇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无棣鑫岳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恒源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胜星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5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尚能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昌邑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华星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垦利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套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大连锦源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辽宁缘泰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齐成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，开工时间待定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浩业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一期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富海华联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二季度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泰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新增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投产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永鑫化工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华祥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初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泰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东明石化老厂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烧焦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恒源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汇丰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锦源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金诚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开工出焦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三季度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滨阳燃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浩业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河北鑫海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宝来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一期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岚桥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玉皇盛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焦化装置停工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重庆龙海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东明石化新厂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烧焦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泰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四季度</w:t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恒源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岚桥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宝来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二期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金澳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弘润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岳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华龙炼厂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新海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锦源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亚通石化</w:t>
            </w:r>
          </w:p>
        </w:tc>
        <w:tc>
          <w:tcPr>
            <w:tcW w:w="18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7" w:name="__RefHeading___Toc5180408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0</w:t>
      </w:r>
      <w:r>
        <w:rPr/>
        <w:t>年</w:t>
      </w:r>
      <w:r>
        <w:rPr>
          <w:lang w:eastAsia="zh-CN"/>
        </w:rPr>
        <w:t>11</w:t>
      </w:r>
      <w:r>
        <w:rPr/>
        <w:t>月石油焦市场月度评述</w:t>
      </w:r>
      <w:bookmarkEnd w:id="7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石油焦市场总体上行，局部市场企稳或下跌。下游电解铝价格冲高至</w:t>
      </w:r>
      <w:r>
        <w:rPr>
          <w:rFonts w:cs="宋体;SimSun" w:ascii="宋体;SimSun" w:hAnsi="宋体;SimSun"/>
          <w:kern w:val="0"/>
          <w:szCs w:val="21"/>
        </w:rPr>
        <w:t>1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上，河南炭素出现环保限产，山东等局部地区产量回升，地方炼厂焦价由涨转跌，其他地区石油焦继续上行。中石化石油焦普遍上调</w:t>
      </w:r>
      <w:r>
        <w:rPr>
          <w:rFonts w:cs="宋体;SimSun" w:ascii="宋体;SimSun" w:hAnsi="宋体;SimSun"/>
          <w:kern w:val="0"/>
          <w:szCs w:val="21"/>
        </w:rPr>
        <w:t>110-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焦价上调</w:t>
      </w:r>
      <w:r>
        <w:rPr>
          <w:rFonts w:cs="宋体;SimSun" w:ascii="宋体;SimSun" w:hAnsi="宋体;SimSun"/>
          <w:kern w:val="0"/>
          <w:szCs w:val="21"/>
        </w:rPr>
        <w:t>10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焦价上调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地方炼厂焦价中上旬集中上涨</w:t>
      </w:r>
      <w:r>
        <w:rPr>
          <w:rFonts w:cs="宋体;SimSun" w:ascii="宋体;SimSun" w:hAnsi="宋体;SimSun"/>
          <w:kern w:val="0"/>
          <w:szCs w:val="21"/>
        </w:rPr>
        <w:t>30-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旬集中下跌</w:t>
      </w:r>
      <w:r>
        <w:rPr>
          <w:rFonts w:cs="宋体;SimSun" w:ascii="宋体;SimSun" w:hAnsi="宋体;SimSun"/>
          <w:kern w:val="0"/>
          <w:szCs w:val="21"/>
        </w:rPr>
        <w:t>8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中石化石油焦产量预计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吨左右，环比基本持稳，外销量约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万吨，环比下降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。武汉石化、洛阳石化、青岛石化延迟焦化装置检修，齐鲁石化延迟焦化装置陆续开工，产量有所恢复。天津石化、上海石化高硫焦外销量减少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石油焦市场主要影响因素分析：一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国内石油焦生产情况：中石化、中海油石油焦产量或外销量减少，中石油基本稳定，地方炼厂陆续复产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产量增加集中在山东地区，加上河南地区环保限产，局部需求将受到一定影响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石油焦价格普遍冲高，在供应增加的情况下，地方炼厂焦价较大幅度下调，主营炼厂低硫焦继续上调，中高硫焦上涨企稳。二、下游电解铝价格超过</w:t>
      </w:r>
      <w:r>
        <w:rPr>
          <w:rFonts w:cs="宋体;SimSun" w:ascii="宋体;SimSun" w:hAnsi="宋体;SimSun"/>
          <w:kern w:val="0"/>
          <w:szCs w:val="21"/>
        </w:rPr>
        <w:t>1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电解铝市场继续火爆，产量有增长预期。但炭素行业涨势有限，行业微利甚至亏损，在山东石油焦产量增加的情况下，炭素企业也出现按需采购、观望焦价的情况。环保检查主要对河南地区炭素生产影响较大，其他地区生产基本稳定。三、港口市场基本稳定，由于进口焦成本支撑，加上年底下游仍需要备货，焦价有反弹的预期，因此多数商家选择挺价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以来美国高硫海绵焦进口量增加明显，加上前期订单，预计未来两月内海绵焦进口量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吨，其中低硫低钒海绵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左右，中硫焦低钒石油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左右，其余为高硫海绵焦，且进口焦成本普遍较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石油及中海油方面，中石油炼厂石油焦生产以稳为主，钢厂持稳较高开工率，钢用炭素、负极等需求支撑，炼厂出货良好，东北地区低硫焦普遍上调</w:t>
      </w:r>
      <w:r>
        <w:rPr>
          <w:rFonts w:cs="宋体;SimSun" w:ascii="宋体;SimSun" w:hAnsi="宋体;SimSun"/>
          <w:kern w:val="0"/>
          <w:szCs w:val="21"/>
        </w:rPr>
        <w:t>10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北地区石油焦供应紧张，本地生产稳定，进口及内地石油焦供应不足，焦价继续上调</w:t>
      </w:r>
      <w:r>
        <w:rPr>
          <w:rFonts w:cs="宋体;SimSun" w:ascii="宋体;SimSun" w:hAnsi="宋体;SimSun"/>
          <w:kern w:val="0"/>
          <w:szCs w:val="21"/>
        </w:rPr>
        <w:t>100-3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油泰州石化、滨州中海沥青、舟山石化产量小幅下降，华东地区低硫低钒石油焦出货良好，价格继续上调</w:t>
      </w:r>
      <w:r>
        <w:rPr>
          <w:rFonts w:cs="宋体;SimSun" w:ascii="宋体;SimSun" w:hAnsi="宋体;SimSun"/>
          <w:kern w:val="0"/>
          <w:szCs w:val="21"/>
        </w:rPr>
        <w:t>7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南、西南地区需求稳定，惠州石化出货良好，焦价总体稳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地炼石油焦市场中上旬整体交投良好，焦价集中上涨</w:t>
      </w:r>
      <w:r>
        <w:rPr>
          <w:rFonts w:cs="宋体;SimSun" w:ascii="宋体;SimSun" w:hAnsi="宋体;SimSun"/>
          <w:kern w:val="0"/>
          <w:szCs w:val="21"/>
        </w:rPr>
        <w:t>30-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因月初地方炼厂焦化装置检修家次增多，石油焦资源紧缺，下游接货积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下旬开始，山东地区前期停工检修的焦化装置陆续开工出焦，对市场石油焦资源紧缺现象有一定的缓解，炼厂急于抛售库存，且临近月底，下游企业接货积极性降低，焦价普降</w:t>
      </w:r>
      <w:r>
        <w:rPr>
          <w:rFonts w:cs="宋体;SimSun" w:ascii="宋体;SimSun" w:hAnsi="宋体;SimSun"/>
          <w:kern w:val="0"/>
          <w:szCs w:val="21"/>
        </w:rPr>
        <w:t>8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月焦市详细来看，供应面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地炼焦化装置开工率</w:t>
      </w:r>
      <w:r>
        <w:rPr>
          <w:rFonts w:cs="宋体;SimSun" w:ascii="宋体;SimSun" w:hAnsi="宋体;SimSun"/>
          <w:kern w:val="0"/>
          <w:szCs w:val="21"/>
        </w:rPr>
        <w:t>67.85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增加</w:t>
      </w:r>
      <w:r>
        <w:rPr>
          <w:rFonts w:cs="宋体;SimSun" w:ascii="宋体;SimSun" w:hAnsi="宋体;SimSun"/>
          <w:kern w:val="0"/>
          <w:szCs w:val="21"/>
        </w:rPr>
        <w:t>8.8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炼厂焦化装置变动部分有：岚桥石化、金澳石化、弘润石化、宝来二期焦化装置开工出焦，亚通石化焦化装置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停工检修，大连锦源焦化装置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停工检修，鑫岳石化焦化装置已开工，预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出焦。截止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1760-18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中硫焦出厂主流成交</w:t>
      </w:r>
      <w:r>
        <w:rPr>
          <w:rFonts w:cs="宋体;SimSun" w:ascii="宋体;SimSun" w:hAnsi="宋体;SimSun"/>
          <w:kern w:val="0"/>
          <w:szCs w:val="21"/>
        </w:rPr>
        <w:t>1240-1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200-12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210-1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石油焦产量主要是山东地区增加，其他地区预计增加有限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上旬河南地区铝用炭素采购预期减弱，地炼焦价预计回涨，西北、东北地区部分炼厂焦价上调，涨幅</w:t>
      </w:r>
      <w:r>
        <w:rPr>
          <w:rFonts w:cs="宋体;SimSun" w:ascii="宋体;SimSun" w:hAnsi="宋体;SimSun"/>
          <w:kern w:val="0"/>
          <w:szCs w:val="21"/>
        </w:rPr>
        <w:t>6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中硫焦稳定，部分高硫焦预计下调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底采购力度下，焦价再次下行。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0-11-30T03:2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