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Cambria" w:eastAsia="黑体"/>
                                  <w:sz w:val="24"/>
                                  <w:szCs w:val="24"/>
                                </w:rPr>
                                <w:t>国内锑锭价格下滑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7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Cambria" w:eastAsia="黑体"/>
                            <w:sz w:val="24"/>
                            <w:szCs w:val="24"/>
                          </w:rPr>
                          <w:t>国内锑锭价格下滑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国内锑锭价格下滑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锑市行情继续走弱，现货市场买卖交易持续不佳，锑锭厂商报价不再维持坚挺，出货价格小幅下调。虽然当前锑精矿现货仍旧紧张，但锑锭厂商们出货困难，交易难以达成，报价逐渐松动。调价后，下游采购商们买货意愿依旧不强，现货市场交易冷清，短期市场或将继续维弱运行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当前市场上原料锑精矿依旧紧张，进口矿依旧是受到国外疫情的影响，现货流通紧缺且价格趋高，国内锑锭行情减弱，现货交易仍是有限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左右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外锑市行情依旧显弱，本周市场报价稳定。自由市场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200-6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协会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020-63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锭出口市场冷清，买卖双方依旧博弈，实际现货交易困难。受到汇率因素支撑，国内锑锭厂商报价坚挺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300-6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锭市场显弱，现货市场长期交易不佳，厂商们报价难在继续坚挺，陆续选择下调出货报价。调价后，下游采购商们采购积极性并不强，观望情绪明显，实际现货交易有限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000-41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湖南地区厂商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1000-41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市场现货交易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，广西、贵州等地存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9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货源，整体较上周下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9500-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价现货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9000-39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锑锭价格小幅下滑，氧化锑市场亦如此。锑锭涨价后，氧化锑厂商们也上调了出货报价，但市场行情持弱，下游终端市场需求有限，下游采购商们库存消耗减弱，对氧化锑的采购也在减少。多数还是继续在消耗之前采购库存，观望情绪较为浓厚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厂商们现金出厂价格调整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较此前下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部分中小企业出货价格已经下调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500-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氧化锑出口价格坚挺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450-56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虽然国内价格趋跌，但受到成本以及汇率因素影响，氧化锑厂商们报价继续坚挺。部分出口商表示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500-56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价位有少量交易达成。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-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-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-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9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11-27T05:36:2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