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50620</wp:posOffset>
            </wp:positionH>
            <wp:positionV relativeFrom="paragraph">
              <wp:posOffset>-497205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8-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8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6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6-7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6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4-8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6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-6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9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9-8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9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-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-8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0-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0-9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0-95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-24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-18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193857245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572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7"/>
        <w:gridCol w:w="1554"/>
        <w:gridCol w:w="1655"/>
        <w:gridCol w:w="1544"/>
      </w:tblGrid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>
          <w:trHeight w:val="8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8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7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4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50</w:t>
            </w:r>
          </w:p>
        </w:tc>
      </w:tr>
      <w:tr>
        <w:trPr>
          <w:trHeight w:val="5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0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6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-8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7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0-8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69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6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2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54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-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-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9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硫磺价格继续稳中上调。山东地区中石化炼厂定价持稳，地方炼厂小幅波动。陆续有货源运抵龙口港，随着固硫资源流入，区内供应情况进一步缓解，市场行情得以盘稳呈现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：硫磺调价部分地区小幅上涨，四川普光价格持稳，元坝固硫价稳，液硫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山东地区各厂家固液硫价格均持稳，华北地区沧州液硫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食品级价稳，其他各厂均上调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南地区海南上调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中科固硫上调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上调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其他各厂固液硫均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华中地区安庆液硫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其他均上调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华东地区镇海、高桥、金陵固硫价格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金陵液硫上调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镇海液硫上调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硫磺市场依旧维持僵持态势，交投气氛一般，电子盘走延续势震荡整理为主，目前长江港硫磺参考价格在</w:t>
      </w:r>
      <w:r>
        <w:rPr>
          <w:sz w:val="21"/>
          <w:szCs w:val="21"/>
          <w:lang w:val="en-US" w:eastAsia="zh-CN"/>
        </w:rPr>
        <w:t xml:space="preserve">755/ </w:t>
      </w:r>
      <w:r>
        <w:rPr>
          <w:sz w:val="21"/>
          <w:szCs w:val="21"/>
          <w:lang w:val="en-US" w:eastAsia="zh-CN"/>
        </w:rPr>
        <w:t>吨左右，短期内市场总体持稳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sz w:val="21"/>
          <w:szCs w:val="21"/>
          <w:lang w:val="en-US" w:eastAsia="zh-CN"/>
        </w:rPr>
        <w:t>276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镇江港库存约</w:t>
      </w: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  <w:lang w:val="en-US" w:eastAsia="zh-CN"/>
        </w:rPr>
        <w:t>万吨，与上周四相比库存减少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万吨，国内硫磺市场稳定运行，缺少有利消息出现，市场观望心态较浓，长江港口主流颗粒硫磺价格维持</w:t>
      </w:r>
      <w:r>
        <w:rPr>
          <w:sz w:val="21"/>
          <w:szCs w:val="21"/>
          <w:lang w:val="en-US" w:eastAsia="zh-CN"/>
        </w:rPr>
        <w:t>755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预计短期内市场盘整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防城港硫磺库存</w:t>
      </w:r>
      <w:r>
        <w:rPr>
          <w:sz w:val="21"/>
          <w:szCs w:val="21"/>
          <w:lang w:val="en-US" w:eastAsia="zh-CN"/>
        </w:rPr>
        <w:t>71</w:t>
      </w:r>
      <w:r>
        <w:rPr>
          <w:sz w:val="21"/>
          <w:szCs w:val="21"/>
          <w:lang w:val="en-US" w:eastAsia="zh-CN"/>
        </w:rPr>
        <w:t>万吨左右，港口铁路运力依旧不足，西南磷肥工厂回运受阻，部分磷企装置降负荷开工，港内硫磺库存依旧持续高位。价格维持稳定，交投气氛清淡，山东港口液硫库存保持低位，供应面有所缓解。南京港硫磺库存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万吨左右，周边工厂回运不多，库存消耗量较少。北海港硫磺库存约为</w:t>
      </w:r>
      <w:r>
        <w:rPr>
          <w:sz w:val="21"/>
          <w:szCs w:val="21"/>
          <w:lang w:val="en-US" w:eastAsia="zh-CN"/>
        </w:rPr>
        <w:t>41</w:t>
      </w:r>
      <w:r>
        <w:rPr>
          <w:sz w:val="21"/>
          <w:szCs w:val="21"/>
          <w:lang w:val="en-US" w:eastAsia="zh-CN"/>
        </w:rPr>
        <w:t>万吨，多以工厂货源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一铵多数企业订单充裕，以发运为主，多数大企业待发超过两月左右，新单报价暂未出台，资源偏紧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一铵价格助推影响因素较多，价格酝酿调涨中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国内二铵市场供应量持续减少，平均日产量</w:t>
      </w:r>
      <w:r>
        <w:rPr>
          <w:sz w:val="21"/>
          <w:szCs w:val="21"/>
          <w:lang w:val="en-US" w:eastAsia="zh-CN"/>
        </w:rPr>
        <w:t>4.1</w:t>
      </w:r>
      <w:r>
        <w:rPr>
          <w:sz w:val="21"/>
          <w:szCs w:val="21"/>
          <w:lang w:val="en-US" w:eastAsia="zh-CN"/>
        </w:rPr>
        <w:t>万吨左右，国内华北、华东秋储市场结束，东北、西北地区冬储市场启动，受原料成本上涨、供应量减少等影响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铵价格呈现强势上涨，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硫磺市场后市分析：</w:t>
      </w:r>
      <w:r>
        <w:rPr>
          <w:sz w:val="21"/>
          <w:szCs w:val="21"/>
        </w:rPr>
        <w:t>硫磺市场整体需求面维持平稳。国外市场美金报盘消息稀少，国内持货商担忧后期回补困难较大，捂盘惜售心态仍存。近期长江周边下游工厂回运消库为主，入市采购意向暂无明显表露，买卖双方僵持博弈，若无新消息面指引，短期内市场多持稳定为主。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11-06T05:31:56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