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</w:rPr>
                                <w:t>国内锑锭延续疲弱走势 现货交易不佳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</w:rPr>
                          <w:t>国内锑锭延续疲弱走势 现货交易不佳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锭延续疲弱走势 现货交易不佳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国内锑市整体运行缓慢，现货市场买卖活跃度依旧不高，现货交易有限。由于缺少现货交易支撑，市场上两极分化的现象也愈加明显。一方面是主流锑锭厂商报价继续坚挺，另一方是中小厂商以及投资商出货意愿较此前有所增强，价格也较此前有稍许松动。当前市场上原料锑精矿依旧紧张，这也是价格持续坚挺的一个重要因素。但下游采购而言，由于价格趋高，采购商们多数在消耗库存为主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市场上原料锑精矿仍旧紧张，主要还是国外进口矿料缩减严重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但湖南地区锑锭厂商表示，进口的矿料价格已经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行情仍弱，虽然市场报价在不断上涨，但实际消费较弱，整体交易也有限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50-6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较上周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50-6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上周持平。国内锑锭出口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3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由于国内锑价较坚挺，出口商们也拒接让价出货。国外采购商目前可接受的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市场延续疲弱走势。主流锑锭厂商继续在坚挺报价，但高价位的价格难以达成交易。由于长时间缺少现货交易的支撑，部分锑锭持货商坚挺的信心逐渐减弱，报价不再坚挺，出货价格较此前小幅下调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2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主流锑锭厂商们报价在高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2000-42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位多是有价无市状态，很少有现货交易达成。有厂商表示，现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有一定成交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高铋锑锭价格基本也接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也在继续走弱，下游终端消费市场买货积极性不强，多数在消化之前采购的库存为主。据氧化锑厂商表示，上月调价后，采购商们有一定的采购成交，但近期基本没有成交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主流厂商们现金出厂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厂商报价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基本是有价无市状态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氧化锑出口有一定成交，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00-5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厂商们出口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00-5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若相惜、卟弃-</cp:lastModifiedBy>
  <dcterms:modified xsi:type="dcterms:W3CDTF">2020-11-06T05:29:39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