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</w:rPr>
                                <w:t>国内锑市交投持弱 现货价格出现阴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</w:rPr>
                          <w:t>国内锑市交投持弱 现货价格出现阴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市交投持弱 现货价格出现阴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行情有所减弱，但国内主流锑锭厂商们报价始终坚挺，并再度上调了出货报价。目前，市场上锑锭价格差距较大，但近期陆续上调的价格，令下游采购商们观望的情绪逐渐增加，采购积极性减弱，现货市场实际交易较为冷清。虽然当前市场上原料锑精矿现货仍旧紧张，但价格高企，锑锭厂商们补货意愿不强。由于近期交易不畅，部分锑锭厂商出货意愿增强，价格出现阴跌的现象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目前，市场上原料锑精矿现货仍旧紧张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据锑锭厂商处了解，现在锑锭生产商们仍有一定的补货意愿，但价格趋高，且当前出货不佳，实际采购交易有限。近期进口矿也不多，且价格高，锑锭厂商们也无采购意愿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价继续上涨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50-622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.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出口市场较弱，买卖双方依旧僵持。目前，锑出口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低幅价位国外采购商也难接受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行情有所减弱，但主流厂商们报价继续坚挺，且再度上调了出货报价。目前原料锑精矿现货仍是紧张，且市场上流通的货源价格趋高，锑锭厂商们补货意愿不强。锑锭厂商们现货库存较此前有所缓解，由于近期出货困难，部分锑锭厂商出货价格不再坚挺，出货积极性增加，出货价格较此前有所下调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主流锑锭厂商报价在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很少有交易达成。厂商们表示，现在成交价格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，但该价交易也有限。部分厂商出货价格下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以下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价格在低幅附近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行情维弱运行，价格上涨后，下游采购商买货意愿不强，还是按需采购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企业现金出厂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成交仍旧清淡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若相惜、卟弃-</cp:lastModifiedBy>
  <dcterms:modified xsi:type="dcterms:W3CDTF">2020-10-30T06:47:4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