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10.16-2020.10.2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市场行情稳定，新单成交平稳，磷矿企业出货尚可。目前湖北磷矿市场主要供给省内，少量发往安徽地区，少数企业价格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开采发运正常，磷矿石主要供应四川本地磷肥企业，少量发往湖北，价格基本和上周持平。贵州地区开采正常，企业发运以老客户为主。云南地区省内自用为主，外发量少。价格维持平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矿石主产区行情综述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贵州地区开采情况正常，价格较稳定。福泉市磷矿石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报价</w:t>
      </w:r>
      <w:r>
        <w:rPr>
          <w:sz w:val="21"/>
          <w:szCs w:val="21"/>
        </w:rPr>
        <w:t>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火车站车板报价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磷矿自用为主，成交价格暂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成交价格在</w:t>
      </w:r>
      <w:r>
        <w:rPr>
          <w:sz w:val="21"/>
          <w:szCs w:val="21"/>
        </w:rPr>
        <w:t>330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发运至港口和铁路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为</w:t>
      </w:r>
      <w:r>
        <w:rPr>
          <w:sz w:val="21"/>
          <w:szCs w:val="21"/>
        </w:rPr>
        <w:t>34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380-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正常开采出货。发货目前主发省内企业，其中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货场交货价</w:t>
      </w:r>
      <w:r>
        <w:rPr>
          <w:sz w:val="21"/>
          <w:szCs w:val="21"/>
        </w:rPr>
        <w:t>180-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地区省内自用为主，省内客户为主，企业开采情况正常。</w:t>
      </w:r>
      <w:r>
        <w:rPr>
          <w:sz w:val="21"/>
          <w:szCs w:val="21"/>
        </w:rPr>
        <w:t>23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省内自用为主，省内客户为主，企业开采情况正常。</w:t>
      </w:r>
      <w:r>
        <w:rPr>
          <w:sz w:val="21"/>
          <w:szCs w:val="21"/>
        </w:rPr>
        <w:t>23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行情近期行情维持平稳态势，企业开采发运各方面正常。下游方面，黄磷市场价格暂稳。一铵企业报盘零星上调，下游需求缓慢增加，预计短期一铵受成本支撑明显，价格有上行趋势。二铵：预计后市磷酸二铵产销两旺，行情稳中上行走势。磷矿石预计下周磷矿石市场整理观望为主，整体价格暂稳，零星调涨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FACT</w:t>
      </w:r>
      <w:r>
        <w:rPr>
          <w:rFonts w:cs="Segoe UI"/>
          <w:color w:val="333333"/>
          <w:sz w:val="21"/>
          <w:szCs w:val="21"/>
        </w:rPr>
        <w:t>已发出招标书，购买</w:t>
      </w:r>
      <w:r>
        <w:rPr>
          <w:rFonts w:cs="Segoe UI"/>
          <w:color w:val="333333"/>
          <w:sz w:val="21"/>
          <w:szCs w:val="21"/>
        </w:rPr>
        <w:t>40,000</w:t>
      </w:r>
      <w:r>
        <w:rPr>
          <w:rFonts w:cs="Segoe UI"/>
          <w:color w:val="333333"/>
          <w:sz w:val="21"/>
          <w:szCs w:val="21"/>
        </w:rPr>
        <w:t>吨磷矿，截止日期为</w:t>
      </w:r>
      <w:r>
        <w:rPr>
          <w:rFonts w:cs="Segoe UI"/>
          <w:color w:val="333333"/>
          <w:sz w:val="21"/>
          <w:szCs w:val="21"/>
        </w:rPr>
        <w:t>10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8</w:t>
      </w:r>
      <w:r>
        <w:rPr>
          <w:rFonts w:cs="Segoe UI"/>
          <w:color w:val="333333"/>
          <w:sz w:val="21"/>
          <w:szCs w:val="21"/>
        </w:rPr>
        <w:t>日。 招标书规定</w:t>
      </w:r>
      <w:r>
        <w:rPr>
          <w:rFonts w:cs="Segoe UI"/>
          <w:color w:val="333333"/>
          <w:sz w:val="21"/>
          <w:szCs w:val="21"/>
        </w:rPr>
        <w:t>P12O5</w:t>
      </w:r>
      <w:r>
        <w:rPr>
          <w:rFonts w:cs="Segoe UI"/>
          <w:color w:val="333333"/>
          <w:sz w:val="21"/>
          <w:szCs w:val="21"/>
        </w:rPr>
        <w:t>含量为</w:t>
      </w:r>
      <w:r>
        <w:rPr>
          <w:rFonts w:cs="Segoe UI"/>
          <w:color w:val="333333"/>
          <w:sz w:val="21"/>
          <w:szCs w:val="21"/>
        </w:rPr>
        <w:t>31.75</w:t>
      </w:r>
      <w:r>
        <w:rPr>
          <w:rFonts w:cs="Segoe UI"/>
          <w:color w:val="333333"/>
          <w:sz w:val="21"/>
          <w:szCs w:val="21"/>
        </w:rPr>
        <w:t>％，于</w:t>
      </w:r>
      <w:r>
        <w:rPr>
          <w:rFonts w:cs="Segoe UI"/>
          <w:color w:val="333333"/>
          <w:sz w:val="21"/>
          <w:szCs w:val="21"/>
        </w:rPr>
        <w:t>12</w:t>
      </w:r>
      <w:r>
        <w:rPr>
          <w:rFonts w:cs="Segoe UI"/>
          <w:color w:val="333333"/>
          <w:sz w:val="21"/>
          <w:szCs w:val="21"/>
        </w:rPr>
        <w:t>月底装运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10-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10-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推涨缓慢，供需观望。从价格看，黄磷工厂报价上调</w:t>
      </w:r>
      <w:r>
        <w:rPr>
          <w:sz w:val="21"/>
          <w:szCs w:val="21"/>
        </w:rPr>
        <w:t>1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以消化上周涨幅为主，价格重心在周初上移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市场内低端价格收紧，高端价格落实困难。从供应看，多数工厂开工稳定，行业开工</w:t>
      </w:r>
      <w:r>
        <w:rPr>
          <w:sz w:val="21"/>
          <w:szCs w:val="21"/>
        </w:rPr>
        <w:t>6</w:t>
      </w:r>
      <w:r>
        <w:rPr>
          <w:sz w:val="21"/>
          <w:szCs w:val="21"/>
        </w:rPr>
        <w:t>成左右，现货供应充足。但受电价上涨、焦炭电极等基础原料价格推涨影响，黄磷工厂保持推涨心态，希望逐渐分解即将上涨的成本。从需求看，下游企业以消耗库存原料为主，按需拿货，黄磷涨价对采购商刺激作用不明显，普遍反馈价格在产业链传导缓慢。截至发稿，据不完全统计，黄磷行业开工率约为</w:t>
      </w:r>
      <w:r>
        <w:rPr>
          <w:sz w:val="21"/>
          <w:szCs w:val="21"/>
        </w:rPr>
        <w:t>60.3%</w:t>
      </w:r>
      <w:r>
        <w:rPr>
          <w:sz w:val="21"/>
          <w:szCs w:val="21"/>
        </w:rPr>
        <w:t>。云贵川装置开工率分别为</w:t>
      </w:r>
      <w:r>
        <w:rPr>
          <w:sz w:val="21"/>
          <w:szCs w:val="21"/>
        </w:rPr>
        <w:t>66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.37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3.82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现汇罐装到站价：山东地区</w:t>
      </w:r>
      <w:r>
        <w:rPr>
          <w:sz w:val="21"/>
          <w:szCs w:val="21"/>
        </w:rPr>
        <w:t>16500-1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6500-1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6500-1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66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73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000-1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黄磷保持推涨，受成本上涨预期影响明显。部分企业报价不断试探上调，但实交价格落实缓慢，高端报价成交困难。据多数工厂反馈，云南地区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电价大幅上调、焦炭采购成本增加，工厂成本大幅上涨，所以云南地区黄磷企业保持推涨价格，希望能逐步分解成本压力。多数企业可正常接单出货，但新单成交偏少。个别企业继续做库存为主。据统计，截至发稿，云南地区装置开工率</w:t>
      </w:r>
      <w:r>
        <w:rPr>
          <w:sz w:val="21"/>
          <w:szCs w:val="21"/>
        </w:rPr>
        <w:t>66%</w:t>
      </w:r>
      <w:r>
        <w:rPr>
          <w:sz w:val="21"/>
          <w:szCs w:val="21"/>
        </w:rPr>
        <w:t>。目前云南价格参考：净磷出厂承兑报价</w:t>
      </w:r>
      <w:r>
        <w:rPr>
          <w:sz w:val="21"/>
          <w:szCs w:val="21"/>
        </w:rPr>
        <w:t>160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少量成交</w:t>
      </w:r>
      <w:r>
        <w:rPr>
          <w:sz w:val="21"/>
          <w:szCs w:val="21"/>
        </w:rPr>
        <w:t>15700-1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观望整理。高端报价成交困难，货源主供老客户。目前供应仍处低位，在产企业除自用外，外发企业主要有瓮福、青利天盟。据统计，截至发稿，贵州地区装置开工率</w:t>
      </w:r>
      <w:r>
        <w:rPr>
          <w:sz w:val="21"/>
          <w:szCs w:val="21"/>
        </w:rPr>
        <w:t>26.37%</w:t>
      </w:r>
      <w:r>
        <w:rPr>
          <w:sz w:val="21"/>
          <w:szCs w:val="21"/>
        </w:rPr>
        <w:t>。目前贵州净磷出厂承兑参考报价</w:t>
      </w:r>
      <w:r>
        <w:rPr>
          <w:sz w:val="21"/>
          <w:szCs w:val="21"/>
        </w:rPr>
        <w:t>1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保持推涨气氛，新单成交偏少。部分主流企业上调报价，实交价格商谈为主，多数工厂开工稳定，现货充足。下旬部分企业开始执行平水期电价，据悉上调</w:t>
      </w:r>
      <w:r>
        <w:rPr>
          <w:sz w:val="21"/>
          <w:szCs w:val="21"/>
        </w:rPr>
        <w:t>0.05-0.0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，各企业情况不同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2</w:t>
      </w:r>
      <w:r>
        <w:rPr>
          <w:sz w:val="21"/>
          <w:szCs w:val="21"/>
        </w:rPr>
        <w:t>日北川地区有地震情况，据反馈对黄磷生产、运输暂无影响。据统计，截至发稿，四川地区装置开工率</w:t>
      </w:r>
      <w:r>
        <w:rPr>
          <w:sz w:val="21"/>
          <w:szCs w:val="21"/>
        </w:rPr>
        <w:t>73.82%</w:t>
      </w:r>
      <w:r>
        <w:rPr>
          <w:sz w:val="21"/>
          <w:szCs w:val="21"/>
        </w:rPr>
        <w:t>。四川当前价格参考：净磷出厂承兑报价</w:t>
      </w:r>
      <w:r>
        <w:rPr>
          <w:sz w:val="21"/>
          <w:szCs w:val="21"/>
        </w:rPr>
        <w:t>15700-1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地区下游用户反馈到厂参考价</w:t>
      </w:r>
      <w:r>
        <w:rPr>
          <w:sz w:val="21"/>
          <w:szCs w:val="21"/>
        </w:rPr>
        <w:t>15800-1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实交价格商谈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窄幅调整，维持推涨气氛。主要影响因素有：从供应看，多数工厂开工稳定，现货充足，难以利好价格强势上涨。虽然部分企业做库存，减少当期供应量，短期内减缓对价格的压力，长期看，仍然利空价格。此外，据初步了解，多数企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将维持正常生产。从需求看，主要下游产品开工没有明显提升，供需稳定，对黄磷保持按需拿货，难以刺激黄磷出货。从成本看，四川地区部分企业执行平水期电价，成本上涨，云南地区黄磷企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成本大幅上涨，所以多数企业仍将逐渐收紧低端价格，保持推涨心态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16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10-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10-2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10-2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10-2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窄幅整理，报价小幅调涨。从价格看，本周原料价格保持推涨，磷酸成本面承压运行，华中、华南、华东、西南地区部分企业报价纷纷跟涨，幅度</w:t>
      </w:r>
      <w:r>
        <w:rPr>
          <w:sz w:val="21"/>
          <w:szCs w:val="21"/>
        </w:rPr>
        <w:t>1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跟涨缓慢。从供应看，主流磷酸企业开工正常，主发订单，据悉部分企业出货良好，现货较为紧张，部分企业反馈出货较为一般，主因下游对价格接受缓慢，采购积极性不高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46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5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5000-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价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1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6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00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50-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短期内磷酸市场供需观望，价格偏强运行。原料黄磷价格短期内预计维持推涨气氛，成本面支撑磷酸价格偏强运行。据了解，部分企业前期订单仍在执行，短期内暂无出货压力，但黄磷上涨带来的成本压力难以化解，以消耗库存原料为主，按需谨慎补货保持关注黄磷价格波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南非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福斯克本周将接收</w:t>
      </w:r>
      <w:r>
        <w:rPr>
          <w:rFonts w:cs="Segoe UI"/>
          <w:color w:val="333333"/>
          <w:sz w:val="21"/>
          <w:szCs w:val="21"/>
        </w:rPr>
        <w:t>1.1</w:t>
      </w:r>
      <w:r>
        <w:rPr>
          <w:rFonts w:cs="Segoe UI"/>
          <w:color w:val="333333"/>
          <w:sz w:val="21"/>
          <w:szCs w:val="21"/>
        </w:rPr>
        <w:t>万吨越南磷酸。 费尔切姆弗里斯号（</w:t>
      </w:r>
      <w:r>
        <w:rPr>
          <w:rFonts w:cs="Segoe UI"/>
          <w:color w:val="333333"/>
          <w:sz w:val="21"/>
          <w:szCs w:val="21"/>
        </w:rPr>
        <w:t>Fairchem Friesian</w:t>
      </w:r>
      <w:r>
        <w:rPr>
          <w:rFonts w:cs="Segoe UI"/>
          <w:color w:val="333333"/>
          <w:sz w:val="21"/>
          <w:szCs w:val="21"/>
        </w:rPr>
        <w:t>）计划于</w:t>
      </w:r>
      <w:r>
        <w:rPr>
          <w:rFonts w:cs="Segoe UI"/>
          <w:color w:val="333333"/>
          <w:sz w:val="21"/>
          <w:szCs w:val="21"/>
        </w:rPr>
        <w:t>10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3</w:t>
      </w:r>
      <w:r>
        <w:rPr>
          <w:rFonts w:cs="Segoe UI"/>
          <w:color w:val="333333"/>
          <w:sz w:val="21"/>
          <w:szCs w:val="21"/>
        </w:rPr>
        <w:t>日到达理查兹湾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埃及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印度尼西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一家贸易公司一直在市场上，将磷酸货物运到印度尼西亚，很可能运往格雷西克。但据认为尚未实现销售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约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一家贸易公司正在货运市场上，于</w:t>
      </w:r>
      <w:r>
        <w:rPr>
          <w:rFonts w:cs="Segoe UI"/>
          <w:color w:val="333333"/>
          <w:sz w:val="21"/>
          <w:szCs w:val="21"/>
        </w:rPr>
        <w:t>11</w:t>
      </w:r>
      <w:r>
        <w:rPr>
          <w:rFonts w:cs="Segoe UI"/>
          <w:color w:val="333333"/>
          <w:sz w:val="21"/>
          <w:szCs w:val="21"/>
        </w:rPr>
        <w:t>月中旬装载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万吨约旦磷酸。目的地尚未确定。</w:t>
      </w:r>
    </w:p>
    <w:p>
      <w:pPr>
        <w:pStyle w:val="Style14"/>
        <w:spacing w:lineRule="atLeast" w:line="360" w:before="0" w:after="0"/>
        <w:ind w:firstLine="480"/>
        <w:rPr>
          <w:rFonts w:ascii="Segoe UI" w:hAnsi="Segoe UI" w:cs="Segoe UI"/>
          <w:color w:val="333333"/>
          <w:sz w:val="27"/>
          <w:szCs w:val="27"/>
        </w:rPr>
      </w:pPr>
      <w:r>
        <w:rPr>
          <w:rFonts w:cs="Segoe UI" w:ascii="Segoe UI" w:hAnsi="Segoe UI"/>
          <w:color w:val="333333"/>
          <w:sz w:val="27"/>
          <w:szCs w:val="27"/>
        </w:rPr>
        <w:t> 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10-22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1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12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5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4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10-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10-2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10-2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10-2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行情无较大变化，多数企业报价继续持稳。上游原料成本面存利好支撑，部分三聚磷酸钠企业表示受此利好带动，近期实际接货价格略有小幅上涨，但因下游整体需求变动不大，仍以老客户按需采购居多，三聚磷酸钠企业新单销售跟进表现一般，对此，多数三聚磷酸钠企业报价继续持稳，保持观望态度。原料方面：黄磷市场保持推涨氛围，磷酸市场窄幅调整，纯碱市场个别企业报盘走低。供需方面：供需基本稳定，维持两偏低状态，三聚磷酸钠企业主发前期订单及老客户订单，而下游多按需采购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2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1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3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3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至</w:t>
      </w:r>
      <w:r>
        <w:rPr>
          <w:sz w:val="21"/>
          <w:szCs w:val="21"/>
        </w:rPr>
        <w:t>55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56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三聚磷酸钠市场主流行情延续平稳运行，需求端难有较大利好带动，企业多随原料成本面变化稳中窄幅观望调整运，多关注原料黄磷、磷酸、纯碱价格走势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16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3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10-23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10-16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多数企业报价继续持稳。近期原料成本面存利好支撑，但需求面持续较清淡行情，六偏磷酸钠整体市场交投氛围持续不温不火状态，企业调价意向不大，多以发运老客户订单为主。本周场内多数企业报价继续持稳，部分企业表示实际接货价格近期受原料成本面支撑有小幅上调，部分企业表示出货状态持续表现一般，保持观望市场。原料方面：黄磷市场保持推涨氛围，磷酸市场窄幅调整，纯碱市场个别企业报盘走低。供需方面：产销基本稳定，厂家开工积极性不高，下游采购需求量一般，整体市场交投氛围无较大好转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300-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</w:t>
      </w:r>
      <w:r>
        <w:rPr>
          <w:sz w:val="21"/>
          <w:szCs w:val="21"/>
        </w:rPr>
        <w:t>60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3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主流行情延续平稳运行，实际成交窄幅盘整，目前场内多数企业调价意向不大，市场无较大利好利空因素影响，企业多持观望态度。继续关注原料黄磷、磷酸、纯碱价格走势。</w:t>
      </w:r>
    </w:p>
    <w:p>
      <w:pPr>
        <w:pStyle w:val="Heading2"/>
        <w:spacing w:lineRule="auto" w:line="360"/>
        <w:ind w:firstLine="56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10-16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3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-6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10-16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10-23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价格小幅上行调整，其中云南地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接货价格上涨至</w:t>
      </w:r>
      <w:r>
        <w:rPr>
          <w:sz w:val="21"/>
          <w:szCs w:val="21"/>
        </w:rPr>
        <w:t>1350</w:t>
      </w:r>
      <w:r>
        <w:rPr>
          <w:sz w:val="21"/>
          <w:szCs w:val="21"/>
        </w:rPr>
        <w:t>元吨左右，四川盘龙接货价格上涨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及以上，湖北龙蟒接货价格上涨至</w:t>
      </w:r>
      <w:r>
        <w:rPr>
          <w:sz w:val="21"/>
          <w:szCs w:val="21"/>
        </w:rPr>
        <w:t>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及以上。价格上涨原因分析：第一，原料价格上涨，成本面利好推动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价格上涨刺激下游拿货积极性，磷酸氢钙企业发运尚可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下游陆续有适量补货需求跟进。原料方面：本周云南地区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到厂价上涨至</w:t>
      </w:r>
      <w:r>
        <w:rPr>
          <w:sz w:val="21"/>
          <w:szCs w:val="21"/>
        </w:rPr>
        <w:t>330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上涨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</w:t>
      </w:r>
      <w:r>
        <w:rPr>
          <w:sz w:val="21"/>
          <w:szCs w:val="21"/>
        </w:rPr>
        <w:t>98%</w:t>
      </w:r>
      <w:r>
        <w:rPr>
          <w:sz w:val="21"/>
          <w:szCs w:val="21"/>
        </w:rPr>
        <w:t>硫酸到厂价维持在</w:t>
      </w:r>
      <w:r>
        <w:rPr>
          <w:sz w:val="21"/>
          <w:szCs w:val="21"/>
        </w:rPr>
        <w:t>28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：本周绵竹三佳装置停车检修，云南富民瑞呈装置持续停车状态，云南新龙装置预计今天出产品，其他在产厂家装置运行平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主厂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在</w:t>
      </w:r>
      <w:r>
        <w:rPr>
          <w:sz w:val="21"/>
          <w:szCs w:val="21"/>
        </w:rPr>
        <w:t>1350-1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多数企业表示实际接货价格不低于</w:t>
      </w:r>
      <w:r>
        <w:rPr>
          <w:sz w:val="21"/>
          <w:szCs w:val="21"/>
        </w:rPr>
        <w:t>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场内企业装置开工较稳定，上游原料硫酸价格上涨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本面支撑，磷酸氢钙市场价格小幅推涨，企业主发前期预收订单，下游陆续有适量补货需求跟进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至</w:t>
      </w:r>
      <w:r>
        <w:rPr>
          <w:sz w:val="21"/>
          <w:szCs w:val="21"/>
        </w:rPr>
        <w:t>1500-1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48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绵竹三佳装置停车检修，四川盘龙，四川金鸿，四川汉源装置运行稳定。四川盘龙报价上涨，实际对外接货上涨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及以上，四川金鸿停签停报，观望市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湖北地区主流出厂报价</w:t>
      </w:r>
      <w:r>
        <w:rPr>
          <w:sz w:val="21"/>
          <w:szCs w:val="21"/>
        </w:rPr>
        <w:t>15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480-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龙蟒、湖北楚襄装置正常生产。本周湖北龙蟒价格上涨，实际对外接货价格上涨至</w:t>
      </w:r>
      <w:r>
        <w:rPr>
          <w:sz w:val="21"/>
          <w:szCs w:val="21"/>
        </w:rPr>
        <w:t>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及以上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企业报价基本稳定，观望市场。本周山东地区参考出厂报价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成交价至</w:t>
      </w:r>
      <w:r>
        <w:rPr>
          <w:sz w:val="21"/>
          <w:szCs w:val="21"/>
        </w:rPr>
        <w:t>158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参考出厂报价至</w:t>
      </w:r>
      <w:r>
        <w:rPr>
          <w:sz w:val="21"/>
          <w:szCs w:val="21"/>
        </w:rPr>
        <w:t>16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参考出厂报价至</w:t>
      </w:r>
      <w:r>
        <w:rPr>
          <w:sz w:val="21"/>
          <w:szCs w:val="21"/>
        </w:rPr>
        <w:t>1380-1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内蒙地区参考出厂报价至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周西南地区主流出厂报价至</w:t>
      </w:r>
      <w:r>
        <w:rPr>
          <w:sz w:val="21"/>
          <w:szCs w:val="21"/>
        </w:rPr>
        <w:t>182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18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云南磷化报价稳定，中化云龙封单停报，昆明川金诺报价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周西南地区主流出厂报价</w:t>
      </w:r>
      <w:r>
        <w:rPr>
          <w:sz w:val="21"/>
          <w:szCs w:val="21"/>
        </w:rPr>
        <w:t>22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05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部分企业停签停报，观望市场，部分企业报价持稳，整体市场交投清淡。另外，部分企业装置有停车计划，市场供量将减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磷酸氢钙市场行情延续观望盘整运行，市场低端价格减少，但需求端支撑力度不足，价格持续推涨依然较为困难。现阶段下游饲料企业备货量多可执行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底，短时采购需求空间有限，企业主交付前期预收订单。后期继续关注上下游市场运行动态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16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0-23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10-23T06:40:00Z</dcterms:modified>
  <cp:revision>4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