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双节过后国内锑价再度上涨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双节过后国内锑价再度上涨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双节过后</w:t>
      </w:r>
      <w:r>
        <w:rPr>
          <w:rFonts w:ascii="黑体" w:hAnsi="黑体" w:cs="Cambria" w:eastAsia="黑体"/>
          <w:sz w:val="30"/>
          <w:szCs w:val="30"/>
          <w:lang w:eastAsia="zh-CN"/>
        </w:rPr>
        <w:t>国内</w:t>
      </w:r>
      <w:r>
        <w:rPr>
          <w:rFonts w:ascii="黑体" w:hAnsi="黑体" w:cs="Cambria" w:eastAsia="黑体"/>
          <w:sz w:val="30"/>
          <w:szCs w:val="30"/>
        </w:rPr>
        <w:t>锑价再度上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庆、中秋双节过后，锑锭市场整体行情继续呈上行走势。国内锑锭厂商们涨价意愿较强，虽然下游采购市场买货积极性不高，实际现货交易也很有限，但受到原料价格的支撑，锑锭厂商们出货坚挺，拒绝降价出货。目前，市场上原料锑精矿依旧十分紧缺，锑锭厂商们补不到原料，出货惜售情绪渐强，报价也很坚挺。短期来看，原料紧缺的情况难有缓解，受其支撑，价格存在继续走高的可能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目前，原料锑精矿仍旧非常紧张，且改情况短期难有缓解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该价虽然较高，但锑锭厂商也很难补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价格继续小幅走高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报价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节前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当前国内锑出口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国外买家的采购意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买卖双方价格僵持，实际出口交易不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价格再度上涨，但下游终端市场需求变化不大，实际现货交易有限。假期过后，国内锑锭厂商陆续上调报价，尽管交易不佳，但锑锭厂商们现货库存不足，惜售情绪愈加浓厚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最低出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虽然交易有限，但厂商们拒绝低于该价出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市场上低价现货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也跟随上调，主要是锑锭价格上涨。目前，氧化锑下游终端市场买货积极性不强，由于市场行情不佳，采购商们买货还是按需为主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节前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悉，氧化锑厂商节后调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最新现金出厂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调价初期，该价暂时交易有限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节前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实际交易仍不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10-16T07:35:1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