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785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9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9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2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国内市场价格整体震荡运行，较比上周变化幅度不大。国际原油价格库存有减但受海外疫情影响限制涨幅，成本端支撑现货市场价格震荡有涨但支撑一般。近期生产装置开工有上涨检修装置减少，同时陆续有新增产能释放信号对现货市场有一定增压信息，但据观测部分牌号排产不高场内现货略显偏紧，对现货市场价格有一定支撑。下游因国庆小长假影响均出现一定补货心态和补货操作，下游需求在本周有跟进，供需端矛盾出现缓解，补货多为实盘商谈为主。在期货、库存以及原油等综合因素影响下价格整体震荡运行为主，需求端开工率近期保持高位且产业内供需面有一定缓解。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9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综合来看，国际原油市场的供应形势仍有待提升，原料走势仍有震荡趋势，市场供应端压力有增加趋势，两油库存近期消耗表现尚可对市场有一定利好，持货商有一定拉涨心态但迫于市场压力推涨有限，下游对场内货源价格有一定接受，近期补货力度有所增强，但下游多持刚为主，庞大的刚需依旧不容小窥。预计下周国内市场行情或将震荡为主。</w:t>
      </w:r>
    </w:p>
    <w:p>
      <w:pPr>
        <w:pStyle w:val="Normal"/>
        <w:spacing w:lineRule="exact" w:line="40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6-9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23-1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13-1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9-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4-9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9-95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9-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9-9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4-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9-9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9-97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4-10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76-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57-1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9-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4-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9-99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3" w:name="__RefHeading___Toc530060111"/>
      <w:bookmarkEnd w:id="13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6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/9/2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69-8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909-91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/9/2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69-8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909-91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/9/2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69-8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909-91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/9/1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64-8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904-90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/9/1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64-8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904-9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7" w:name="__RefHeading___Toc530060114"/>
      <w:bookmarkStart w:id="18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8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9-25T07:07:48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