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1"/>
                                  <w:szCs w:val="22"/>
                                  <w:lang w:val="en-US" w:eastAsia="zh-CN" w:bidi="ar-SA"/>
                                </w:rPr>
                                <w:t>国内锑市价格坚挺中再度上移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5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  <w:t>国内锑市价格坚挺中再度上移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内锑市价格坚挺中再度上移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锑锭市场行情继续走高，现货市场报价在坚挺中小幅上调。当前市场上原料锑精矿现货依旧紧张，锑锭厂商补货困难，一直在消耗现有库存。下游消费市场的采购有所回暖，支撑了锑锭厂商们上调报价的信心。目前，锑锭价格整体上调，但生产商们出货积极性并不强，观望惜售情绪明显，原料支撑下，后期行情走势或将继续走高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当前锑精矿现货依旧紧张，锑锭厂商们补不到原料。仍是受到疫情的影响，当前进口矿也很有限，而国内锑精矿近几年愈发减少，导致当前原料十分紧张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，但该价也很难补到原料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外锑锭价格在小幅走高，现货交易有限。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50-59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高幅上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50-59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高低幅分别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近期人民币汇率一直上涨，出口商压力增加，报价不断调整。目前，锑出口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800-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较上周上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当前出口商们普遍上调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900-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报价，该价国外买家难以接受，但出口商们拒绝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8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出货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锑锭价格再度上涨。当前锑锭市场一直坚挺持稳运行，下游终端市场整体采购基本稳定，锑锭厂商们采购不到合适的原料，出货报价再度上调。目前，锑锭厂商们惜售情绪较明显，由于补不到原料，一直在消耗现有库存，所以当前现货库存有限。调价后，锑锭现货交易有限，但锑锭厂商们也拒接让价出货。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报价普遍上调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9000-39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且厂商们出货价格多坚挺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9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仅有少数厂商给老客户的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成交整体较上周上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高铋锑锭市场上报价上调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锑锭价格上涨，氧化锑厂商们报价也试探性上调。当前氧化锑下游采购商们买货积极性变化不大，仍是维持按需采购原则，因此，氧化锑市场整体交易延续弱稳局面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000-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较此前上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多数出厂价格调整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000-3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也随国内价格以及汇率上调，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0-51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平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7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8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8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4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9-25T06:17:12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