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231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1"/>
                                  <w:szCs w:val="22"/>
                                  <w:lang w:val="en-US" w:eastAsia="zh-CN" w:bidi="ar-SA"/>
                                </w:rPr>
                                <w:t>国内锑价继续维稳 国外延续走高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9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8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1"/>
                            <w:szCs w:val="22"/>
                            <w:lang w:val="en-US" w:eastAsia="zh-CN" w:bidi="ar-SA"/>
                          </w:rPr>
                          <w:t>国内锑价继续维稳 国外延续走高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  <w:lang w:eastAsia="zh-CN"/>
        </w:rPr>
        <w:t>一、</w:t>
      </w:r>
      <w:r>
        <w:rPr>
          <w:rFonts w:ascii="黑体" w:hAnsi="黑体" w:cs="Cambria" w:eastAsia="黑体"/>
          <w:sz w:val="30"/>
          <w:szCs w:val="30"/>
        </w:rPr>
        <w:t>国内锑价继续维稳 国外延续走高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bookmarkStart w:id="2" w:name="__RefHeading___Toc21783457"/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中商网讯：本周锑锭市场延续平稳走势，现货交易依旧显弱，但锑锭厂商们受到原料锑精矿成本价格的支撑，出货报价仍很坚挺。国外锑锭持续上涨，与国内市场价格差距逐渐缩小。出口市场报价坚挺，国外市场也在陆续回归，但买卖双方价格博弈，实际现货交易有限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锑精矿现货依旧有限，且价格趋高，现货市场交易不多。目前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度的锑精矿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7000-28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高幅价位成交困难，中低幅有一定成交，但该价的现货也有限，难有大批量采购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外锑锭价格继续走高。自由市场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750-59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一周平均上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协会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700-59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一周平均也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国内锑锭出口报价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700-59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部分企业出口报价上调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9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虽然该价国外采购商不会接受，但成本价高，太低价格不会出货。当前出口商们交易价格不会低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7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国内锑锭市场继续弱稳运行，现货买卖活跃度仍然显弱，现货交易有限。锑锭厂商们原料现货不足，整体的开工状况不高，现有现货库存量也有限，受到成本价格的支撑，厂商们出货报价依旧十分坚挺。部分锑锭企业库存量不足，也存在一定的惜售心态。目前，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锑价格区间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500-38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厂商们报价多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8000-38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据湖南地区锑锭厂商表示，当前市场上交易价格逐渐由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上移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8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附近。采购商们也在还盘，但少量的交易价格在低幅价位已经减少，批量交易价格部分锑锭厂商可接受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价格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000-38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市场整体表现仍弱，下游终端采购商买货的积极性还是不高，实际按需采购为主。氧化锑厂商们受到锑锭价格坚挺的支撑，出货价格也保持坚挺。据氧化锑厂商表示，当前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4000-35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现货交易价格在低幅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4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价位，部分交易量较小的成交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4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3000-34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出口市场略有回暖，需求较此前有所增加。出口商们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900-5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出口商报价逐渐上调至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900-5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交易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左右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2"/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7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7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6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7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widowControl/>
        <w:spacing w:before="280" w:after="280"/>
        <w:jc w:val="left"/>
        <w:rPr/>
      </w:pPr>
      <w:r>
        <w:rPr/>
        <w:b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0-09-18T07:02:1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