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951550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0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0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0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7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951551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4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951551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9515516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4951550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大势守稳，局部价格稳中上行。因原料采购不到位，硫磺酸企业整体存在减产情况，开工在</w:t>
      </w:r>
      <w:r>
        <w:rPr>
          <w:rFonts w:cs="Arial" w:ascii="Arial" w:hAnsi="Arial"/>
          <w:kern w:val="0"/>
          <w:szCs w:val="21"/>
        </w:rPr>
        <w:t>5-8</w:t>
      </w:r>
      <w:r>
        <w:rPr>
          <w:rFonts w:ascii="Arial" w:hAnsi="Arial" w:cs="Arial"/>
          <w:kern w:val="0"/>
          <w:szCs w:val="21"/>
        </w:rPr>
        <w:t>成；冶炼酸方面，西北、华东、华中等地有装置检修情况，短时硫酸供应减少，硫酸市场供应方面利好主要存在于北部及华东、山东市场。然周边并未有企业跟涨，主要原因一方面前期由于酸价涨幅过快，下游客户接货逐渐吃力，抵触情绪逐渐显露。另一方面硫磺酸开工小幅回升，省内供应有所增加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硫磺报价大致持稳，加之检修、采用低硫原油等因素，短期硫磺价格坚挺，硫酸成本面支撑充分，从需求方面来看，下游化工行业对硫酸需求仍然偏弱，肥料秋季用肥旺季对硫酸市场的拉动作用不明显，因此，虽然酸企库存压力不大，调价仍谨慎操作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江西硫酸主厂有两套矿石酸装置存在检修计划，各一个月，预计期间减少硫酸供应量</w:t>
      </w:r>
      <w:r>
        <w:rPr>
          <w:rFonts w:cs="Arial" w:ascii="Arial" w:hAnsi="Arial"/>
          <w:kern w:val="0"/>
          <w:szCs w:val="21"/>
        </w:rPr>
        <w:t>7-8</w:t>
      </w:r>
      <w:r>
        <w:rPr>
          <w:rFonts w:ascii="Arial" w:hAnsi="Arial" w:cs="Arial"/>
          <w:kern w:val="0"/>
          <w:szCs w:val="21"/>
        </w:rPr>
        <w:t>万吨。葫芦岛锌业铜系统计划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初开始检修一个月，月产量减少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左右，下游肥料企业用酸量逐渐增加，硫酸企业库存稍有下降，短期内可维持酸价稳定运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暴雨天气影响，甘肃陇南地区多路段、桥梁被冲断，入川运输出现困难，现阶段厂家积极协调，试图将运输模式从单一的汽运改为汽运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火运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汽运的混合运输模式，运输成本或有增加。白银有色一套系统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停车检修，计划检修一个月，影响产量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供应面支撑充分，加之下游需求变化不大，短时可维持稳定运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地区硫酸价格持稳，个别企业报价下调，主要原因是下游需求不佳，各企业库存压力尚可，国庆、中秋双节将至，高速公路禁行时间较往年或有延长，避免库存堆积是企业当前的首要任务；韶关冶炼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开始检修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天左右，后期供应面利好充分，届时酸价坚挺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九月已过半，为了迎接双节的到来，下旬国内一些高速公路会出现禁行情况，届时对于硫酸的运输会受到一定的影响。然部分企业因检修等原因硫酸产量会出现减少短时供应会偏紧，因此后期会出现窄幅上涨的情况。但多数企业价格会保持平稳并以降库存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40"/>
        <w:gridCol w:w="1260"/>
        <w:gridCol w:w="1026"/>
        <w:gridCol w:w="1244"/>
        <w:gridCol w:w="1120"/>
        <w:gridCol w:w="800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9515501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9515502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9515503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951550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5"/>
        <w:gridCol w:w="768"/>
        <w:gridCol w:w="1072"/>
        <w:gridCol w:w="1535"/>
        <w:gridCol w:w="1297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9-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9515505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9515506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951550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951550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9515509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49515510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6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60"/>
        <w:gridCol w:w="1460"/>
        <w:gridCol w:w="1460"/>
        <w:gridCol w:w="1460"/>
      </w:tblGrid>
      <w:tr>
        <w:trPr>
          <w:trHeight w:val="300" w:hRule="atLeast"/>
        </w:trPr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元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元）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5374.8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531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8806.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92343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49515511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5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080"/>
        <w:gridCol w:w="1080"/>
        <w:gridCol w:w="136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955.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1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.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3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101.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96.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83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9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.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刚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桑比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49515512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5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90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7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98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30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825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4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8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96.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49515513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49515514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48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49515515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       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0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0.7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3.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5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0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9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7.7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3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0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5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8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8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6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.7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2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0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9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2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7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7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3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2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5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2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4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4.4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6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7.6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2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2.8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1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9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4.9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4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.4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0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49515516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9-11T06:46:00Z</dcterms:modified>
  <cp:revision>6280</cp:revision>
  <dc:subject/>
  <dc:title/>
</cp:coreProperties>
</file>