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国外锑价连涨 国内锑市坚挺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国外锑价连涨 国内锑市坚挺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外锑价连涨 国内锑市坚挺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延续平稳走势，现货市场价格基本稳定，现货市场活跃度有所减弱，但锑锭厂商们报价出货依旧坚挺，拒绝低价出货。当前市场上原料锑精矿价格依旧紧张，且国外进口矿料的价格趋高，受此支撑，锑锭厂商出货价格继续坚挺。近期国外锑价一直走高，对国内锑价也形成一定支撑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稳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-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有锑锭厂商表示，市场上部分价格已经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由于原料价格较高，国内锑锭厂商补货有些犹豫。但锑锭厂商在出货后也不得不接受，并少量的补货。受到疫情因素的影响，进口矿大幅减少，因此持货商报价始终较高，且不肯让价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近期国外锑价接连上涨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8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50-58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近期美元持续贬值，国内锑出口报价连续上调，当前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8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不少厂商报价调整至高幅价位，虽然很少有交易达成，但出口商们依旧坚挺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价格暂稳，现货市场活跃度有所减弱，但锑锭厂商出货报价仍是坚挺。依旧是受到原料锑精矿紧张的支撑，锑锭厂商现货有限，出货坚挺，拒绝低价出货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主流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0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价格成交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。但市场上没有低于该价位的货源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下游市场需求变化不大，采购商们买货的积极性并不高，基本还是按需采购为主。受到锑锭价格坚挺的支撑，尽管氧化锑现货交易不足，但价格持续坚挺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现金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-34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现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3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氧化锑厂商表示，现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销量依旧好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。出口价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900-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9-11T06:23:0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