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9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9.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rPr/>
      </w:pPr>
      <w:bookmarkStart w:id="4" w:name="__RefHeading___Toc535225524"/>
      <w:bookmarkEnd w:id="3"/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br/>
      </w:r>
      <w:r>
        <w:rPr>
          <w:sz w:val="21"/>
          <w:szCs w:val="21"/>
        </w:rPr>
        <w:t>周五，亚洲高硫燃料油现货估价涨跌互现。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估价下跌至</w:t>
      </w:r>
      <w:r>
        <w:rPr>
          <w:sz w:val="21"/>
          <w:szCs w:val="21"/>
        </w:rPr>
        <w:t>262.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估价</w:t>
      </w:r>
      <w:r>
        <w:rPr>
          <w:sz w:val="21"/>
          <w:szCs w:val="21"/>
        </w:rPr>
        <w:t>.</w:t>
      </w:r>
      <w:r>
        <w:rPr>
          <w:sz w:val="21"/>
          <w:szCs w:val="21"/>
        </w:rPr>
        <w:t>上涨至</w:t>
      </w:r>
      <w:r>
        <w:rPr>
          <w:sz w:val="21"/>
          <w:szCs w:val="21"/>
        </w:rPr>
        <w:t>259.50</w:t>
      </w:r>
      <w:r>
        <w:rPr>
          <w:sz w:val="21"/>
          <w:szCs w:val="21"/>
        </w:rPr>
        <w:t>美元吨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估价上涨至</w:t>
      </w:r>
      <w:r>
        <w:rPr>
          <w:sz w:val="21"/>
          <w:szCs w:val="21"/>
        </w:rPr>
        <w:t>313.4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贷价差下跌</w:t>
      </w:r>
      <w:r>
        <w:rPr>
          <w:sz w:val="21"/>
          <w:szCs w:val="21"/>
        </w:rPr>
        <w:t>-3.1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抽现货价差</w:t>
      </w:r>
      <w:r>
        <w:rPr>
          <w:sz w:val="21"/>
          <w:szCs w:val="21"/>
        </w:rPr>
        <w:t>.</w:t>
      </w:r>
      <w:r>
        <w:rPr>
          <w:sz w:val="21"/>
          <w:szCs w:val="21"/>
        </w:rPr>
        <w:t>上涨至</w:t>
      </w:r>
      <w:r>
        <w:rPr>
          <w:sz w:val="21"/>
          <w:szCs w:val="21"/>
        </w:rPr>
        <w:t>1.7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市场，高硫燃料油需求放缓，因随着低温下降电厂需求减少。而低硫燃料油市场供应减少，因炼厂产量下降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印度国有</w:t>
      </w:r>
      <w:r>
        <w:rPr>
          <w:sz w:val="21"/>
          <w:szCs w:val="21"/>
        </w:rPr>
        <w:t>Pertamina</w:t>
      </w:r>
      <w:r>
        <w:rPr>
          <w:sz w:val="21"/>
          <w:szCs w:val="21"/>
        </w:rPr>
        <w:t>不提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装低硫燃料油出口船货，因其日产能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万桶的</w:t>
      </w:r>
      <w:r>
        <w:rPr>
          <w:sz w:val="21"/>
          <w:szCs w:val="21"/>
        </w:rPr>
        <w:t>Balikpapan</w:t>
      </w:r>
      <w:r>
        <w:rPr>
          <w:sz w:val="21"/>
          <w:szCs w:val="21"/>
        </w:rPr>
        <w:t>炼厂开工率下降。该公司通常每月出口一到两船每船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的燃料油船货，含硫量在</w:t>
      </w:r>
      <w:r>
        <w:rPr>
          <w:sz w:val="21"/>
          <w:szCs w:val="21"/>
        </w:rPr>
        <w:t>0.3-0.4%</w:t>
      </w:r>
      <w:r>
        <w:rPr>
          <w:sz w:val="21"/>
          <w:szCs w:val="21"/>
        </w:rPr>
        <w:t>，但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其区提供了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低硫燃料油船货。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的低硫燃料油出口船货被转供给其他炼厂作为原料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企业发展局公布的数据显示，截止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当周，新加坡燃料油出口量较上周組开</w:t>
      </w:r>
      <w:r>
        <w:rPr>
          <w:sz w:val="21"/>
          <w:szCs w:val="21"/>
        </w:rPr>
        <w:t>67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29.39</w:t>
      </w:r>
      <w:r>
        <w:rPr>
          <w:sz w:val="21"/>
          <w:szCs w:val="21"/>
        </w:rPr>
        <w:t>万吨，其中有</w:t>
      </w:r>
      <w:r>
        <w:rPr>
          <w:sz w:val="21"/>
          <w:szCs w:val="21"/>
        </w:rPr>
        <w:t>5.7</w:t>
      </w:r>
      <w:r>
        <w:rPr>
          <w:sz w:val="21"/>
          <w:szCs w:val="21"/>
        </w:rPr>
        <w:t>万吨出口到香港地区。中国船用油需求坚挺，因中国港口价格较新加坡港口更具竞争力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主要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买家本周自新加坡购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燃料油，较上周大幅减少</w:t>
      </w:r>
      <w:r>
        <w:rPr>
          <w:sz w:val="21"/>
          <w:szCs w:val="21"/>
        </w:rPr>
        <w:t>12.75%</w:t>
      </w:r>
      <w:r>
        <w:rPr>
          <w:sz w:val="21"/>
          <w:szCs w:val="21"/>
        </w:rPr>
        <w:t>，本周新加坡没有出口燃科油到印尼和斯里兰卡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新加坡的燃料油进口量为</w:t>
      </w:r>
      <w:r>
        <w:rPr>
          <w:sz w:val="21"/>
          <w:szCs w:val="21"/>
        </w:rPr>
        <w:t>80.9</w:t>
      </w:r>
      <w:r>
        <w:rPr>
          <w:sz w:val="21"/>
          <w:szCs w:val="21"/>
        </w:rPr>
        <w:t>万吨，较上周增加</w:t>
      </w:r>
      <w:r>
        <w:rPr>
          <w:sz w:val="21"/>
          <w:szCs w:val="21"/>
        </w:rPr>
        <w:t>37.33%,.</w:t>
      </w:r>
      <w:r>
        <w:rPr>
          <w:sz w:val="21"/>
          <w:szCs w:val="21"/>
        </w:rPr>
        <w:t>主要是亚洲内部的燃料油独供应量快速增加至</w:t>
      </w:r>
      <w:r>
        <w:rPr>
          <w:sz w:val="21"/>
          <w:szCs w:val="21"/>
        </w:rPr>
        <w:t>62.24</w:t>
      </w:r>
      <w:r>
        <w:rPr>
          <w:sz w:val="21"/>
          <w:szCs w:val="21"/>
        </w:rPr>
        <w:t>万吨，而美国、俄罗斯和非洲本周没有燃料油供应到新加坡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现货市场，达成三笔高硫燃料油交易，无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燃交易达成。维多以</w:t>
      </w:r>
      <w:r>
        <w:rPr>
          <w:sz w:val="21"/>
          <w:szCs w:val="21"/>
        </w:rPr>
        <w:t>26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贡沃尔购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，维多还以持平新加坡估价的价格向道达尔购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贡沃尔以高出新加坡估价</w:t>
      </w:r>
      <w:r>
        <w:rPr>
          <w:sz w:val="21"/>
          <w:szCs w:val="21"/>
        </w:rPr>
        <w:t>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销售给嘉能可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袖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4"/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8/16.52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8/13.52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0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68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2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58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7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8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5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535225525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bookmarkStart w:id="6" w:name="__RefHeading___Toc535225526"/>
      <w:bookmarkStart w:id="7" w:name="__RefHeading___Toc535225526"/>
    </w:p>
    <w:tbl>
      <w:tblPr>
        <w:tblW w:w="59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3"/>
        <w:gridCol w:w="2910"/>
      </w:tblGrid>
      <w:tr>
        <w:trPr>
          <w:trHeight w:val="90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59"/>
        <w:gridCol w:w="2525"/>
        <w:gridCol w:w="2442"/>
        <w:gridCol w:w="1469"/>
      </w:tblGrid>
      <w:tr>
        <w:trPr>
          <w:trHeight w:val="327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/0.09 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3/1.77 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8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4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73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09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3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01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19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2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45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15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0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156210</wp:posOffset>
                </wp:positionV>
                <wp:extent cx="5650230" cy="1390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86"/>
                              <w:gridCol w:w="1730"/>
                              <w:gridCol w:w="2126"/>
                              <w:gridCol w:w="1928"/>
                              <w:gridCol w:w="192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2.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2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.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.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.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6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.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.9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09.5pt;mso-wrap-distance-left:9pt;mso-wrap-distance-right:9pt;mso-wrap-distance-top:0pt;mso-wrap-distance-bottom:0pt;margin-top:12.3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86"/>
                        <w:gridCol w:w="1730"/>
                        <w:gridCol w:w="2126"/>
                        <w:gridCol w:w="1928"/>
                        <w:gridCol w:w="192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2.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2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.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.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.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.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6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.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9.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.9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0" w:name="__RefHeading___Toc535225529"/>
      <w:bookmarkStart w:id="11" w:name="__RefHeading___Toc535225529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  <w:bookmarkEnd w:id="11"/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4670</wp:posOffset>
                </wp:positionH>
                <wp:positionV relativeFrom="paragraph">
                  <wp:posOffset>256540</wp:posOffset>
                </wp:positionV>
                <wp:extent cx="5772150" cy="13569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9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0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9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5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5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9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2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6.85pt;mso-wrap-distance-left:9pt;mso-wrap-distance-right:9pt;mso-wrap-distance-top:0pt;mso-wrap-distance-bottom:0pt;margin-top:20.2pt;mso-position-vertical-relative:text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9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0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9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5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5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9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2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4" w:name="__RefHeading___Toc535225532"/>
      <w:bookmarkEnd w:id="13"/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需求变动不大，行情延续弱势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原油期货周四下跌，全球基准布伦特原油期货结算价创下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以来最低水平，因对需求前景的担忧依然存在。纽约商交所</w:t>
      </w:r>
      <w:r>
        <w:rPr>
          <w:sz w:val="21"/>
          <w:szCs w:val="21"/>
        </w:rPr>
        <w:t>( NYMEX) 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下跌</w:t>
      </w:r>
      <w:r>
        <w:rPr>
          <w:sz w:val="21"/>
          <w:szCs w:val="21"/>
        </w:rPr>
        <w:t>14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1.37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， 盘中一度跌至每桶</w:t>
      </w:r>
      <w:r>
        <w:rPr>
          <w:sz w:val="21"/>
          <w:szCs w:val="21"/>
        </w:rPr>
        <w:t>40.22</w:t>
      </w:r>
      <w:r>
        <w:rPr>
          <w:sz w:val="21"/>
          <w:szCs w:val="21"/>
        </w:rPr>
        <w:t>美元。道琼斯显示，</w:t>
      </w:r>
      <w:r>
        <w:rPr>
          <w:sz w:val="21"/>
          <w:szCs w:val="21"/>
        </w:rPr>
        <w:t>TI</w:t>
      </w:r>
      <w:r>
        <w:rPr>
          <w:sz w:val="21"/>
          <w:szCs w:val="21"/>
        </w:rPr>
        <w:t>原油期货连续第二个交易日下跌，处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以来的最低结算水平。伦敦洲际交易所</w:t>
      </w:r>
      <w:r>
        <w:rPr>
          <w:sz w:val="21"/>
          <w:szCs w:val="21"/>
        </w:rPr>
        <w:t>( ICE) 11</w:t>
      </w:r>
      <w:r>
        <w:rPr>
          <w:sz w:val="21"/>
          <w:szCs w:val="21"/>
        </w:rPr>
        <w:t>月布伦特原抽期货结算价，下跌</w:t>
      </w:r>
      <w:r>
        <w:rPr>
          <w:sz w:val="21"/>
          <w:szCs w:val="21"/>
        </w:rPr>
        <w:t>36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4.07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8.8%</w:t>
      </w:r>
      <w:r>
        <w:rPr>
          <w:sz w:val="21"/>
          <w:szCs w:val="21"/>
        </w:rPr>
        <w:t>。触及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以来近月合约结算价最低水平。今日船用市场变动不大，基本面多维持前期下，成交依旧清淡状态，业者谨慎操作为主作，截止今日，华南地区船用</w:t>
      </w:r>
      <w:r>
        <w:rPr>
          <w:sz w:val="21"/>
          <w:szCs w:val="21"/>
        </w:rPr>
        <w:t>180CST ( GB-2015)</w:t>
      </w:r>
      <w:r>
        <w:rPr>
          <w:sz w:val="21"/>
          <w:szCs w:val="21"/>
        </w:rPr>
        <w:t>燃料油库提成交估价在</w:t>
      </w:r>
      <w:r>
        <w:rPr>
          <w:sz w:val="21"/>
          <w:szCs w:val="21"/>
        </w:rPr>
        <w:t>340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黄埔过驳估价在</w:t>
      </w:r>
      <w:r>
        <w:rPr>
          <w:sz w:val="21"/>
          <w:szCs w:val="21"/>
        </w:rPr>
        <w:t>3358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交易日持平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沥青料市场，今日沥青料市场未有较大变动出现，业者观望情绪仍旧浓厚</w:t>
      </w:r>
      <w:r>
        <w:rPr>
          <w:sz w:val="21"/>
          <w:szCs w:val="21"/>
        </w:rPr>
        <w:t>;</w:t>
      </w:r>
      <w:r>
        <w:rPr>
          <w:sz w:val="21"/>
          <w:szCs w:val="21"/>
        </w:rPr>
        <w:t>原油收盘持续下滑，消息面存在一定利空打压，加之终端船运并未有起色下，出货方面依旧缓慢，调和商操作也难有刺激，另外深加工需求一般，沥青料出货方面依旧受阻下，行情弱势整理为主，重交沥青方面，道路需求暂未出现集中释放，炼厂也多维持平稳出货，成交多接害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截止今日，华南沥青料成交估价在</w:t>
      </w:r>
      <w:r>
        <w:rPr>
          <w:sz w:val="21"/>
          <w:szCs w:val="21"/>
        </w:rPr>
        <w:t>2438-2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</w:t>
      </w:r>
      <w:r>
        <w:rPr>
          <w:sz w:val="21"/>
          <w:szCs w:val="21"/>
        </w:rPr>
        <w:t>-</w:t>
      </w:r>
      <w:r>
        <w:rPr>
          <w:sz w:val="21"/>
          <w:szCs w:val="21"/>
        </w:rPr>
        <w:t>交易白持平。</w:t>
      </w:r>
    </w:p>
    <w:p>
      <w:pPr>
        <w:pStyle w:val="Heading2"/>
        <w:spacing w:lineRule="auto" w:line="240" w:before="240" w:after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4"/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bookmarkStart w:id="15" w:name="__RefHeading___Toc535225533"/>
      <w:r>
        <w:rPr>
          <w:sz w:val="21"/>
          <w:szCs w:val="21"/>
        </w:rPr>
        <w:t>周五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接连走跌，燃料油下行压力增加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因对需求前景的担忧依然在在，在上一交易日大跌后，两大原油期货继续走低。据悉，全球金融市场近日震荡加剧，这也或将拖累原油期货继续下跌。华东炼厂的资源报价还算稳定，但看跌情绪明显升温，炼厂本就出货承压，后市或将有大面积的调整。市下游的船供油市场在本周颓势显露以来，贸易商也在寻找报跌就。另悉，成品油调价被搁伐，不能给市场带来利好提振，短期内燃料油市场的下行压力陡增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沥青料市场，华东主流沥青料的感交价在</w:t>
      </w:r>
      <w:r>
        <w:rPr>
          <w:sz w:val="21"/>
          <w:szCs w:val="21"/>
        </w:rPr>
        <w:t>2380-2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上一交易日持平，地炼出货承压较大。在接连三周的下跌后，沥青料本周行情终于走稳，但预计也会很快被打破。当前炼厂的高产出不能有效对接“下游需求，憋库压力或将促便炼厂继续报跌。重交沥青方面，重交沥青是今年表现最突出的燃料油，因其价格上半年保持涨势，如今也能保持平稳，出货上的压力也不算大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油浆市场华东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油浆的主流成交价在</w:t>
      </w:r>
      <w:r>
        <w:rPr>
          <w:sz w:val="21"/>
          <w:szCs w:val="21"/>
        </w:rPr>
        <w:t>2130- 2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石的油浆主流成交价在</w:t>
      </w:r>
      <w:r>
        <w:rPr>
          <w:sz w:val="21"/>
          <w:szCs w:val="21"/>
        </w:rPr>
        <w:t>2790-28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上一交易日持平，地炼出货较为平稳。今白的油浆市场也比较平静，华东有油浆外销的炼厂不多而下游的刚需也比较弱，炼厂出贷有一定压力。不过，当前周边炼厂的油浆价格时有上涨，华东的低价水平或有利于后市的出货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表现</w:t>
      </w:r>
      <w:r>
        <w:rPr>
          <w:sz w:val="21"/>
          <w:szCs w:val="21"/>
        </w:rPr>
        <w:t>-</w:t>
      </w:r>
      <w:r>
        <w:rPr>
          <w:sz w:val="21"/>
          <w:szCs w:val="21"/>
        </w:rPr>
        <w:t>般，燃料油价格大势走稳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原油期货周四下跌，全球基准布伦特原油期货结算价创下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以来最低水平，因对需求前景的担优依然存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 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2530-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工作日持平。昨日，国际原油收盘价格继续走跌，受此影响，山东焦化料市场成交氛围一般，大部分炼厂焦化科报价稳定，下游客户拿货情绪欠催，炼厂出货缓慢。沥青料方面，中海沥青滨州沥青料无货外放，中捷石化沥害科报价稳定，出货一般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油浆市场，周五山东地区高密油浆市场成交估价</w:t>
      </w:r>
      <w:r>
        <w:rPr>
          <w:sz w:val="21"/>
          <w:szCs w:val="21"/>
        </w:rPr>
        <w:t>2100-216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168-2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工作日持平。昨日，国际原油收盘价格继续走跌，逍息面利空影响，山东油浆市场表现一般，但受下游市场需求支撑，大部分炼厂油浆稳定，个别炼广油浆价格小幅上调，幅度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整体成交氛围温和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蜡油市场，周五山东地区减压蜡油成交估价为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国际原油报价继续走跌，山东蜡油市场成交氛围一般，蜡油报价整体走稳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山东地炼常减压开工率</w:t>
      </w:r>
      <w:r>
        <w:rPr>
          <w:sz w:val="21"/>
          <w:szCs w:val="21"/>
        </w:rPr>
        <w:t>:</w:t>
      </w:r>
      <w:r>
        <w:rPr>
          <w:sz w:val="21"/>
          <w:szCs w:val="21"/>
        </w:rPr>
        <w:t>截止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日，山东地区地方炼厂常减压开工率为</w:t>
      </w:r>
      <w:r>
        <w:rPr>
          <w:sz w:val="21"/>
          <w:szCs w:val="21"/>
        </w:rPr>
        <w:t>72.8%,</w:t>
      </w:r>
      <w:r>
        <w:rPr>
          <w:sz w:val="21"/>
          <w:szCs w:val="21"/>
        </w:rPr>
        <w:t>环比跌</w:t>
      </w:r>
      <w:r>
        <w:rPr>
          <w:sz w:val="21"/>
          <w:szCs w:val="21"/>
        </w:rPr>
        <w:t>0. 6%,</w:t>
      </w:r>
      <w:r>
        <w:rPr>
          <w:sz w:val="21"/>
          <w:szCs w:val="21"/>
        </w:rPr>
        <w:t>同比涨</w:t>
      </w:r>
      <w:r>
        <w:rPr>
          <w:sz w:val="21"/>
          <w:szCs w:val="21"/>
        </w:rPr>
        <w:t>8.5%</w:t>
      </w:r>
      <w:r>
        <w:rPr>
          <w:sz w:val="21"/>
          <w:szCs w:val="21"/>
        </w:rPr>
        <w:t>。本周山东地方炼厂常减压装置开</w:t>
      </w:r>
      <w:r>
        <w:rPr>
          <w:sz w:val="21"/>
          <w:szCs w:val="21"/>
        </w:rPr>
        <w:t>I</w:t>
      </w:r>
      <w:r>
        <w:rPr>
          <w:sz w:val="21"/>
          <w:szCs w:val="21"/>
        </w:rPr>
        <w:t>率小幅走跌，各炼厂开工情况变化不大。县体来看，一方面，本周各炼厂盈利与上周变化不天，各炼厂依据库存情况小幅调整装置开工率。另一方面，东营石化炼户装置于周中开始停工检修，在一定程度上小幅拉低本周装置开工率。后期来看，无棣鑫岳炼厂计划于下周复工，科五达炼厂装置停工时间推退，山东成品市场无其它明显因素刺激，故预计，各炼厂装置开工情况不会有太大变化。据不完全统计，本周共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家地炼常减压处于停工状态，为玉皇盛世、滨阳燃化、恒源石化、中海精细、无棣鑫岳以及东营石化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7" w:name="__RefHeading___Toc535225535"/>
            <w:bookmarkEnd w:id="1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bookmarkStart w:id="18" w:name="__RefHeading___Toc535225537"/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6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7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6901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039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9" w:name="__RefHeading___Toc535225536"/>
      <w:bookmarkStart w:id="20" w:name="__RefHeading___Toc535225536"/>
    </w:p>
    <w:p>
      <w:pPr>
        <w:pStyle w:val="Normal"/>
        <w:keepNext w:val="false"/>
        <w:keepLines w:val="false"/>
        <w:widowControl/>
        <w:tabs>
          <w:tab w:val="clear" w:pos="420"/>
          <w:tab w:val="left" w:pos="6261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End w:id="20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下跌。主力合约</w:t>
      </w:r>
      <w:r>
        <w:rPr>
          <w:sz w:val="21"/>
          <w:szCs w:val="21"/>
        </w:rPr>
        <w:t>2101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2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1.15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627353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42617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588051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569018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42385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540392</w:t>
      </w:r>
      <w:r>
        <w:rPr>
          <w:sz w:val="21"/>
          <w:szCs w:val="21"/>
        </w:rPr>
        <w:t>手。</w:t>
      </w:r>
    </w:p>
    <w:p>
      <w:pPr>
        <w:pStyle w:val="Normal"/>
        <w:ind w:firstLine="37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1" w:name="__RefHeading___Toc535225537"/>
      <w:r>
        <w:rPr>
          <w:sz w:val="28"/>
          <w:szCs w:val="28"/>
        </w:rPr>
        <w:t>三、国内燃料油船期预报</w:t>
      </w:r>
      <w:bookmarkEnd w:id="2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8"/>
      <w:bookmarkEnd w:id="22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bookmarkStart w:id="23" w:name="__RefHeading___Toc535225539"/>
      <w:bookmarkEnd w:id="23"/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39"/>
      <w:bookmarkStart w:id="25" w:name="__RefHeading___Toc535225540"/>
      <w:bookmarkEnd w:id="24"/>
      <w:r>
        <w:rPr>
          <w:rFonts w:ascii="宋体" w:hAnsi="宋体" w:cs="宋体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6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6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9-07T02:53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