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-25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-1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5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7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9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9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4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-6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-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-2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硫磺市场价格仍有上涨，港口市场窄幅下行，市场目前暂无利好消息传出，交投气氛表现冷清，成交重心维持稳定，下游厂家压价询单，持货者挺价心态有所松动，行情重心有所回转，买卖双方僵持为主，短期内场盘整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硫磺国产例行调价整体继续延续上涨态势，普光达州港上调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至</w:t>
      </w:r>
      <w:r>
        <w:rPr>
          <w:sz w:val="21"/>
          <w:szCs w:val="21"/>
          <w:lang w:val="en-US" w:eastAsia="zh-CN"/>
        </w:rPr>
        <w:t>6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山东地区固体以及液体硫磺上调</w:t>
      </w:r>
      <w:r>
        <w:rPr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但地炼整体下调</w:t>
      </w:r>
      <w:r>
        <w:rPr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北地区固液硫磺整体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东地区固体上调</w:t>
      </w: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体上调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中地区整体维稳，零星上调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南地区固液硫磺上调</w:t>
      </w:r>
      <w:r>
        <w:rPr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吨。硫磺市场整体行情暂时无明显变化，市场交投气氛一般，成交重心维持稳定，目前长江港硫磺参考价格在 </w:t>
      </w:r>
      <w:r>
        <w:rPr>
          <w:sz w:val="21"/>
          <w:szCs w:val="21"/>
          <w:lang w:val="en-US" w:eastAsia="zh-CN"/>
        </w:rPr>
        <w:t>65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吨左右，市场缺少指引性消息的支撑，预计短期内市场僵持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港口方面：</w:t>
      </w:r>
      <w:r>
        <w:rPr>
          <w:sz w:val="21"/>
          <w:szCs w:val="21"/>
          <w:lang w:val="en-US" w:eastAsia="zh-CN"/>
        </w:rPr>
        <w:t>截止本周四，中国主港硫磺库存</w:t>
      </w:r>
      <w:r>
        <w:rPr>
          <w:sz w:val="21"/>
          <w:szCs w:val="21"/>
          <w:lang w:val="en-US" w:eastAsia="zh-CN"/>
        </w:rPr>
        <w:t>300</w:t>
      </w:r>
      <w:r>
        <w:rPr>
          <w:sz w:val="21"/>
          <w:szCs w:val="21"/>
          <w:lang w:val="en-US" w:eastAsia="zh-CN"/>
        </w:rPr>
        <w:t>万吨，较上周四库存总量减少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镇江港库存约</w:t>
      </w:r>
      <w:r>
        <w:rPr>
          <w:sz w:val="21"/>
          <w:szCs w:val="21"/>
          <w:lang w:val="en-US" w:eastAsia="zh-CN"/>
        </w:rPr>
        <w:t>136</w:t>
      </w:r>
      <w:r>
        <w:rPr>
          <w:sz w:val="21"/>
          <w:szCs w:val="21"/>
          <w:lang w:val="en-US" w:eastAsia="zh-CN"/>
        </w:rPr>
        <w:t>万吨，与上周同期相比库存减少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万吨，</w:t>
      </w:r>
      <w:r>
        <w:rPr>
          <w:sz w:val="21"/>
          <w:szCs w:val="21"/>
        </w:rPr>
        <w:t>本周国内港口市场</w:t>
      </w:r>
      <w:r>
        <w:rPr>
          <w:sz w:val="21"/>
          <w:szCs w:val="21"/>
          <w:lang w:eastAsia="zh-CN"/>
        </w:rPr>
        <w:t>行情走势向下整理为主，市场交投谨慎运行，硫磺电子盘大幅走跌，贸易商及下游工厂询单问价，持货商挺价情况有所松动，</w:t>
      </w:r>
      <w:r>
        <w:rPr>
          <w:sz w:val="21"/>
          <w:szCs w:val="21"/>
        </w:rPr>
        <w:t>长江港口主流颗粒硫磺价格</w:t>
      </w:r>
      <w:r>
        <w:rPr>
          <w:sz w:val="21"/>
          <w:szCs w:val="21"/>
          <w:lang w:eastAsia="zh-CN"/>
        </w:rPr>
        <w:t>涨至</w:t>
      </w:r>
      <w:r>
        <w:rPr>
          <w:sz w:val="21"/>
          <w:szCs w:val="21"/>
          <w:lang w:val="en-US" w:eastAsia="zh-CN"/>
        </w:rPr>
        <w:t>65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</w:t>
      </w:r>
      <w:r>
        <w:rPr>
          <w:sz w:val="21"/>
          <w:szCs w:val="21"/>
          <w:lang w:eastAsia="zh-CN"/>
        </w:rPr>
        <w:t>，市场缺少指引性消息传出，短期内市场僵持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</w:rPr>
        <w:t>61</w:t>
      </w:r>
      <w:r>
        <w:rPr>
          <w:sz w:val="21"/>
          <w:szCs w:val="21"/>
        </w:rPr>
        <w:t>万吨左右，较上周四库存减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西南地区部分磷肥企业</w:t>
      </w:r>
      <w:r>
        <w:rPr>
          <w:sz w:val="21"/>
          <w:szCs w:val="21"/>
          <w:lang w:eastAsia="zh-CN"/>
        </w:rPr>
        <w:t>开工稳定运行，对硫磺市场需求扔有支撑，港口库存小幅降低，山东港口库存仍旧维持低位，工厂按需回运，贸易资源仍偏紧，南京港工厂回运较少，库存消耗缓慢，北海港主要为工厂货源，库存无明显变化，短期内市场持稳运行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一铵市场发货量表现良好，现有货源表现紧缺，价格也有所上涨，低端价格逐步退出市场，但对高价货源有抵触心理，因此价格面平稳运行，短期市场多以持稳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二铵市场产销表现良好，价格较前期有所上调，湖北货源调涨价格：</w:t>
      </w:r>
      <w:r>
        <w:rPr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出厂价整体调涨至</w:t>
      </w:r>
      <w:r>
        <w:rPr>
          <w:sz w:val="21"/>
          <w:szCs w:val="21"/>
          <w:lang w:val="en-US" w:eastAsia="zh-CN"/>
        </w:rPr>
        <w:t>2250-228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高端报价出厂</w:t>
      </w:r>
      <w:r>
        <w:rPr>
          <w:sz w:val="21"/>
          <w:szCs w:val="21"/>
          <w:lang w:val="en-US" w:eastAsia="zh-CN"/>
        </w:rPr>
        <w:t>23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新单出厂成交价</w:t>
      </w:r>
      <w:r>
        <w:rPr>
          <w:sz w:val="21"/>
          <w:szCs w:val="21"/>
          <w:lang w:val="en-US" w:eastAsia="zh-CN"/>
        </w:rPr>
        <w:t>2200-22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南货源</w:t>
      </w:r>
      <w:r>
        <w:rPr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主流出厂报价</w:t>
      </w:r>
      <w:r>
        <w:rPr>
          <w:sz w:val="21"/>
          <w:szCs w:val="21"/>
          <w:lang w:val="en-US" w:eastAsia="zh-CN"/>
        </w:rPr>
        <w:t>2200-22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以上，实际新单成交</w:t>
      </w:r>
      <w:r>
        <w:rPr>
          <w:sz w:val="21"/>
          <w:szCs w:val="21"/>
          <w:lang w:val="en-US" w:eastAsia="zh-CN"/>
        </w:rPr>
        <w:t>2180-22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。华北地区</w:t>
      </w:r>
      <w:r>
        <w:rPr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主流第一到站价</w:t>
      </w:r>
      <w:r>
        <w:rPr>
          <w:sz w:val="21"/>
          <w:szCs w:val="21"/>
          <w:lang w:val="en-US" w:eastAsia="zh-CN"/>
        </w:rPr>
        <w:t>25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由于今年二铵同比价格偏低，实际成交价格逐步回到正常水平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本周国际市场指引性消息不足，卡塔尔现货招标最终价格在</w:t>
      </w:r>
      <w:r>
        <w:rPr>
          <w:sz w:val="21"/>
          <w:szCs w:val="21"/>
          <w:lang w:val="en-US" w:eastAsia="zh-CN"/>
        </w:rPr>
        <w:t>fob50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高位，价格走势高位坚态势。国内硫磺市场价格虽继续延续上涨，但交投仍旧以谨慎为主，买卖双方暂无实质性成交，市场缺少指引性消息支撑，短时内市场僵持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8-28T05:36:46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