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zh-CN" w:bidi="ar-SA"/>
                                </w:rPr>
                                <w:t>锑锭活跃度减弱 价格依旧坚挺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  <w:t>锑锭活跃度减弱 价格依旧坚挺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锑锭活跃度减弱 价格依旧坚挺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锑锭市场行情走势有所减弱，现货市场活跃度也在降低，但锑锭厂商们报价始终坚挺，拒绝让价出货。当前市场上锑精矿原料依旧紧张，且价格较高。锑锭价格上涨的过程中，生产商们陆续出货，现在补不到合适价格的原料，现货库存也在逐渐减少，即便现在出货交易减少，但厂商们也拒接还盘销售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当前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-2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有锑锭厂商表示，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位可以少量补货，量稍大些的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位的原料也并不好寻。据锑锭厂商表示，进口矿料的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8000-29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该价位虽高，但持货商们始终坚挺，不肯让步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市场依旧处在夏休期，询盘买货均较弱。本周国外锑价上涨，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50-57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上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00-57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上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该价虽难有交易达成，但国内锑价高企，出口商们目前只能坚持该报价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上行趋势变缓，本周市场价格维持坚挺。虽然现货交易减弱，但锑锭厂商们也无意让价出货，继续坚挺为主。由于原料补货困难，锑锭厂商们现货库存有限，出货并不积极，观望为主，期待夏休后的需求状况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0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该价位成交十分有限，下游买家接受有些困难，市场厂交易价格基本在低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多数厂商拒绝低于该价位出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据锑锭厂商表示，当前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高铋锑锭因为原料的原因，现货相对较少。有厂商采购到的高铋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整体行情变化不大，下游终端市场并未受到锑锭上涨而加大采购量。当前市场行情较弱，氧化锑下游终端市场买货始终较稳定，维持按需采购。据氧化锑厂商表示，现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含量的氧化锑出货好于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，二者价格差距缩小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5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现金出厂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500-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1500-32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弱稳运行，厂商出货价格继续坚挺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850-4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7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8-28T05:10:0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