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8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工作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0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53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追踪到国内电石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.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市场走势继续上行，市场供不应求，电石价格补涨与调涨均有，市场成交氛围活跃。由于近日全国大范围降雨影响，运输上对出货以及到货速度稍有影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西北电石企业开工存在不稳定现象，主要集中在乌海、乌盟的限电影响，陕西、宁夏电石炉零星检修，上游供应紧张走货顺畅，电石企业库存低位。下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到货不均，整体待卸量仍需提升，陕西、青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检修与川内降负荷现象并存，但需求面依旧有利支撑市场，首先内蒙地区零星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周内短时间增加周边电石采购量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其次受降雨影响严重，川内运输以及开工不佳，个别企业配套电石炉停车，大幅增加西北采购量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最后周内京津冀、山东，山西以及河南等地区采购积极性较高，多争取稳定到货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Heading1"/>
        <w:spacing w:lineRule="exact" w:line="40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上游出厂价格变化：周末乌海、棋盘井地区以及宁夏地区出厂价陆续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周内陕西地区出厂价陆续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-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本周四乌海以及石嘴山部分贸易价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对待此轮调涨其余谨慎观望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石嘴山地区出厂价格多数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50-2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吴忠地区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00-2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50-2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50-2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90-28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50-2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00-26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00-27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采购方到厂价格变化：河南周内陆续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个别周内调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-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周内陆续调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0-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30-32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30-30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50-30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20-28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00-28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20-314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部分西北货源到货价格暂时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00-3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天原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各地高端价格略高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-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电石开工较上周波动有限，依旧有限出货为主，目前来看，市场上能够开启的电石炉基本都在运行，短时间内其余暂无装置复工消息，加上内蒙地区限电有不确定性，预计下周供应仍显有限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虽有检修，但整体对电石需求并未受到影响。下周来看，北元检修结束，四川企业仍在西北采购，或将加重其余企业争取货源气氛，加之当前个别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开工负荷不满是否在下周有提升，预计下周需求面保持稳定支撑市场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后市预测：下周电石开工变化有限，继续有限供应，下游争取货源心态积极，需求有利支撑，预计下周电石市场保持上行走势，供需继续博弈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追踪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39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428.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.80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气氛浓厚，上游生产厂家报价积极跟涨，生产企业开工负荷小有下降，出货积极性较好，终端需求状态稳定，社会库存去化明显。华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运行良好，现货小幅调涨，近而下游谨慎刚需拿货，高价货源成交受阻。本周因降雨影响，四川当地需求短期受到一定抑制，四川永祥受影响临时停车，暂未恢复，金路开工降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。但西南地区对国内市场影响有限，整体货源能够满足终端需求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追踪到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稳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部分上调，现货交易随行就是，灵活调整，无主要矛盾。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5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50-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分述：</w:t>
      </w:r>
    </w:p>
    <w:p>
      <w:pPr>
        <w:pStyle w:val="Style15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20-6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00-66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70-65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500-65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80-65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5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、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5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成交较少：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00-6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25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50-6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500-6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稳中上行，现货交易随行就是，灵活调整，无主要矛盾。乙烯料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50-6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自提，大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50-6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自提，大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0/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自提，大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自提。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 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当前整体行业开工水平处于高位，虽然价格时有震荡，但利润空间仍处于较高形势，生产企业开工稳定。陕西北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起开始轮流检修，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盐湖镁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LG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乐金大沽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。四川金路受电石供应减产一半，四川永祥为保障安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临时停车，暂未恢复。后续持续关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8-86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8-86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8-86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68-87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8-85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4-77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9-861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95-80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69-871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本周电石市场走势继续上行，市场供不应求，电石价格补涨与调涨均有，市场成交氛围活跃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走势整体上行，社会库存减弱，供需稳定，企业开工尚好，预计下周行情走势小幅调整，偏强震荡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6038850" cy="494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97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9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989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24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9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1299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49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4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947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18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0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540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98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9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3122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14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33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9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53150" cy="3486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;SimSun" w:ascii="宋体;SimSun" w:hAnsi="宋体;SimSun"/>
          <w:sz w:val="30"/>
          <w:szCs w:val="30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686425" cy="3276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房地产开发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53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 增速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提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其中，住宅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568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增速提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社会消费品零售总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20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1%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扣除价格因素实际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以下除特殊说明外均为名义增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降幅比上月收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百分点。其中，除汽车以外的消费品零售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89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4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社会消费品零售总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445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.9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其中，除汽车以外的消费品零售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48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.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全国固定资产投资（不含农户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921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6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降幅比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收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百分点。其中，民间固定资产投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418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.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降幅收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百分点。从环比速度看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固定资产投资（不含农户）增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.85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08-21T07:57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