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8.14-2020.8.2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持续稳定运行，企业报价稳定。四川发生降雨和洪水，部分企业开采、运输等方面受到影响，但对市场影响甚微。整体来看，下游市场需求一般，企业接单情况等各方面处于稳定状态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开采正常，价格较稳定，市场平稳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的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稳定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格维持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成交价格暂稳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车板含税价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部分企业因受到降雨和洪水影响暂停开采，部分路段形成积水和塌方，运输量有下降。目前主发省内企业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</w:t>
      </w:r>
      <w:r>
        <w:rPr>
          <w:sz w:val="21"/>
          <w:szCs w:val="21"/>
        </w:rPr>
        <w:t>)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货场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周磷矿石市场持续弱稳运行，企业多以长期客户为主，除四川部分企业受降雨洪水影响暂停开采外，其他企业开采情况正常，报价较上周暂无调整。预计下周磷矿石市场交投维持平衡状态，市场整体弱势稳定运行为主，价格波动变化微小。下游方面，国内一铵多数企业待发充足，东北市场后续仍有采购需求支撑，近期虽成交放缓，价格弱势震荡，后市下滑空间不大，预计整理运行。二铵国内市场价格仍有上涨空间，但是涨幅有限。国际市场需求持续，二铵市场价格整体高位稳中走高趋势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马来西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GTT</w:t>
      </w:r>
      <w:r>
        <w:rPr>
          <w:rFonts w:cs="Segoe UI"/>
          <w:color w:val="333333"/>
          <w:sz w:val="21"/>
          <w:szCs w:val="21"/>
        </w:rPr>
        <w:t>的数据，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份磷矿石的进口量同比增长了一倍，至</w:t>
      </w:r>
      <w:r>
        <w:rPr>
          <w:rFonts w:cs="Segoe UI"/>
          <w:color w:val="333333"/>
          <w:sz w:val="21"/>
          <w:szCs w:val="21"/>
        </w:rPr>
        <w:t>10,000</w:t>
      </w:r>
      <w:r>
        <w:rPr>
          <w:rFonts w:cs="Segoe UI"/>
          <w:color w:val="333333"/>
          <w:sz w:val="21"/>
          <w:szCs w:val="21"/>
        </w:rPr>
        <w:t>吨。埃及供应了</w:t>
      </w:r>
      <w:r>
        <w:rPr>
          <w:rFonts w:cs="Segoe UI"/>
          <w:color w:val="333333"/>
          <w:sz w:val="21"/>
          <w:szCs w:val="21"/>
        </w:rPr>
        <w:t>8,600</w:t>
      </w:r>
      <w:r>
        <w:rPr>
          <w:rFonts w:cs="Segoe UI"/>
          <w:color w:val="333333"/>
          <w:sz w:val="21"/>
          <w:szCs w:val="21"/>
        </w:rPr>
        <w:t>吨，高于去年的</w:t>
      </w:r>
      <w:r>
        <w:rPr>
          <w:rFonts w:cs="Segoe UI"/>
          <w:color w:val="333333"/>
          <w:sz w:val="21"/>
          <w:szCs w:val="21"/>
        </w:rPr>
        <w:t>3500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受埃及强劲交付的推动，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至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进口量同比增长</w:t>
      </w:r>
      <w:r>
        <w:rPr>
          <w:rFonts w:cs="Segoe UI"/>
          <w:color w:val="333333"/>
          <w:sz w:val="21"/>
          <w:szCs w:val="21"/>
        </w:rPr>
        <w:t>16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167,000</w:t>
      </w:r>
      <w:r>
        <w:rPr>
          <w:rFonts w:cs="Segoe UI"/>
          <w:color w:val="333333"/>
          <w:sz w:val="21"/>
          <w:szCs w:val="21"/>
        </w:rPr>
        <w:t>吨。埃及的出货量同比增长了近一倍，至</w:t>
      </w:r>
      <w:r>
        <w:rPr>
          <w:rFonts w:cs="Segoe UI"/>
          <w:color w:val="333333"/>
          <w:sz w:val="21"/>
          <w:szCs w:val="21"/>
        </w:rPr>
        <w:t>143,200</w:t>
      </w:r>
      <w:r>
        <w:rPr>
          <w:rFonts w:cs="Segoe UI"/>
          <w:color w:val="333333"/>
          <w:sz w:val="21"/>
          <w:szCs w:val="21"/>
        </w:rPr>
        <w:t>吨。相比之下，秘鲁在此期间仅装运了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吨货物，低于一年前的</w:t>
      </w:r>
      <w:r>
        <w:rPr>
          <w:rFonts w:cs="Segoe UI"/>
          <w:color w:val="333333"/>
          <w:sz w:val="21"/>
          <w:szCs w:val="21"/>
        </w:rPr>
        <w:t>50,400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化肥生产商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已招标采购</w:t>
      </w:r>
      <w:r>
        <w:rPr>
          <w:rFonts w:cs="Segoe UI"/>
          <w:color w:val="333333"/>
          <w:sz w:val="21"/>
          <w:szCs w:val="21"/>
        </w:rPr>
        <w:t>40,000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31.75</w:t>
      </w:r>
      <w:r>
        <w:rPr>
          <w:rFonts w:cs="Segoe UI"/>
          <w:color w:val="333333"/>
          <w:sz w:val="21"/>
          <w:szCs w:val="21"/>
        </w:rPr>
        <w:t>％的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招标将于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6</w:t>
      </w:r>
      <w:r>
        <w:rPr>
          <w:rFonts w:cs="Segoe UI"/>
          <w:color w:val="333333"/>
          <w:sz w:val="21"/>
          <w:szCs w:val="21"/>
        </w:rPr>
        <w:t>日结束，要求于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25</w:t>
      </w:r>
      <w:r>
        <w:rPr>
          <w:rFonts w:cs="Segoe UI"/>
          <w:color w:val="333333"/>
          <w:sz w:val="21"/>
          <w:szCs w:val="21"/>
        </w:rPr>
        <w:t>日到达印度西南部的高知港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上一次在</w:t>
      </w:r>
      <w:r>
        <w:rPr>
          <w:rFonts w:cs="Segoe UI"/>
          <w:color w:val="333333"/>
          <w:sz w:val="21"/>
          <w:szCs w:val="21"/>
        </w:rPr>
        <w:t>7</w:t>
      </w:r>
      <w:r>
        <w:rPr>
          <w:rFonts w:cs="Segoe UI"/>
          <w:color w:val="333333"/>
          <w:sz w:val="21"/>
          <w:szCs w:val="21"/>
        </w:rPr>
        <w:t>月以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 xml:space="preserve">吨 </w:t>
      </w:r>
      <w:r>
        <w:rPr>
          <w:rFonts w:cs="Segoe UI"/>
          <w:color w:val="333333"/>
          <w:sz w:val="21"/>
          <w:szCs w:val="21"/>
        </w:rPr>
        <w:t>CFR</w:t>
      </w:r>
      <w:r>
        <w:rPr>
          <w:rFonts w:cs="Segoe UI"/>
          <w:color w:val="333333"/>
          <w:sz w:val="21"/>
          <w:szCs w:val="21"/>
        </w:rPr>
        <w:t>的低价从一家贸易公司购买了</w:t>
      </w:r>
      <w:r>
        <w:rPr>
          <w:rFonts w:cs="Segoe UI"/>
          <w:color w:val="333333"/>
          <w:sz w:val="21"/>
          <w:szCs w:val="21"/>
        </w:rPr>
        <w:t>40,000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31.75</w:t>
      </w:r>
      <w:r>
        <w:rPr>
          <w:rFonts w:cs="Segoe UI"/>
          <w:color w:val="333333"/>
          <w:sz w:val="21"/>
          <w:szCs w:val="21"/>
        </w:rPr>
        <w:t>％的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磷酸盐岩，信用期为</w:t>
      </w:r>
      <w:r>
        <w:rPr>
          <w:rFonts w:cs="Segoe UI"/>
          <w:color w:val="333333"/>
          <w:sz w:val="21"/>
          <w:szCs w:val="21"/>
        </w:rPr>
        <w:t>180</w:t>
      </w:r>
      <w:r>
        <w:rPr>
          <w:rFonts w:cs="Segoe UI"/>
          <w:color w:val="333333"/>
          <w:sz w:val="21"/>
          <w:szCs w:val="21"/>
        </w:rPr>
        <w:t>天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以岩石为原料在其高知工厂生产</w:t>
      </w:r>
      <w:r>
        <w:rPr>
          <w:rFonts w:cs="Segoe UI"/>
          <w:color w:val="333333"/>
          <w:sz w:val="21"/>
          <w:szCs w:val="21"/>
        </w:rPr>
        <w:t>NPS 20-20-0 + 13S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8-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8-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暂稳观望。从价格看，主产区主流报价暂稳，个别高端实交价格小幅下调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出货看，部分企业仍有订单可执行，新单虽然成交偏少，但供应市场暂无出货压力。从需求看，本周期内川内部分磷酸、磷酸盐、农药企业开工受暴雨影响，短期需求减少，其他区域需求情况偏稳定，采购商保持按需补货。从供应看，本周期内黄磷开工有增有减，增量来自于云南一主流企业提高负荷，日供应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减量主要表现在云南澄江、陆良地区个别企业降负荷，四川绵阳、雅安地区受暴雨影响装置暂停。截止发稿，行业开工率约为</w:t>
      </w:r>
      <w:r>
        <w:rPr>
          <w:sz w:val="21"/>
          <w:szCs w:val="21"/>
        </w:rPr>
        <w:t>51.13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5900-1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5900-1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5900-1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6700-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5400-1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偏稳运行，主流价格微幅整理。本周期内云南开工有增有减，增量来自曲靖地区个别企业提高负荷，减量来自澄江、陆良地区个别企业降负荷，整体供应表现小幅增加。目前市场内库存低位，在产企业有订单可执行，可正常接单出货。据统计，截至发稿，云南地区装置开工率</w:t>
      </w:r>
      <w:r>
        <w:rPr>
          <w:sz w:val="21"/>
          <w:szCs w:val="21"/>
        </w:rPr>
        <w:t>59.75%</w:t>
      </w:r>
      <w:r>
        <w:rPr>
          <w:sz w:val="21"/>
          <w:szCs w:val="21"/>
        </w:rPr>
        <w:t>。目前云南当前价格参考：云南净磷出厂承兑报价</w:t>
      </w:r>
      <w:r>
        <w:rPr>
          <w:sz w:val="21"/>
          <w:szCs w:val="21"/>
        </w:rPr>
        <w:t>150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少量成交</w:t>
      </w:r>
      <w:r>
        <w:rPr>
          <w:sz w:val="21"/>
          <w:szCs w:val="21"/>
        </w:rPr>
        <w:t>148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在产企业主发订单，少量订单成交，价格暂稳。目前主流供应企业有瓮福、青利天盟、新天鑫、开阳川东、福泉川东。据统计，截至发稿，贵州地区装置开工率</w:t>
      </w:r>
      <w:r>
        <w:rPr>
          <w:sz w:val="21"/>
          <w:szCs w:val="21"/>
        </w:rPr>
        <w:t>33.25%</w:t>
      </w:r>
      <w:r>
        <w:rPr>
          <w:sz w:val="21"/>
          <w:szCs w:val="21"/>
        </w:rPr>
        <w:t>。目前贵州净磷出厂承兑参考价</w:t>
      </w:r>
      <w:r>
        <w:rPr>
          <w:sz w:val="21"/>
          <w:szCs w:val="21"/>
        </w:rPr>
        <w:t>151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价格暂稳，供需短期减弱。受暴雨影响，绵阳、雅安地区装置暂停，四川区域内运输短期受阻，什邡地区磷酸企业短期停机或降负荷、乐山地区草甘膦企业装置暂停。据统计，截至发稿，四川地区装置开工率</w:t>
      </w:r>
      <w:r>
        <w:rPr>
          <w:sz w:val="21"/>
          <w:szCs w:val="21"/>
        </w:rPr>
        <w:t>45.83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46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观望整理，不排除个别订单成交走弱。多数企业在产，但部分企业低负荷运行，行业开工率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成。而且库存低位，短期内供应市场出货压力不明显，有利于卖方稳价。考虑到目前黄磷价格走弱不明显以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市场在国庆前看涨的预期，部分下游用户可能有补货、备货计划，提振出货状况。市场内个别企业可能有放量计划。如果执行，市场内现货增多，可能不利于稳价。四川地区农药企业复工时间仍需关注，短期内对黄磷消耗减少。不确定性：暴雨对运输有影响，对供需的作用有不确定性。一方面，部分生产企业原料进厂困难，生产受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货物运输受阻，可能增加企业的工厂库存，或者延长发运时间，增加在途库存，同时导致需求短期紧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14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8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1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观望整理，主发订单。本周期内磷酸主流成交价格暂未调整，多数企业报价暂稳，华南地区个别企业价格小幅下调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期内由于四川部分地区暴雨，川内部分磷酸生产企业短期停机或降负荷生产，截至发稿，据悉部分企业已恢复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5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4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80-7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保持观望，主流行情偏稳运行。据了解，部分企业仍有订单可执行，短期内暂无出货压力，对原料保持按需谨慎拿货，持续关注黄磷价格走势情况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目前计划在约尔夫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拉斯法尔港（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）港口装船的磷酸系列包括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化工路 希望</w:t>
      </w:r>
      <w:r>
        <w:rPr>
          <w:rFonts w:cs="Segoe UI"/>
          <w:color w:val="333333"/>
          <w:sz w:val="21"/>
          <w:szCs w:val="21"/>
        </w:rPr>
        <w:t>-3,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化工路 水</w:t>
      </w:r>
      <w:r>
        <w:rPr>
          <w:rFonts w:cs="Segoe UI"/>
          <w:color w:val="333333"/>
          <w:sz w:val="21"/>
          <w:szCs w:val="21"/>
        </w:rPr>
        <w:t>-327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吉安卡洛 </w:t>
      </w:r>
      <w:r>
        <w:rPr>
          <w:rFonts w:cs="Segoe UI"/>
          <w:color w:val="333333"/>
          <w:sz w:val="21"/>
          <w:szCs w:val="21"/>
        </w:rPr>
        <w:t>D-11000</w:t>
      </w:r>
      <w:r>
        <w:rPr>
          <w:rFonts w:cs="Segoe UI"/>
          <w:color w:val="333333"/>
          <w:sz w:val="21"/>
          <w:szCs w:val="21"/>
        </w:rPr>
        <w:t xml:space="preserve">吨 </w:t>
      </w:r>
      <w:r>
        <w:rPr>
          <w:rFonts w:cs="Segoe UI"/>
          <w:color w:val="333333"/>
          <w:sz w:val="21"/>
          <w:szCs w:val="21"/>
        </w:rPr>
        <w:t>+ 3000</w:t>
      </w:r>
      <w:r>
        <w:rPr>
          <w:rFonts w:cs="Segoe UI"/>
          <w:color w:val="333333"/>
          <w:sz w:val="21"/>
          <w:szCs w:val="21"/>
        </w:rPr>
        <w:t>吨精制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8-20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8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18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运行稳定。上游原料黄磷、磷酸价格无较大波动，下游需求端仍以按需采购为主，本周三聚磷酸钠企业报价稳定，新单销售表现一般。受强降雨天气影响，四川地区部分企业装置暂停生产，其中绵阳启明星、四川圣地亚装置停车，部分企业装置开工下滑，局部发运受阻。周三强降雨天气过后，川内市场交投、企业发运，开工逐渐恢复中。本周三聚磷酸钠市场无较大亮点支撑，整体行情表现平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2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主流行情延续平稳运行，供应端维持低位开工，需求端无较大利好支撑，三聚磷酸钠企业多以发运前期订单及老客户订单为主，观望市场。后期关注原料成本面变化对三聚磷酸钠市场的影响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8-14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8-2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8-14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上下游市场无较大波动，六偏磷酸钠企业多报稳观望。上游原料黄磷、磷酸价格运行较稳定，下游需求市场仍以按需采购为主，本周六偏磷酸钠市场交投延续不温不火，企业主发前期订单及老客户订单，出货表现一般，报价基本稳定，观望市场。受强降雨天气影响，四川地区部分企业装置暂停生产，其中绵阳启明星、四川圣地亚装置停车，部分企业装置开工下滑，局部发运受阻。周三强降雨天气过后，川内市场交投、企业发运，开工逐渐恢复中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，供需端难有较大利好因素支撑，交投氛围预计持续不温不火状态，后期六偏磷酸钠市场价格多随原料成本波动稳中窄幅调整运行。继续关注原料黄磷、磷酸、纯碱价格走势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1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8-1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8-21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盘稳运行，企业发运为主，观望市场。原料方面：磷矿行情无较大波动，近期原料硫酸区域性涨跌不一，磷酸氢钙企业生产成本压力差距增大，本周云南地区硫酸到厂价维持在</w:t>
      </w:r>
      <w:r>
        <w:rPr>
          <w:sz w:val="21"/>
          <w:szCs w:val="21"/>
        </w:rPr>
        <w:t>240-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维持在</w:t>
      </w:r>
      <w:r>
        <w:rPr>
          <w:sz w:val="21"/>
          <w:szCs w:val="21"/>
        </w:rPr>
        <w:t>230-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统计，目前云南地区磷酸氢钙理论生产成本约</w:t>
      </w:r>
      <w:r>
        <w:rPr>
          <w:sz w:val="21"/>
          <w:szCs w:val="21"/>
        </w:rPr>
        <w:t>124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磷酸氢钙理论生产成本约在</w:t>
      </w:r>
      <w:r>
        <w:rPr>
          <w:sz w:val="21"/>
          <w:szCs w:val="21"/>
        </w:rPr>
        <w:t>14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氢钙企业盈利空间不大。供应方面：本周绵阳金鸿、云南立隆装置暂停生产，四川盘龙开工推迟，计划近几天装置恢复生产，湖北大为装置依然处于停车状态，湖北楚襄装置恢复开工。云南在产厂家装置运行较稳定，受强降雨天气影响，四川地区开工下滑，局部地区发运受阻。本周磷酸氢钙整体市场企业出货表现一般，部分有库存积压，产销承压。需求方面：需求持续清淡行情，下游饲料企业主消化库存，现阶段补货需求量不多，接货积极性不高，促使磷酸氢钙企业新单销售较为清淡，出货表现一般。价格方面：本周磷酸氢钙市场价格行情无较大波动，企业报价稳定，实际成交窄幅稳定调整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35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30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主发前期预收订单，新单销售量不多，报价基本稳定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至</w:t>
      </w:r>
      <w:r>
        <w:rPr>
          <w:sz w:val="21"/>
          <w:szCs w:val="21"/>
        </w:rPr>
        <w:t>1500-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48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强降雨天气影响，本周四川场内开工下滑，企业发运受阻。周三强降雨天气过后，市场发运逐渐恢复，绵竹三佳、四川汉源装置恢复正常生产。价格行情运行较稳定，新单销售量不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50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0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龙蟒、湖北楚襄装置在生产，湖北大为装置持续停车状态。企业主发前期预收订单，新单销售较为清淡，报价稳定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企业报价稳定，交投观望盘整运行。本周山东地区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成交价至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参考出厂报价至</w:t>
      </w:r>
      <w:r>
        <w:rPr>
          <w:sz w:val="21"/>
          <w:szCs w:val="21"/>
        </w:rPr>
        <w:t>16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蒙地区参考出厂报价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1380-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82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7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需求不佳，磷酸一二钙市场价格行情弱势运行，云南市场成交重心有小幅下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20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100-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贵州川恒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昆明川金诺、贵州云福报价稳定，中化云龙、云南磷化、禄丰天宝议价接单。需求清淡，行情表现一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下旬磷酸氢钙市场需求预计持续较清淡行情，企业报价多观望盘整运行，预期不会有较大幅度变动。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月份磷酸氢钙市场需求旺季到来，价格行情预期回暖的可能性较大，但涨幅难突破往年同期价格水平，预计最大涨幅难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新龙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磷酸氢钙装置计划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投产，磷酸氢钙市场供应增加，将加剧市场供大于求的矛盾，冲击磷酸氢钙市场价格。磷酸氢钙市场旺季即将到来，但场内悲观情绪较重，行情难言乐观。后期还需关注终端市场需求、市场库存，原料硫酸价格走势情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1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8-21T07:16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