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国内锑价坚挺中上移 需求变化不大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国内锑价坚挺中上移 需求变化不大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价坚挺中上移 需求变化不大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市场行情依旧坚挺，现货市场价格再度小幅上涨。当前市场上锑精矿现货仍较紧张，锑锭厂商们补不到原料，出货意愿不强。近期国外锑价在国内涨价的带动下，也在接连走高，这也给国内锑锭厂商们增加了一定信心。尽管当前市场交易较弱，但询盘有所活跃，锑锭厂商们对后市存乐观心态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原料市场现货依旧紧张，锑精矿价格继续保持坚挺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-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当前国内锑锭厂商原料库存有限，且存在补货意愿，但国内锑精矿稀少，国外进口原料因疫情影响大幅减少，市场实际交易较弱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价格持续反弹走高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报价最新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商表示，现在低幅价位有一定成交，但量不大，国外采购商目前还不能接受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依旧是受到原料锑精矿价格的支撑，市场报价再度小幅度上调。下游终端消费市场的采购积极性并不强，买货依旧是按需为主，对于锑锭厂商们上调的价格，高价位并不能接受。虽然现货交易有限，但锑锭厂商们表示会继续坚挺出货报价，因为现在补不到低价位的原料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厂商出货价格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并表示该价位有小量成交。较上周相比，价格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下游终端消费市场买货积极性还是不强，现货交易有限。但受到锑锭价格的支撑，氧化锑生产商们出货价格较为坚挺。部分厂商上调了市场报价。当前氧化锑市场价格差距较大，主要是付款方式不同决定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3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基本是厂商们的现金出厂价，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位，多是承兑价格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区间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变化不大，成交有限，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600-48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8-07T06:33:1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