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市走稳 国外锑价小幅反弹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市走稳 国外锑价小幅反弹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走稳 国外锑价小幅反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，国内锑锭行情持续维稳运行，现货市场交易逐渐减弱，但锑锭厂商们报价始终表现坚挺。受到锑精矿价格的支撑，锑锭厂商们交易虽然，但短期并无意让价出货。由于国内锑锭价格坚挺，国外持续下滑的行情也得到缓和，本周价格出现小幅反弹，这也给国内锑锭厂商们增加了一定信心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价格坚挺，由于国外进口矿料有限，而国内矿料稀少且价高，国内锑精矿价格继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走稳。据悉，近期从塔吉克斯坦进口的锑精矿人民币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很快便销售一空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行情止跌反弹，目前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受到国内锑锭价格坚挺的支撑，出口商们报价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-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低于该价出口商们暂无意出货。国内锑出口市场较为冷清，国外消费市场进入夏休期，整体采购减少。但有采购需求的买家，对于当前的价格接受有些困难，买卖双方较为博弈，实际交易有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持续坚挺走势，现货市场价格较稳，厂商低价无意出货，出货报价始终坚挺。受到成本价格支撑，部分厂商报价较高，想继续拉涨价格，但下游消费市场不会继续跟进，现货交易受阻。短期价格坚挺中走稳。目前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少数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货交易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原料锑锭价格持续坚挺，氧化锑市场亦很坚挺，部分厂商因生产成本增加，适当上调了出货报价。但下游终端需求有限，采购变化不大，高价位的交易较难达成。部分企业的出货价格较此前并无调整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厂商报价在高幅价位，而该价位基本是有价无市状态。现款量大的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3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有所缩小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7-31T07:03:4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