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 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0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更新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货源分布不均，物流影响持续，周内价格涨跌互现，当前看涨看稳心态纠结，是本周电石市场特点呈现。周内电石出厂价盘整为主，周三乌海贸易部分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上周五至周末河南、山东以及河北零星采购价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-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周二四川以及青海地区个别采购价下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0-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周五河北地区计划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具体来看：受危化车不足以及运输农副产品旺季影响，电石物流影响较大，电石企业出货速度不一，库存偏紧或偏多同存，调价心态难以一致，区域装置开工变动差异化，乌盟开工虽有零星复工，但不比其他地区，乌海以及陕西等地个别有停车以及检修情况，乌海配套电石外卖持续中，货源满足需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到货不均，华北、东北、山东以及河南地区到货不佳，陕西以及山西地区到货尚可，由于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近期行情呈现涨势，开工大稳小动，对电石消耗总体有增，加之运输以及上游开工，电石发气量等因素影响，因此本周内整体待卸水平保持低位，采购价调涨信号释放，目前华北、东北计划周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宁夏石嘴山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00-2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00-2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50-2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70-2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00-2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00-2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00-23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50-24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40-29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10-27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40-25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20-24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明日计划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30-285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明日计划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明日计划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20-2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天原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甘肃、宁夏地区开工稳定，陕西地区昊田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乌盟地区多蒙德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白雁湖开工负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左右，乌海地区双欣检修持续，整体供应良好。下周来看，配套电石放量与缩量并存，其余企业开工暂无变化意愿，预计供应稳定为主，小幅范围内波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需求良好，企业开工稳定为主，仅有山西、陕西临时有开工不正常情况，影响极为有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电石外采的企业检修计划寥寥，青海地区零星有检修计划，需求降量有限，预计下周电石需求面波动有限，基于目前企业待卸低位，保持积极采购心态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本周市场涨跌互现，货源不均未有改善，且当前采购价仍有调涨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供应面维稳为主，下游采购心态积极，但运输影响仍存，预计下周电石价格有调涨空间，货源不均犹存。</w:t>
      </w:r>
    </w:p>
    <w:p>
      <w:pPr>
        <w:pStyle w:val="Style15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震荡整理。本周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39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16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0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开始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延续上周上涨行情，重心上行，受期货大幅拉涨影响，现货报价有一定的的支撑，低价货源逐渐减少，周一周二部分下游被迫追涨，但市场反馈成交欠佳，刚需为主，理性交投。本周国内主流市场运行大稳小动，价格调整区间合理变化，下游刚需弱势稳定，高价抵触情绪略有增加，观望气氛浓厚，周三周四市场价格走势下滑，主还欠单，新单成交不理想。本周国内生产方面检修与复工有序进行，供应稳定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需方面暂无较大矛盾，受资本市场带动价格短期震荡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市场价格波动不大，台湾台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美金报价上涨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美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美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印度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美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由于有厂家正在检修，国内目前供应稍显不足。市场价格短期仍存回调可能，整体走势震荡偏强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color w:val="191919"/>
          <w:kern w:val="2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color w:val="191919"/>
          <w:kern w:val="2"/>
          <w:sz w:val="28"/>
          <w:szCs w:val="21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191919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91919"/>
          <w:sz w:val="28"/>
          <w:szCs w:val="28"/>
        </w:rPr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40-6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5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50-65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50-6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50-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盘整，国内供应稳定，检修逐渐恢复中，预售良好。进口货源报价偏低，国内市场报价大稳小动，灵活调整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    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内蒙古中盐吉兰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复工，内蒙亿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检修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复工，中古矿业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-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内蒙君正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蒙西厂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检修乌达厂海化中古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检修，后续持续关注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3-85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33-83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60-76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9-821↑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5-7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9-821↑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电石货源分布不均，物流影响持续，周内价格涨跌互现，当前采购价仍有调涨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供应面维稳为主，下游采购心态积极，但运输影响仍存，预计下周电石价格有调涨空间，货源不均犹存，预计涨幅幅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本周乙烯价格小幅上调，原油产量预期增加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 本周市场处于整理消化阶段，期货市场资金套利离场，现货价格弱势回调，价格波动区间合理，短期震荡走弱，目前库存持续下滑，南方预售为主，雨季影响部分实际需求，长期来源价格仍有上行空间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观察，由于供需关系持续偏紧，国内电石市场表现积极，部分消费地交投重心再次上调。下游氯碱企业的检修陆续恢复，需求量稳步提升，在主流消费地，到货勉强够用，部分企业仍显紧张，行情支撑力充足。本周后半段，由于内蒙部分企业配套电石炉检修，外销货源减少，导致价格上涨态势更加明朗。</w:t>
      </w:r>
    </w:p>
    <w:p>
      <w:pPr>
        <w:pStyle w:val="Style15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017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34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8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294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08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31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776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26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744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17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51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752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6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7466</w:t>
            </w:r>
          </w:p>
        </w:tc>
      </w:tr>
    </w:tbl>
    <w:p>
      <w:pPr>
        <w:pStyle w:val="Normal"/>
        <w:rPr/>
      </w:pPr>
      <w:bookmarkStart w:id="3" w:name="__RefHeading___Toc13234537"/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6-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33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2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7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7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37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房地产开发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7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9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为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住宅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63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增速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</w:t>
      </w:r>
    </w:p>
    <w:p>
      <w:pPr>
        <w:pStyle w:val="Normal"/>
        <w:widowControl/>
        <w:spacing w:lineRule="atLeast" w:line="375" w:before="528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7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上半年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8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atLeast" w:line="375" w:before="528" w:after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固定资产投资（不含农户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16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降幅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收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其中，民间固定资产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786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降幅收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从环比速度看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固定资产投资（不含农户）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9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07-17T08:0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