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526840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0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5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2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5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526842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526840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弱势守稳为主，局部价格出现下滑，主要是受到洪涝灾害影响，使得部分地区走货连连受挫，因此硫酸面临运输及生产、需求等各方面的问题，在无利好消息的情况下，价格出现一定程度的调整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目前下游市场需求始终难有支撑，精细化工等产品内销压力持续增加，出口受阻仍存，市场需求量不缩减。钛白粉企业发函上调价格，但实际成交价格并无较大的变动，对硫酸需求稳定。磷肥市场国际需求尚在，秋季肥市场暂未开启，企业备货积极性一般，多以按需采购为主。</w:t>
      </w:r>
      <w:r>
        <w:rPr/>
        <w:t>电解锰价格较低，厂家生产倒挂严重，截止到</w:t>
      </w:r>
      <w:r>
        <w:rPr/>
        <w:t>7</w:t>
      </w:r>
      <w:r>
        <w:rPr/>
        <w:t>月中旬，已有</w:t>
      </w:r>
      <w:r>
        <w:rPr/>
        <w:t>15</w:t>
      </w:r>
      <w:r>
        <w:rPr/>
        <w:t>家不同规模的企业选择停减产，时间在</w:t>
      </w:r>
      <w:r>
        <w:rPr/>
        <w:t>30-60</w:t>
      </w:r>
      <w:r>
        <w:rPr/>
        <w:t>天不等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国内硫酸开工率仍维持在</w:t>
      </w:r>
      <w:r>
        <w:rPr>
          <w:rFonts w:cs="Arial" w:ascii="Arial" w:hAnsi="Arial"/>
          <w:kern w:val="0"/>
          <w:szCs w:val="21"/>
        </w:rPr>
        <w:t>65%</w:t>
      </w:r>
      <w:r>
        <w:rPr>
          <w:rFonts w:ascii="Arial" w:hAnsi="Arial" w:cs="Arial"/>
          <w:kern w:val="0"/>
          <w:szCs w:val="21"/>
        </w:rPr>
        <w:t>左右，目前大型检修多集中在北部市场，因此对硫酸局部存在利好。</w:t>
      </w:r>
      <w:r>
        <w:rPr/>
        <w:t>甘肃两大主厂检修仍在继续，短时供应面仍存利好，下游方面持续受到海外疫情影响，染料等产品出口行情不佳，开工下滑，硫酸需求逐渐萎缩，短期内甘肃酸价尚可持稳。陕西市场走货一般，</w:t>
      </w:r>
      <w:r>
        <w:rPr/>
        <w:t>7</w:t>
      </w:r>
      <w:r>
        <w:rPr/>
        <w:t>月初受道路施工影响，外发至省外需绕路运达，酸企承担运费成本的上涨，一定程度上给与运费补贴，中旬补贴政策已全面取消，冶炼酸接货价格维持稳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/>
        <w:t>当前硫酸市场利空因素较多，利好消息较少，下游需求始终清淡是硫酸市场走势不佳的最主要影响因素，预计下周硫酸市场仍以弱势运行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40"/>
        <w:gridCol w:w="1260"/>
        <w:gridCol w:w="1054"/>
        <w:gridCol w:w="1244"/>
        <w:gridCol w:w="1244"/>
        <w:gridCol w:w="80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526840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526840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526841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526841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1"/>
        <w:gridCol w:w="768"/>
        <w:gridCol w:w="1071"/>
        <w:gridCol w:w="1299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7-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526841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526841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526841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526841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526841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45268417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9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52"/>
        <w:gridCol w:w="2063"/>
        <w:gridCol w:w="2102"/>
        <w:gridCol w:w="2102"/>
      </w:tblGrid>
      <w:tr>
        <w:trPr>
          <w:trHeight w:val="323" w:hRule="atLeast"/>
        </w:trPr>
        <w:tc>
          <w:tcPr>
            <w:tcW w:w="8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042.6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15526.411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4396.247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9395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45268418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月产销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69537.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2942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436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699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1232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美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.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8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.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4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摩洛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印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0099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9594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越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7029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978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特立尼达和多巴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69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864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缅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499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6549</w:t>
            </w:r>
          </w:p>
        </w:tc>
      </w:tr>
      <w:tr>
        <w:trPr>
          <w:trHeight w:val="32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埃塞俄比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8912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索马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75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1467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中国香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446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蒙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0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761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加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5750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71975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0065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5183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333333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333333"/>
                <w:kern w:val="0"/>
                <w:szCs w:val="21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45268419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74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440"/>
        <w:gridCol w:w="1080"/>
        <w:gridCol w:w="1480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7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7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6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08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202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885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29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0332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1388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9.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1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9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57.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46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46.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98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3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9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2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275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4225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1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2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6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439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27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1172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71975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006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5183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kern w:val="0"/>
                <w:sz w:val="20"/>
                <w:szCs w:val="20"/>
              </w:rPr>
              <w:t>367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526842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5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7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4" w:name="__RefHeading___Toc45268421"/>
      <w:bookmarkEnd w:id="14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7-17T06:49:00Z</dcterms:modified>
  <cp:revision>6148</cp:revision>
  <dc:subject/>
  <dc:title/>
</cp:coreProperties>
</file>